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                                                            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ом ГБОУ СОШ № 481                             Директор ГБОУ СОШ № 481 Протокол № 15 от 27.05.2014                           ………….….. Григорьева И.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 140-од от 27.05.20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РЯДОК И ОСН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ЕРЕВОДА, ОТЧИСЛЕНИЯ И ВОССТАНОВЛЕНИЯ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 ОДНОЙ ОРГАНИЗАЦИИ, ОСУЩЕСТВЛЯЮЩЕЙ ОБРАЗОВАТЕЛЬНУЮ ДЕЯТЕЛЬНОСТЬПО ОБРАЗОВАТЕЛЬНЫМ ПРОГРАММ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br w:type="page"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Перевод обучающихся из ГБОУ СОШ № 481 с углублённым изучением немецкого языка Кировского района Санкт-Петербурга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заявлении совершеннолетнего обучающегося или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казанные в </w:t>
      </w:r>
      <w:hyperlink w:anchor="Par7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ГБОУ СОШ № 481 с углублённым изучением немецкого языка Кировского района Санкт-Петербурга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ГБОУ СОШ № 481 с углублённым изучением немецкого языка Кировского района Санкт-Петербурга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ГБОУ СОШ № 481 с углублённым изучением немецкого языка Кировского района Санкт-Петербурга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ГБОУ СОШ № 481 с углублённым изучением немецкого языка Кировского района Санкт-Петербурга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4F295302E4C822BBBC50DBB6A347F285D7FAB14F319FC99A6F49076FD0068A3F15D32E96A2F2C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Dakhina</cp:lastModifiedBy>
  <cp:lastPrinted>2015-10-08T13:48:00Z</cp:lastPrinted>
  <dcterms:modified xsi:type="dcterms:W3CDTF">2017-08-25T09:43:00Z</dcterms:modified>
  <cp:revision>3</cp:revision>
  <dc:subject/>
  <dc:title>Порядок и основание перевода, отчисления и восстановления обучающихся</dc:title>
</cp:coreProperties>
</file>