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оговор о предоставле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исмотру и уходу за детьми в группах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  <w:tab/>
        <w:t xml:space="preserve">         «_____» 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на основании лицензии 78Л01 № 0000314 от 16.01.2013, выданной Комитетом по образованию Санкт-Петербурга и действующей бессрочно, в лице директора Григорьевой Ирины Анатол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 и статус законного представителя несовершеннолетнего (мать, отец, опекун, попечитель или иной законный представитель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Родитель</w:t>
      </w:r>
      <w:r>
        <w:rPr>
          <w:rFonts w:cs="Times New Roman" w:ascii="Times New Roman" w:hAnsi="Times New Roman"/>
          <w:sz w:val="24"/>
        </w:rPr>
        <w:t>, с другой стороны, действующий в интересах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обучающегося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в соответствии с ФЗ – 273 «Об образовании в Российской Федерации» от 29.12.2012 настоящий договор о нижеследующем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м договором стороны определяют взаимные права и обязанности по обеспечению реализации обучающимся права на предоставление услуги по  присмотру и уходу за детьми в группах продленного дня (далее ГПД) в ГБОУ СОШ № 481 с углубленным изучением немецкого языка Кировского языка Кировского района Санкт- Петербурга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1.2.  Исполнитель обязуется зачислить обучающегося __________  класса ______________                                                                                                                                                                                                                                                         года рождения, именуемого в дальнейшем </w:t>
      </w:r>
      <w:r>
        <w:rPr>
          <w:rFonts w:cs="Times New Roman" w:ascii="Times New Roman" w:hAnsi="Times New Roman"/>
          <w:b/>
          <w:sz w:val="24"/>
        </w:rPr>
        <w:t>Обучающийся</w:t>
      </w:r>
      <w:r>
        <w:rPr>
          <w:rFonts w:cs="Times New Roman" w:ascii="Times New Roman" w:hAnsi="Times New Roman"/>
          <w:sz w:val="24"/>
        </w:rPr>
        <w:t>, в   группу   продленного   дня   школы   и   обеспечить   реализацию   взятых   на   себя обязательств (см. пункт «Обязанности сторон»), а Родитель обязуется выполнять условия пребывания ребенка в группе продленного дня (см. пункт «Обязанности родителей»)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1.3. С родителей (законных представителей)  за присмотр и уход за детьми в группах продленного дня плата не взимаетс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1.4.  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1.1. Зачислить  обучающегося  в 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2. Ознакомить Родителя (законного представителя) с режимом  работы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4. Обеспечить охрану жизни и здоровья ребенка во время его пребывания в группе продленного дня, уважать  честь и достоинство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5. Информировать Родителя (законного представителя) о режиме дня в ГПД, об оплате за питание, о необходимых санитарно-гигиенических предметах, об отмене работы ГПД по каким-либо причина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6. Обеспечивать соответствие санитарным нормам условий пребывания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2.1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усмотреть  наличие горячего питания (обед и полдник)  для обучающихся  в школьной столово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8. Предоставить Родителю  (законному представителю) интересующую его информацию о работе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9. Информировать Родителя (законного представителя) о возможных проблемах, связанных с пребыванием его ребенка в ГПД, решение которых зависит от Родителя (законного представителя) или от обеих сторон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1.10. Предоставить обучающемуся, посещаемому ГПД, возможность заниматься в отделении дополнительного образования детей ГБОУ СОШ № 481 с углубленным изучением немецкого языка и внеурочной деятельностью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11. На основании письменного заявления Родителя (законного представителя) сохранять за ребенком место в случае его отсутствия по уважительной причине.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2.2.  Родитель (законный представитель)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1. Написать заявление о зачислении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3. Своевременно  оплачивать в столовой обеды  обучающегося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Если у обучающегося  есть ограничения по питанию, то родители (законные представители) обязаны представить справку от врач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 ГПД или невозможности посещения ребенком группы своевременно информировать об этом 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2.5.  В случае невозможности посещения ребенком ГПД родитель (законный представитель) уведомляет об этом воспитателя ГПД посредством телефонной связи, по электронной почте Исполнителя или лично в течение первого дня отсутстви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6. Подтверждать письменным заявлением на имя директора школы дни недели и время самостоятельного  ухода ребенка из ГПД (в эти периоды школа не несет ответственность за жизнь и здоровье ребенка)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2.7. Незамедлительно сообщать Исполнителю об изменении контактного телефона и места жительства ребенка и его родителей (законных представителей)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2.2.8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9. По просьбе Исполнителя являться для беседы в школу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Права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1. Исполнитель  имее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1. Расторгнуть договор досрочно, если Родитель (законный представитель) будет систематически нарушать обязательства по Договору. Уведомление о расторжении направляется Родителю (законному представителю) за 5 (пять) дн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.2. Отчислить обучающегося из ГПД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б) за нарушение режима пребывания в ГПД (систематическое несоблюдение времени пребывания в ГПД, указанное в заявлении)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 заявлению родителей (законных представителей);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г) при переходе в другое образовательное учреждение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3.2. Родители (законные представител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ею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Защищать законные права и интересы дет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2. В случае конфликта между родителями (законными представителями) и воспитателем ГПД обратиться в Комиссию по урегулированию споров между участниками образовательных отношений школы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3. Знакомиться непосредственно с процессом присмотра и ухода за детьми в ГПД с разрешения директора школы или его заместител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4. Знакомиться с Уставом школы и другими документами, регламентирующими  присмотр и уход за детьми в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5. Предоставлять Исполнителю необходимую информацию для работы и учета состояния здоровья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6. В случае нарушения прав ребенка информировать руководителя учреждени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изменения и расторжения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говор вступает в силу с момента подписани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2. Срок действия Договора: до 25.05.2021 г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 Договор может быть расторгнут досрочно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1.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2. По инициативе  Исполнителя 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рушения правил внутреннего распорядка пребывания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3. По инициативе Родителя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Исполнителем обязанностей, предусмотренных  п. п. 2.1.4. и 2.1.6.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4. Договор может быть изменен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зменении  либо расторжении договора сторона  письменно уведомляет другую сторону за 5 дней.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тношения сторон, не урегулированные настоящим договором, регулируются Уставом школы и Положением об  организации присмотра и ухода за детьми в группах продленного дня в ГБОУ СОШ № 481 с углубленным изучением немецкого языка Кировского района Санкт- Петербурга. 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spacing w:lineRule="auto" w:line="240" w:before="0" w:after="0"/>
        <w:ind w:left="709" w:right="709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Заказчик: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 481 с углубленным       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м немецкого языка                                                                Дата рождения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района   Санкт-Петербурга</w:t>
        <w:tab/>
        <w:t xml:space="preserve">                                             </w:t>
      </w:r>
      <w:r>
        <w:rPr>
          <w:rFonts w:cs="Times New Roman" w:ascii="Times New Roman" w:hAnsi="Times New Roman"/>
          <w:spacing w:val="-2"/>
        </w:rPr>
        <w:t>Адрес места жительства,</w:t>
      </w:r>
      <w:r>
        <w:rPr>
          <w:rFonts w:cs="Times New Roman" w:ascii="Times New Roman" w:hAnsi="Times New Roman"/>
        </w:rPr>
        <w:t xml:space="preserve"> контактный телефон/ факс  417-51-88                 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16 Санкт-Петербург, </w:t>
        <w:tab/>
        <w:t xml:space="preserve">                                                                    ____________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/>
      </w:pPr>
      <w:r>
        <w:rPr>
          <w:rFonts w:cs="Times New Roman" w:ascii="Times New Roman" w:hAnsi="Times New Roman"/>
        </w:rPr>
        <w:t xml:space="preserve">Ленинский пр., д. 124, корп.2, литер А </w:t>
        <w:tab/>
        <w:t xml:space="preserve">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ефон: 377-23-26,  </w:t>
        <w:tab/>
        <w:t xml:space="preserve">                                                                      Паспортные данные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 417-51-88        </w:t>
        <w:tab/>
        <w:t xml:space="preserve">                                                     </w:t>
        <w:tab/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8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5467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  7805149430</w:t>
        <w:tab/>
        <w:tab/>
        <w:t xml:space="preserve">                                                                       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ПП     780501001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     0044030704</w:t>
      </w:r>
      <w:r>
        <w:rPr>
          <w:rFonts w:cs="Times New Roman" w:ascii="Times New Roman" w:hAnsi="Times New Roman"/>
          <w:spacing w:val="-2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</w:rPr>
        <w:t>дата ______ 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/с 0521095  в Казначействе Комитета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  Санкт-Петербурга                                                                </w:t>
      </w:r>
      <w:r>
        <w:rPr>
          <w:rFonts w:cs="Times New Roman" w:ascii="Times New Roman" w:hAnsi="Times New Roman"/>
        </w:rPr>
        <w:t>подпись 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ОКВЭД 80.10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52185121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78027697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ГБОУ СОШ № 481  ________Григорьева И.А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торой экземпляр договора получен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Дата______________Подпись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81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4:00Z</dcterms:created>
  <dc:creator>МО КНЯЖЕВО</dc:creator>
  <dc:description/>
  <cp:keywords/>
  <dc:language>en-US</dc:language>
  <cp:lastModifiedBy>Maximova</cp:lastModifiedBy>
  <cp:lastPrinted>2020-02-26T14:40:00Z</cp:lastPrinted>
  <dcterms:modified xsi:type="dcterms:W3CDTF">2020-05-19T13:03:00Z</dcterms:modified>
  <cp:revision>6</cp:revision>
  <dc:subject/>
  <dc:title/>
</cp:coreProperties>
</file>