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0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 № 481</w:t>
      </w:r>
    </w:p>
    <w:p>
      <w:pPr>
        <w:pStyle w:val="Normal"/>
        <w:tabs>
          <w:tab w:val="clear" w:pos="708"/>
          <w:tab w:val="left" w:pos="4860" w:leader="none"/>
          <w:tab w:val="right" w:pos="15307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  <w:tab/>
      </w:r>
    </w:p>
    <w:p>
      <w:pPr>
        <w:pStyle w:val="Normal"/>
        <w:tabs>
          <w:tab w:val="clear" w:pos="708"/>
          <w:tab w:val="left" w:pos="4860" w:leader="none"/>
        </w:tabs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И.А. Григорьева   </w:t>
      </w:r>
      <w:r>
        <w:rPr>
          <w:sz w:val="28"/>
          <w:szCs w:val="28"/>
        </w:rPr>
        <w:t xml:space="preserve">01.10. 201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ОДОД ГБОУ СОШ №481 на 2018-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0"/>
        <w:gridCol w:w="16"/>
        <w:gridCol w:w="60"/>
        <w:gridCol w:w="3974"/>
        <w:gridCol w:w="700"/>
        <w:gridCol w:w="1255"/>
        <w:gridCol w:w="1397"/>
        <w:gridCol w:w="6"/>
        <w:gridCol w:w="1249"/>
        <w:gridCol w:w="1255"/>
        <w:gridCol w:w="1387"/>
        <w:gridCol w:w="1255"/>
        <w:gridCol w:w="1256"/>
        <w:gridCol w:w="6"/>
      </w:tblGrid>
      <w:tr>
        <w:trPr>
          <w:trHeight w:val="540" w:hRule="atLeas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"/>
            <w:bookmarkStart w:id="1" w:name="_Hlk493287570"/>
            <w:bookmarkEnd w:id="1"/>
            <w:r>
              <w:rPr>
                <w:color w:val="000000"/>
                <w:sz w:val="20"/>
                <w:szCs w:val="20"/>
              </w:rPr>
              <w:t>ФИО педагога ДО</w:t>
            </w:r>
            <w:bookmarkEnd w:id="0"/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ье</w:t>
            </w:r>
          </w:p>
        </w:tc>
      </w:tr>
      <w:tr>
        <w:trPr>
          <w:trHeight w:val="510" w:hRule="exac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мрицкая С.Д.</w:t>
              <w:br/>
              <w:t>8 п.ч.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0-18.20</w:t>
              <w:b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 оригами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 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 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exac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.30-18.3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20.0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5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.00-20.00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енкова О. Л.</w:t>
              <w:br/>
              <w:t>8 п.ч.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  <w:br/>
              <w:t>16.40-17.2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  <w:br/>
              <w:t>15.45-16.3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  <w:br/>
              <w:t>16.30-17.3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5-17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.30-18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рина М.М.</w:t>
              <w:br/>
              <w:t>10 п.ч.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7.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фик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30-17.3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5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5.3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.00-17.00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525990210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 xml:space="preserve">Донсков А.В. </w:t>
              <w:br/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хматы и информатика в играх и задачах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-20.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-20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бренникова Е.В.</w:t>
              <w:br/>
              <w:t>4 п.ч.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.30-15.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.45-16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афик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6.3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4.30-16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20"/>
            <w:bookmarkStart w:id="4" w:name="_Hlk495611676"/>
            <w:bookmarkEnd w:id="4"/>
            <w:r>
              <w:rPr>
                <w:b/>
                <w:bCs/>
                <w:sz w:val="20"/>
                <w:szCs w:val="20"/>
              </w:rPr>
              <w:t>Тюменцев</w:t>
            </w:r>
            <w:r>
              <w:rPr>
                <w:b/>
                <w:bCs/>
                <w:sz w:val="22"/>
                <w:szCs w:val="22"/>
              </w:rPr>
              <w:t xml:space="preserve">а </w:t>
            </w:r>
            <w:r>
              <w:rPr>
                <w:b/>
                <w:bCs/>
                <w:sz w:val="20"/>
                <w:szCs w:val="20"/>
              </w:rPr>
              <w:t>В.В.</w:t>
              <w:br/>
              <w:t>24 п.ч.</w:t>
            </w:r>
            <w:bookmarkEnd w:id="3"/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ний общения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-14.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  <w:br/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ия развития: шаги к успеху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-20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-19.1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9.1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-18.2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самопознания – к успеху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2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-14.2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exac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5-17.2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-19.3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5-14.15</w:t>
              <w:br/>
              <w:t>15.25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-20.0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0-19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бясова Л.Е.</w:t>
              <w:br/>
              <w:t xml:space="preserve">24 п.ч.         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нимательные шахматы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8.45-9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9.35-10.2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3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0.30-11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1.20-12.0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чись, играй, выигрывай» Шахматы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5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2.1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</w:t>
            </w:r>
            <w:r>
              <w:rPr>
                <w:sz w:val="20"/>
                <w:szCs w:val="20"/>
                <w:lang w:bidi="hi-IN"/>
              </w:rPr>
              <w:t>13.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6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13.0</w:t>
            </w:r>
            <w:r>
              <w:rPr>
                <w:sz w:val="20"/>
                <w:szCs w:val="20"/>
                <w:lang w:bidi="hi-IN"/>
              </w:rPr>
              <w:t>5</w:t>
            </w:r>
            <w:r>
              <w:rPr>
                <w:sz w:val="20"/>
                <w:szCs w:val="20"/>
                <w:lang w:val="en-US" w:bidi="hi-IN"/>
              </w:rPr>
              <w:t>-13.</w:t>
            </w:r>
            <w:r>
              <w:rPr>
                <w:sz w:val="20"/>
                <w:szCs w:val="20"/>
                <w:lang w:bidi="hi-IN"/>
              </w:rPr>
              <w:t>5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7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0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3.45-14.30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4.40-15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9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5.35-16.20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bidi="hi-IN"/>
              </w:rPr>
            </w:pPr>
            <w:r>
              <w:rPr>
                <w:color w:val="000000"/>
                <w:sz w:val="20"/>
                <w:szCs w:val="20"/>
                <w:lang w:val="en-US" w:bidi="hi-I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6.30-17.1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17.25-18.55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13.20-19.2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5-12.05</w:t>
              <w:br/>
              <w:t>12.15-14.1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13.20-19.2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5-12.05</w:t>
              <w:br/>
              <w:t>12.15-14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рядова А.М.</w:t>
              <w:br/>
              <w:t xml:space="preserve">4п.ч 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суем и мастерим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 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8.00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5-17.55  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-18.00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exac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рядова А.М.</w:t>
              <w:br/>
              <w:t>2п.ч.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мир оригами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-15.40 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-16.00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п.ч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утешествие по Англии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тдинова А.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п.ч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</w:t>
              <w:b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к И.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п.ч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  <w:b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8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3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мистро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.ч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по Австрии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нерт 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п.ч.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немецкоязычными стран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дным артериям Германии» 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бро пожаловать в Швейцар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40-17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ец В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.ч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Путешествие в мир музык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рафик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7.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9:00Z</dcterms:created>
  <dc:creator>Нейзберг Галина Абрамовма</dc:creator>
  <dc:description/>
  <cp:keywords/>
  <dc:language>en-US</dc:language>
  <cp:lastModifiedBy>Galina</cp:lastModifiedBy>
  <cp:lastPrinted>2018-09-08T17:04:00Z</cp:lastPrinted>
  <dcterms:modified xsi:type="dcterms:W3CDTF">2018-10-08T09:42:00Z</dcterms:modified>
  <cp:revision>10</cp:revision>
  <dc:subject/>
  <dc:title>Расписание занятий ГОУДОД ЦДЮТТ с 10 сен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7526089</vt:r8>
  </property>
</Properties>
</file>