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4860" w:leader="none"/>
        </w:tabs>
        <w:ind w:firstLine="9923"/>
        <w:rPr/>
      </w:pPr>
      <w:r>
        <w:rPr>
          <w:b/>
          <w:sz w:val="28"/>
          <w:szCs w:val="28"/>
        </w:rPr>
        <w:t>Директор ГБОУ СОШ  № 481</w:t>
      </w:r>
    </w:p>
    <w:p>
      <w:pPr>
        <w:pStyle w:val="Normal"/>
        <w:tabs>
          <w:tab w:val="clear" w:pos="708"/>
          <w:tab w:val="left" w:pos="4860" w:leader="none"/>
          <w:tab w:val="right" w:pos="15307" w:leader="none"/>
        </w:tabs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Санкт-Петербурга</w:t>
        <w:tab/>
      </w:r>
    </w:p>
    <w:p>
      <w:pPr>
        <w:pStyle w:val="Normal"/>
        <w:tabs>
          <w:tab w:val="clear" w:pos="708"/>
          <w:tab w:val="left" w:pos="4860" w:leader="none"/>
        </w:tabs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И.А. Григорьева   </w:t>
      </w:r>
    </w:p>
    <w:p>
      <w:pPr>
        <w:pStyle w:val="Normal"/>
        <w:tabs>
          <w:tab w:val="clear" w:pos="708"/>
          <w:tab w:val="left" w:pos="4860" w:leader="none"/>
        </w:tabs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26 – од от 31.08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ОДОД ГБОУ СОШ №481 на 2018-19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40"/>
        <w:gridCol w:w="4300"/>
        <w:gridCol w:w="697"/>
        <w:gridCol w:w="1249"/>
        <w:gridCol w:w="1386"/>
        <w:gridCol w:w="1249"/>
        <w:gridCol w:w="1246"/>
        <w:gridCol w:w="1243"/>
        <w:gridCol w:w="1384"/>
      </w:tblGrid>
      <w:tr>
        <w:trPr>
          <w:trHeight w:val="54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"/>
            <w:bookmarkStart w:id="1" w:name="_Hlk493287570"/>
            <w:bookmarkEnd w:id="1"/>
            <w:r>
              <w:rPr>
                <w:color w:val="000000"/>
                <w:sz w:val="20"/>
                <w:szCs w:val="20"/>
              </w:rPr>
              <w:t>ФИО педагога ДО</w:t>
            </w:r>
            <w:bookmarkEnd w:id="0"/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ограммы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362" w:hRule="exac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мрицкая С.Д.</w:t>
              <w:b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хматы и информатика в играх и задачах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40-18.20</w:t>
              <w:br/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мир оригами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-20.00 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color w:val="000000"/>
                <w:sz w:val="20"/>
                <w:szCs w:val="20"/>
              </w:rPr>
              <w:t>19.15-20.00 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сь, играй, выигрывай» Шахматы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енкова О. Л.</w:t>
              <w:br/>
            </w:r>
          </w:p>
        </w:tc>
        <w:tc>
          <w:tcPr>
            <w:tcW w:w="4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хматы и информатика в играх и задачах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  <w:br/>
              <w:t>16.40-17.2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  <w:br/>
              <w:t>15.45-16.3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-19.1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рина М.М.</w:t>
              <w:br/>
            </w:r>
          </w:p>
        </w:tc>
        <w:tc>
          <w:tcPr>
            <w:tcW w:w="4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чись, играй, выигрывай» Шахматы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-17.00</w:t>
            </w:r>
          </w:p>
        </w:tc>
      </w:tr>
      <w:tr>
        <w:trPr>
          <w:trHeight w:val="392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рина М.М.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хматы и информатика в играх и задачах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-11.40</w:t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рядова А.М.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хматы и информатика в играх и задачах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3.40</w:t>
            </w:r>
          </w:p>
        </w:tc>
      </w:tr>
      <w:tr>
        <w:trPr>
          <w:trHeight w:val="632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бренникова Е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чись, играй, выигрывай» Шахматы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.30-15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.45-16.3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20"/>
            <w:bookmarkStart w:id="3" w:name="_Hlk495611676"/>
            <w:bookmarkEnd w:id="3"/>
            <w:r>
              <w:rPr>
                <w:b/>
                <w:bCs/>
                <w:sz w:val="20"/>
                <w:szCs w:val="20"/>
              </w:rPr>
              <w:t>Тюменцев</w:t>
            </w:r>
            <w:r>
              <w:rPr>
                <w:b/>
                <w:bCs/>
                <w:sz w:val="22"/>
                <w:szCs w:val="22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В.В.</w:t>
              <w:br/>
            </w:r>
            <w:bookmarkEnd w:id="2"/>
          </w:p>
        </w:tc>
        <w:tc>
          <w:tcPr>
            <w:tcW w:w="4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ний общения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18.2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18.2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  <w:br/>
              <w:t>16.40-17.2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сихология развития: шаги к успеху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-14.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-20.0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6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35-19.1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5-19.1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8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-19.1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18.2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9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 самопознания – к успеху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-14.2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бясова Л.Е.</w:t>
              <w:br/>
            </w:r>
          </w:p>
        </w:tc>
        <w:tc>
          <w:tcPr>
            <w:tcW w:w="4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нимательные шахматы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.45-9.3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.45-9.3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.35-10.2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.35-10.2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.30-11.1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.30-11.1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.20-12.0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.20-12.0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чись, играй, выигрывай» Шахматы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5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2.1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</w:t>
            </w:r>
            <w:r>
              <w:rPr>
                <w:sz w:val="20"/>
                <w:szCs w:val="20"/>
                <w:lang w:bidi="hi-IN"/>
              </w:rPr>
              <w:t>13.0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2.1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</w:t>
            </w:r>
            <w:r>
              <w:rPr>
                <w:sz w:val="20"/>
                <w:szCs w:val="20"/>
                <w:lang w:bidi="hi-IN"/>
              </w:rPr>
              <w:t>13.0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6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3.0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13.</w:t>
            </w:r>
            <w:r>
              <w:rPr>
                <w:sz w:val="20"/>
                <w:szCs w:val="20"/>
                <w:lang w:bidi="hi-IN"/>
              </w:rPr>
              <w:t>5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3.0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13.</w:t>
            </w:r>
            <w:r>
              <w:rPr>
                <w:sz w:val="20"/>
                <w:szCs w:val="20"/>
                <w:lang w:bidi="hi-IN"/>
              </w:rPr>
              <w:t>5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3.45-14.3</w:t>
            </w:r>
            <w:r>
              <w:rPr>
                <w:sz w:val="20"/>
                <w:szCs w:val="20"/>
                <w:lang w:bidi="hi-IN"/>
              </w:rPr>
              <w:t>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3.45-14.3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8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.40-15.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.40-15.2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9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5.35-16.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5.35-16.2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6.30-17.1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6.30-17.1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7.25-18.5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7.25-18.5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exac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рядова А.М.</w:t>
              <w:b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исуем и мастерим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 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8.0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5-17.55    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рядова А.М.</w:t>
              <w:b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мир оригами»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5.40 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А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Англии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футдинова А.С.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в Великобританию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к И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утешествие по Австрии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ind w:left="-57" w:right="-57" w:hanging="0"/>
              <w:rPr>
                <w:bCs/>
                <w:sz w:val="20"/>
              </w:rPr>
            </w:pPr>
            <w:r>
              <w:rPr>
                <w:sz w:val="20"/>
              </w:rPr>
              <w:t>15.40-16.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exac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обро пожаловать в Великобританию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15.40-16.2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exac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обро пожаловать в Великобританию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exac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истрова И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тешествие по Австрии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нерт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немецкоязычными стран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водным артериям Германии» 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водным артериям Германии» 2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водным артериям Германии» 2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бро пожаловать в Швейцарию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бро пожаловать в Швейцарию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1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exact"/>
        </w:trPr>
        <w:tc>
          <w:tcPr>
            <w:tcW w:w="1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ец В.С.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Путешествие в мир музыки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0:00Z</dcterms:created>
  <dc:creator>Нейзберг Галина Абрамовма</dc:creator>
  <dc:description/>
  <cp:keywords/>
  <dc:language>en-US</dc:language>
  <cp:lastModifiedBy>МО КНЯЖЕВО</cp:lastModifiedBy>
  <cp:lastPrinted>2018-09-24T13:19:00Z</cp:lastPrinted>
  <dcterms:modified xsi:type="dcterms:W3CDTF">2018-09-24T10:19:00Z</dcterms:modified>
  <cp:revision>8</cp:revision>
  <dc:subject/>
  <dc:title>Расписание занятий ГОУДОД ЦДЮТТ с 10 сентяб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7526089</vt:r8>
  </property>
</Properties>
</file>