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РЕДНЯЯ ОБЩЕОБРАЗОВАТЕЛЬНАЯ ШКОЛА № 481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 УГЛУБЛЕННЫМ ИЗУЧЕНИЕМ НЕМЕЦКОГО ЯЗЫ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ИРОВ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о:                                                           Утвержд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м педагогического совета                Директор  ГБОУ   СОШ № 481</w:t>
      </w:r>
    </w:p>
    <w:p>
      <w:pPr>
        <w:pStyle w:val="Normal"/>
        <w:spacing w:lineRule="auto" w:line="240" w:before="0" w:after="0"/>
        <w:ind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БОУ СОШ № 481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Григорьева И.А.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отокол № 9 от 30.04.201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Приказ №  143-од 06.05.2019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ыписка из основной образовательной программы                             начального общ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БОУ СОШ  № 481 с углубленным изучение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мецкого язы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ировского района Санкт-Петербург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твержденной  Приказом директора ГБОУ СОШ № 481                                                № 157.1-од от 31.08.2016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019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чебные планы Государственного бюджетного общеобразовательного учреждения средней общеобразовательной школы  № 481 с углубленным изучением немецкого языка Кировского района Санкт-Петербурга, реализующего основные общеобразовательные программы  начального общего, основного  общего и среднего общего образования (далее ГБОУ СОШ № 481), формируются в соответствии с требовани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Закона от 29.12.2012 № 273 – ФЗ «Об образовании 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 базисного учебного плана, утвержденного приказом Министерства образования Российской Федерации от 09.03.2004 № 1312 (далее – ФБУП – 2004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 Об утверждении федерального компонента государственных стандартов начального общего, основного общего и среднего (полного) общего образования» (далее – ФКГОС)  (для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Х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de-DE"/>
        </w:rPr>
        <w:t>XII</w:t>
      </w:r>
      <w:r>
        <w:rPr>
          <w:rFonts w:cs="Times New Roman" w:ascii="Times New Roman" w:hAnsi="Times New Roman"/>
          <w:sz w:val="24"/>
          <w:szCs w:val="24"/>
        </w:rPr>
        <w:t>) класс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ого государственного образовательного стандарта начального общего образования, утверждённого  приказом Министерства образования и науки 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9 № 373 (далее – ФГОС  начального общего образов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ого государственного образовательного стандарта основного общего образования, утверждённого  приказом Министерства образования и науки 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7.12.2010  № 1897 (далее – ФГОС  основного  общего образов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 Российской Федерации от 28.12.2018 №34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 – эпидемиологических  требований  к условиям и организации обучения в общеобразовательных учреждениях, утвержденных постановлением Главного государственного врача Российской Федерации от 29.12.2010 № 189 (далее – СанПиН 2.4.2. 2821-1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жения Комитета по образованию от 03.04.2019 № 1010-р «О формировании календарного учебного графика государственных образовательных учреждений Санкт-Петербурга, реализующих основные общеобразовательные программы, в 2019/2020 учебно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я Комитета по образованию от 20.03.2019 № 796-р «О формировании учебных планов государственных образовательных учреждений Санкт-Петербурга, реализующих основные общеобразовательные программы, на 2019/2020 учебный год»;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1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- инструктивно-методическое письмо Комитета по образованию от 10.04.2019</w:t>
        <w:br/>
        <w:t xml:space="preserve">№ 03-28-2905/19-0-0 «О формировании учебных планов образовательных организаций Санкт </w:t>
        <w:noBreakHyphen/>
        <w:t xml:space="preserve"> Петербурга, реализующих основные общеобразовательные программы, на 2019/2020 учебный г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ебный план является частью образовательной программы ГБОУ СОШ № 481. ГБОУ СОШ № 481 разрабатывает образовательные 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 – 200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ГБОУ СОШ № 481 на 2019/2020 учебный год обеспечивает выполнение гигиенических требований к режиму образовательного процесса, установленных СанПиН 2.4.2. 2821-10,  и предусматривае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– 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de-DE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– 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de-DE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– 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4"/>
          <w:szCs w:val="24"/>
          <w:lang w:val="de-DE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de-DE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срок освоения образовательных программ среднего общего образования может быть увеличен в ГБОУ СОШ № 481, реализующем общеобразовательные программы в очно-заочной и заочной формах (Х-Х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ы)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год в ГБОУ СОШ № 481 начинается 02.09.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филактики переутомления обучающихся в календарном учебном графике предусматривается равномерное распределение периодов учебного времени и канику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, отведенных на освоение обучающимися учебного плана ГБОУ СОШ № 481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, установленную  СанПиН 2.4.2. 2821-1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недельная нагрузка равномерно распределяется в течение учебной недел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писание уроков составляется отдельно для обязательных и факультативных занятий. Факультативные занятия планируются на дни с наименьшим количеством обязательных уроков. Между началом факультативных занятий и последним уроком устраивается  перерыв продолжительностью не менее 45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ий объем нагрузки в течение дня не превыш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ля обучающихся 1 классов –4 уроков и один раз в неделю 5 уроков за счет урока физической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ля обучающихся 2-4 классов –5 уроков и один раз в неделю 6 уроков за счет урока физическ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ах – 1,5 ч., в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ах – 2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ение в первых классах осуществляется с соблюдением следующих дополнительных требова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учебные занятия проводятся по пятидневной учебной неделе и только в первую смен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использование «ступенчатого» режима обучения в первом полугодии (</w:t>
      </w:r>
      <w:r>
        <w:rPr>
          <w:rFonts w:cs="Times New Roman" w:ascii="Times New Roman" w:hAnsi="Times New Roman"/>
          <w:iCs/>
          <w:sz w:val="24"/>
          <w:szCs w:val="26"/>
        </w:rPr>
        <w:t>в сентябре, октябре – по 3 урока в день по 35 минут каждый,  в ноябре, декабре – по 4 урока в день по 35 минут каждый;  январь – май – по 4 урока в день  по 45 минут кажды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организация в середине учебного дня динамической паузы продолжительностью не менее 40 мину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обучение проводится без балльного оценивания  знаний обучающихся и домашних зад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дополнительные недельные каникулы в середине третьей четверти при традиционном режиме обучения. Возможна организация дополнительных каникул независимо от четвер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Использование «ступенчатого» режима обучения в первом полугодии осуществляется следующим образом.  В сентябре – октябре четвертый урок и один раз в неделю пятый урок (всего 48 уроков)  проводятся в нетрадиционной форме: целевые прогулки, экскурсии, уроки – театрализации, уроки-игры.</w:t>
      </w:r>
      <w:r>
        <w:rPr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нетрадиционных уроков направлено на развитие обучающихся. Уроки в нетрадиционной форме распределяются в соответствии с рабочими программами учителей следующим образом: 24 урока физической культуры и 24 урока по другим учебным предметам, в том числе: 4 – 5  экскурсий по окружающему миру, 3 – 4  экскурсии по изобразительному искусству, 4 - 6 нетрадиционных занятий по технологии; 4 - 5 уроков - театрализаций по музыке, 6-7 уроков-игр и экскурсий по математике (кроме уроков русского языка и литературного чтени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</w:t>
      </w:r>
      <w:r>
        <w:rPr>
          <w:rFonts w:cs="Times New Roman" w:ascii="Times New Roman" w:hAnsi="Times New Roman"/>
          <w:sz w:val="24"/>
          <w:szCs w:val="24"/>
          <w:u w:val="single"/>
        </w:rPr>
        <w:t>по пятидневной учебной неделе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ГБОУ СОШ № 481 в соответствии с СанПиН 2.4.2. 2821-10 (при соблюдении гигиенических требований к максимальным величинам недельной образовательной нагрузки согласно СанПиН 2.4.2. 2821-1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В целях реализации основных образовательных программ в соответствии образовательной программой ГБОУ СОШ № 481 осуществляется деление клас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три групп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реализации основных общеобразовательных программ начального общего образования, обеспечивающих углубленное изучение иностранного языка, при проведении учебных занятий по </w:t>
      </w:r>
      <w:r>
        <w:rPr>
          <w:rFonts w:cs="Times New Roman" w:ascii="Times New Roman" w:hAnsi="Times New Roman"/>
          <w:b/>
          <w:sz w:val="24"/>
          <w:szCs w:val="24"/>
        </w:rPr>
        <w:t>«Иностранному языку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de-DE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ы) при наполняемости классов 25 и более человек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реализации основных общеобразовательных программ начального общего образования при проведении учебных занятий по учебному предмет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сновы религиозных культур и светской этики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ы) при выборе родителями (законными представителями) обучающихся  трех  модулей для из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 две группы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реализации основных общеобразовательных программ начального общего образования, обеспечивающих углубленное изучение иностранного языка, при проведении учебных занятий по </w:t>
      </w:r>
      <w:r>
        <w:rPr>
          <w:rFonts w:cs="Times New Roman" w:ascii="Times New Roman" w:hAnsi="Times New Roman"/>
          <w:b/>
          <w:sz w:val="24"/>
          <w:szCs w:val="24"/>
        </w:rPr>
        <w:t>«Иностранному языку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de-DE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ы) при наполняемости классов менее 25 челове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учебного плана ГБОУ СОШ №481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 2821-10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ри организации обучения в очно-заочной и (или) заочной формах учебные планы должны быть основаны на требованиях ФГОС началь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ГБОУ СОШ № 481  самостоятельно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учебный предмет изучается в рамках самостоятельной работы обучающихся, </w:t>
        <w:br/>
        <w:t>в годовом учебном плане ГБОУ СОШ № 481 должны быть предусмотрены часы для проведения промежуточной и(или) итоговой аттестации обучающих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ГБОУ СОШ № 481 для использования при реализации образовательных программ выбирает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и из числа входящих в федеральный перечень учебников, 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 Российской Федерации  от 28.12.2018 № 345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 от 09.06.2016 № 69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обеспеченности образовательной деятельности учебными изданиями определяется исходя из расчет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Учебная нагрузка педагогических работников определяется с учетом количества часов по учебным планам, рабочим программам учебных предметов, образовательным программам в соответствии с приказом Министерства образования и науки 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учебной нагрузки педагогических работников учитывается вся учебная нагрузка, предусмотренная образовательной программой ГБОУ СОШ № 481. Нагрузка педагогических работников, ведущих занятия в рамках внеурочной деятельности, при тарификации педагогических работников устанавливается как педагогическая нагрузка по основной должности. Оплата труда педагогических работников, ведущих занятия в рамках внеурочной деятельности, устанавливается с учетом всех коэффициентов конкретного педагогического работника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1"/>
          <w:numId w:val="2"/>
        </w:numPr>
        <w:autoSpaceDE w:val="false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альное общее образование</w:t>
      </w:r>
    </w:p>
    <w:p>
      <w:pPr>
        <w:pStyle w:val="Style19"/>
        <w:widowControl w:val="false"/>
        <w:autoSpaceDE w:val="false"/>
        <w:spacing w:lineRule="auto" w:line="240" w:before="24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довой учебный план начального общего образования</w:t>
      </w:r>
    </w:p>
    <w:p>
      <w:pPr>
        <w:pStyle w:val="Style19"/>
        <w:widowControl w:val="false"/>
        <w:autoSpaceDE w:val="false"/>
        <w:spacing w:lineRule="auto" w:line="240" w:before="240" w:after="200"/>
        <w:ind w:left="1080" w:hanging="0"/>
        <w:contextualSpacing/>
        <w:jc w:val="center"/>
        <w:rPr/>
      </w:pPr>
      <w:r>
        <w:rPr/>
        <w:t>(пятидневная учебная неделя)</w:t>
      </w:r>
    </w:p>
    <w:tbl>
      <w:tblPr>
        <w:tblW w:w="10491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268"/>
        <w:gridCol w:w="1134"/>
        <w:gridCol w:w="1275"/>
        <w:gridCol w:w="1276"/>
        <w:gridCol w:w="1134"/>
        <w:gridCol w:w="992"/>
      </w:tblGrid>
      <w:tr>
        <w:trPr>
          <w:trHeight w:val="432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личество часов в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9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немец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религиозных 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127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center" w:pos="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ab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25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04</w:t>
            </w:r>
          </w:p>
        </w:tc>
      </w:tr>
      <w:tr>
        <w:trPr>
          <w:trHeight w:val="239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мец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35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допустимая недельная нагруз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9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. Недельный  учебный план  начально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пятидневная учебная неделя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1134"/>
        <w:gridCol w:w="1275"/>
        <w:gridCol w:w="1276"/>
        <w:gridCol w:w="1134"/>
        <w:gridCol w:w="992"/>
      </w:tblGrid>
      <w:tr>
        <w:trPr>
          <w:trHeight w:val="23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 в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2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мец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религиозных 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мец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допустимая недельная нагруз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мечания к пунктам 1.1. и 1.2.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может включать как один, так и несколько учебных планов. 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ГБОУ СОШ № 481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и план внеурочной деятельности являются основными организационными механизмами реализации основной образовательной программы. </w:t>
      </w:r>
      <w:r>
        <w:rPr>
          <w:rFonts w:cs="Times New Roman" w:ascii="Times New Roman" w:hAnsi="Times New Roman"/>
          <w:sz w:val="24"/>
          <w:szCs w:val="24"/>
        </w:rPr>
        <w:t>Учебный план ГБОУ СОШ № 481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ГБОУ СОШ № 481 состоит из двух частей - обязательной части и части, формируемой участниками образовательных отно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определяет состав учебных предме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х предметных областей, которые должны быть реализованы в ГБОУ СОШ № 481, реализующем 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учебных занятий для углубленного изучения отдельных обязательных учебных предме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учебных занятий, обеспечивающих различные интересы обучающихся,  в том числе этнокультурны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й деятельности по основной образовательной программе начального общего образования основана на дифференциации содержания с учетом образовательных потребностей и интересов обучающихся, обеспечивающих углубленное изучение иностранного (немецкого)  язык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ы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убленное изучение иностранного (немецкого) языка  организуется в условиях пя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 учебного плана, формируемую участниками образовательных отношений (1 час в неделю), для реализации образовательной программы ГБОУ СОШ № 481, обеспечивающей углубленное изучение иностранного (немецкого) языка </w:t>
      </w:r>
      <w:r>
        <w:rPr>
          <w:rFonts w:cs="Times New Roman" w:ascii="Times New Roman" w:hAnsi="Times New Roman"/>
          <w:b/>
          <w:sz w:val="24"/>
          <w:szCs w:val="24"/>
        </w:rPr>
        <w:t xml:space="preserve">в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х</w:t>
      </w:r>
      <w:r>
        <w:rPr>
          <w:rFonts w:cs="Times New Roman" w:ascii="Times New Roman" w:hAnsi="Times New Roman"/>
          <w:sz w:val="24"/>
          <w:szCs w:val="24"/>
        </w:rPr>
        <w:t xml:space="preserve"> по решению Педагогического Совета  ГБОУ СОШ № 481 (Протокол № 9 от 30.04.2019),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ьзуется  на изучение учебного предмета «Иностранный язык» (немецкий язык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 учебного плана, формируемую участниками образовательных отношений (1 час в неделю), для реализации образовательной программы ГБОУ СОШ № 481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классах </w:t>
      </w:r>
      <w:r>
        <w:rPr>
          <w:rFonts w:cs="Times New Roman" w:ascii="Times New Roman" w:hAnsi="Times New Roman"/>
          <w:sz w:val="24"/>
          <w:szCs w:val="24"/>
        </w:rPr>
        <w:t>по решению Педагогического Совета  ГБОУ СОШ № 481 (Протокол № 9 от 30.04.2019),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ьзуется  на изучение учебного предмета «Русский язы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</w:t>
      </w:r>
      <w:r>
        <w:rPr>
          <w:rFonts w:cs="Times New Roman" w:ascii="Times New Roman" w:hAnsi="Times New Roman"/>
          <w:sz w:val="24"/>
          <w:szCs w:val="24"/>
          <w:lang w:val="de-DE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de-DE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ГБОУ СОШ № 481 организуются курсы внеурочной деятельности, поддерживающие изучение русского языка, в рамках образовательной программы ГБОУ СОШ № 48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занятий за 4 учебных года не может составлять менее 2904 часов и более 3345 ча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внеурочной деятельности ГБОУ СОШ № 481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 с учетом интересов обучающихся и возможностей ГБОУ СОШ № 481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ОШ № 481  самостоятельно разрабатывает и утверждает пл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ый фонд ГБОУ СОШ № 481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бразовательные программы учебным предметам, курсам, дисциплинам (модуля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7080" w:hanging="0"/>
      <w:rPr/>
    </w:pPr>
    <w:r>
      <w:rPr>
        <w:rFonts w:eastAsia="Times New Roman" w:cs="Times New Roman" w:ascii="Times New Roman" w:hAnsi="Times New Roman"/>
        <w:sz w:val="28"/>
      </w:rPr>
      <w:t xml:space="preserve">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28:00Z</dcterms:created>
  <dc:creator>МО КНЯЖЕВО</dc:creator>
  <dc:description/>
  <cp:keywords/>
  <dc:language>en-US</dc:language>
  <cp:lastModifiedBy>User</cp:lastModifiedBy>
  <cp:lastPrinted>2016-06-10T18:01:00Z</cp:lastPrinted>
  <dcterms:modified xsi:type="dcterms:W3CDTF">2019-05-13T10:55:00Z</dcterms:modified>
  <cp:revision>16</cp:revision>
  <dc:subject/>
  <dc:title/>
</cp:coreProperties>
</file>