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ind w:left="540" w:hanging="0"/>
        <w:jc w:val="both"/>
        <w:rPr/>
      </w:pPr>
      <w:r>
        <w:rPr/>
        <w:t>Городской оздоровительный лагерь с дневным пребыванием (далее ГОЛ) это форма оздоровительной и образовательной деятельности в период летних каникул с обучающимися образовательных учреждений с пребыванием обучающихся в дневное время и обязательной организацией их пит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540" w:hanging="0"/>
        <w:jc w:val="both"/>
        <w:rPr/>
      </w:pPr>
      <w:r>
        <w:rPr/>
        <w:t xml:space="preserve">Смена ГОЛ организуется для обучающихся и воспитанников 6,6-15 лет на период летних каникул решением организатора смены по согласованию с руководством учреждения, на базе которого проводится лагерь 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6480" w:leader="none"/>
          <w:tab w:val="left" w:pos="1080" w:leader="none"/>
          <w:tab w:val="left" w:pos="1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 комплектовании лагеря первоочередным правом пользуются обучающиеся и воспитанники из категорий детей, находящихся в трудной жизненной ситуации. 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Основные цели и задачи работы педагогического коллектива при проведении смены лагер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здание необходимых условий для оздоровления, отдыха и рационального использования каникулярного времени у обучающихся и воспитанников, формирования у них общей культуры и навыков здорового образа жиз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здание максимальных условий для быстрой адаптации обучающихся и воспитанников с учетом возрастных особенностей.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Организация и основы деятельности ГОЛ</w:t>
      </w:r>
    </w:p>
    <w:p>
      <w:pPr>
        <w:pStyle w:val="Normal"/>
        <w:tabs>
          <w:tab w:val="clear" w:pos="708"/>
          <w:tab w:val="left" w:pos="360" w:leader="none"/>
        </w:tabs>
        <w:ind w:left="11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Городской оздоровительный лагерь открывается по решению учредителя – Администрации Кировского района Санкт – Петербурга на базе ГБОУ СОШ № 481.</w:t>
      </w:r>
    </w:p>
    <w:p>
      <w:pPr>
        <w:pStyle w:val="Normal"/>
        <w:tabs>
          <w:tab w:val="clear" w:pos="708"/>
          <w:tab w:val="left" w:pos="900" w:leader="none"/>
          <w:tab w:val="left" w:pos="1833" w:leader="none"/>
        </w:tabs>
        <w:ind w:left="360" w:hanging="0"/>
        <w:jc w:val="both"/>
        <w:rPr/>
      </w:pPr>
      <w:r>
        <w:rPr/>
        <w:t>2.2 ГБОУ СОШ №481 является организатором 1-ой и 2-ой смены городского оздоровительного лагеря.</w:t>
      </w:r>
    </w:p>
    <w:p>
      <w:pPr>
        <w:pStyle w:val="Normal"/>
        <w:tabs>
          <w:tab w:val="clear" w:pos="708"/>
          <w:tab w:val="left" w:pos="900" w:leader="none"/>
          <w:tab w:val="left" w:pos="1833" w:leader="none"/>
        </w:tabs>
        <w:ind w:left="426" w:hanging="0"/>
        <w:jc w:val="both"/>
        <w:rPr/>
      </w:pPr>
      <w:r>
        <w:rPr/>
        <w:t>2.3. Организатор смены ГОЛ несет в установленном законодательством РФ порядке ответственность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жизнедеятельности смены ГО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здание условий, обеспечивающих жизнь и здоровье обучающихся, воспитанников и сотруд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ачество реализуемых программ деятельности смены ГО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ответствие форм, методов и средств при проведении смены возрасту, интересам и потребностям обучающихся и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ение прав и свобод обучающихся, воспитанников и сотрудников ГО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284" w:hanging="0"/>
        <w:jc w:val="both"/>
        <w:rPr/>
      </w:pPr>
      <w:r>
        <w:rPr/>
        <w:t xml:space="preserve">Требования к территории, зданиям и сооружениям, правила приемки ГОЛ определяются Санитарно-эпидемиологическими правилами «Гигиенические требования к устройству, содержанию и организации режима в ОУ с дневным пребыванием детей в период каникул», утверждаемыми Главным государственным санитарным врачом Российской Федерации. Без санитарно-эпидемиологического заключения о соответствии места базирования смены лагеря санитарным правилам открытие ГОЛ не допускается. </w:t>
      </w:r>
    </w:p>
    <w:p>
      <w:pPr>
        <w:pStyle w:val="HTML"/>
        <w:numPr>
          <w:ilvl w:val="1"/>
          <w:numId w:val="5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еятельность обучающихся и воспитанников во время проведения смены ГОЛ осуществляется в одновозрастных и разновозрастных группах (отрядах) и других объединениях по интересам, наполняемость которых составляет не более 25 человек для обучающихся и воспитанников II-IV классов, для обучающихся и воспитанников старшего возраста - не более 30 человек. </w:t>
      </w:r>
    </w:p>
    <w:p>
      <w:pPr>
        <w:pStyle w:val="HTML"/>
        <w:numPr>
          <w:ilvl w:val="1"/>
          <w:numId w:val="5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Продолжительность смены ГОЛ определяется соответствующими Санитарно-эпидемиологическими правилами.  Изменение продолжительности смены лагеря допускается по согласованию с территориальными центрами госсанэпиднадзора.  Продолжительность смены лагеря с дневным пребыванием в летний период, как правило, не менее трех календарных недель.</w:t>
      </w:r>
    </w:p>
    <w:p>
      <w:pPr>
        <w:pStyle w:val="HTML"/>
        <w:numPr>
          <w:ilvl w:val="1"/>
          <w:numId w:val="5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 выборе формы и методов работы во  время  проведения смены  ГОЛ,  независимо от ее образовательной и творческой или трудовой направленности, приоритетной должны быть оздоровительная и образовательная деятельность,  направленные на развитие ребенка (полноценное питание, медицинское  обслуживание,  пребывание  на  свежем воздухе, 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 </w:t>
      </w:r>
    </w:p>
    <w:p>
      <w:pPr>
        <w:pStyle w:val="HTML"/>
        <w:numPr>
          <w:ilvl w:val="1"/>
          <w:numId w:val="5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итание обучающихся и воспитанников организуется в столовой ГБОУ СОШ 481 по графику по согласованию с территориальными центрами Госсанэпиднадзора.  </w:t>
      </w:r>
    </w:p>
    <w:p>
      <w:pPr>
        <w:pStyle w:val="HTML"/>
        <w:numPr>
          <w:ilvl w:val="1"/>
          <w:numId w:val="5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оезд группы обучающихся и воспитанников любой численности во время проведения экскурсий, выездных соревнований и других мероприятий во время смены осуществляется в сопровождении не менее двух педагогов с соблюдением требований к перевозкам обучающихся и воспитанников соответствующим видом транспорта.  При проезде группы более 30 обучающихся и воспитанников число сопровождающих педагогов на каждые 15 обучающихся и воспитанников увеличивается на одного педагога. 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>3. Кадры, условия труда работников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sz w:val="24"/>
        </w:rPr>
        <w:t>3.1. Начальник ГОЛ назначается приказом организатора лагеря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HTML"/>
        <w:numPr>
          <w:ilvl w:val="1"/>
          <w:numId w:val="6"/>
        </w:numPr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sz w:val="24"/>
        </w:rPr>
        <w:t>Подбор кадров для проведения смены лагеря осуществляет организатор ГО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совместно с начальником  лагеря,  органами управления здравоохранением, образованием,  комбинатом общественного питания.</w:t>
      </w:r>
    </w:p>
    <w:p>
      <w:pPr>
        <w:pStyle w:val="HTML"/>
        <w:numPr>
          <w:ilvl w:val="1"/>
          <w:numId w:val="6"/>
        </w:numPr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 лагер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беспечивает общее руководство деятельностью лагеря, издает приказы и распоряжения по лагерю, которые регистрируются в специальном журнал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азрабатывает и (после согласования с организатором ГОЛ) утверждает должностные обязанности работников лагеря, знакомит их с условиями труда;  проводит (с  регистрацией  в специальном журнале) инструктаж персонала лагеря по технике безопасности, профилактике травматизма и предупреждению несчастных  случаев  с обучающимися и воспитанниками;  составляет график выхода на работу персонала лагер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здает безопасные условия для проведения образовательной и оздоровительной работы, занятости обучающихся и воспитанников, их трудов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несет ответственность за организацию питания обучающихся и воспитанников и финансово-хозяйственную деятельность лагеря. </w:t>
      </w:r>
    </w:p>
    <w:p>
      <w:pPr>
        <w:pStyle w:val="HTML"/>
        <w:numPr>
          <w:ilvl w:val="1"/>
          <w:numId w:val="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Заместитель начальника лагеря (по воспитательной, методической, научной) работе, воспитатель (вожатый) отряда, инструктор по физической подготовке, педагог дополнительного образования, медицинский работник несут персональную ответственность за охрану жизни и здоровья обучающихся и воспитанников. </w:t>
      </w:r>
    </w:p>
    <w:p>
      <w:pPr>
        <w:pStyle w:val="HTML"/>
        <w:numPr>
          <w:ilvl w:val="1"/>
          <w:numId w:val="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, условия привлечения педагогических и других работников для работы во время проведения лагеря, а также оплата их труда устанавливаются в соответствии с нормативными правовыми актами Министерства образования Российской Федерации. </w:t>
      </w:r>
    </w:p>
    <w:p>
      <w:pPr>
        <w:pStyle w:val="HTML"/>
        <w:numPr>
          <w:ilvl w:val="1"/>
          <w:numId w:val="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и приеме на </w:t>
      </w:r>
      <w:r>
        <w:rPr>
          <w:rFonts w:cs="Times New Roman" w:ascii="Times New Roman" w:hAnsi="Times New Roman"/>
          <w:color w:val="000000"/>
          <w:sz w:val="24"/>
        </w:rPr>
        <w:t>работу в ГОЛ</w:t>
      </w:r>
      <w:r>
        <w:rPr>
          <w:rFonts w:cs="Times New Roman" w:ascii="Times New Roman" w:hAnsi="Times New Roman"/>
          <w:sz w:val="24"/>
        </w:rPr>
        <w:t xml:space="preserve"> требуются медицинские документы установленного образца о состоянии здоровья и профилактических прививках. Каждый работник должен быть ознакомлен с условиями труда, правилами трудового распорядка и своими должностными обязанностями.</w:t>
      </w:r>
    </w:p>
    <w:p>
      <w:pPr>
        <w:pStyle w:val="HTML"/>
        <w:numPr>
          <w:ilvl w:val="1"/>
          <w:numId w:val="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sz w:val="24"/>
        </w:rPr>
        <w:t>К работе в качестве поваров и кухонных рабочих на время работы ГОЛ привлекаются работники, направленные СПб ГУП «Комбинат социального питания Кировского района» и прошедшие необходимые медицинские осмотры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>4. Порядок финансирования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 Финансирование осуществляется из бюджета Санкт-Петербурга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   Другие источники финансиров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влеченные средств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редства родителе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бровольные пожертвования других физических и юридических лиц.</w:t>
      </w:r>
    </w:p>
    <w:p>
      <w:pPr>
        <w:pStyle w:val="HTML"/>
        <w:numPr>
          <w:ilvl w:val="1"/>
          <w:numId w:val="3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sz w:val="24"/>
        </w:rPr>
        <w:t>Реализация путевок в городской оздоровительный лагерь осуществляется на две смены или на одну любую смену целиком.</w:t>
      </w:r>
    </w:p>
    <w:p>
      <w:pPr>
        <w:pStyle w:val="HTML"/>
        <w:numPr>
          <w:ilvl w:val="1"/>
          <w:numId w:val="3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sz w:val="24"/>
        </w:rPr>
        <w:t>Расходы на оздоровительные и культурно – массовые мероприятия детей устанавливаются учредителем лагеря и оплачиваются из средств, полученных от родителей.</w:t>
      </w:r>
    </w:p>
    <w:p>
      <w:pPr>
        <w:pStyle w:val="HTML"/>
        <w:numPr>
          <w:ilvl w:val="1"/>
          <w:numId w:val="3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ГОЛ предоставляется возможность реализовывать льготные путевки, которые предоставляются детям из многодетных и малообеспеченных семей по решению начальника лагеря, организатора и согласованию с учредителем. </w:t>
      </w:r>
    </w:p>
    <w:p>
      <w:pPr>
        <w:pStyle w:val="HTML"/>
        <w:numPr>
          <w:ilvl w:val="1"/>
          <w:numId w:val="3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рганизатор лагеря контролирует правильность и целесообразность расходования выделяемых денежных средств на содержание лагеря и после его закрытия подводит итоги финансовой деятельности лагеря и сдает отчеты по форме учредителю и в Фонд социального страхования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833"/>
        </w:tabs>
        <w:ind w:left="1833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541"/>
        </w:tabs>
        <w:ind w:left="2541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3249"/>
        </w:tabs>
        <w:ind w:left="3249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3957"/>
        </w:tabs>
        <w:ind w:left="3957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760"/>
        </w:tabs>
        <w:ind w:left="17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280"/>
        </w:tabs>
        <w:ind w:left="3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60"/>
        </w:tabs>
        <w:ind w:left="4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200"/>
        </w:tabs>
        <w:ind w:left="6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480"/>
        </w:tabs>
        <w:ind w:left="7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120"/>
        </w:tabs>
        <w:ind w:left="9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00"/>
        </w:tabs>
        <w:ind w:left="10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040"/>
        </w:tabs>
        <w:ind w:left="12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56:00Z</dcterms:created>
  <dc:creator>IvanFedorov</dc:creator>
  <dc:description/>
  <dc:language>en-US</dc:language>
  <cp:lastModifiedBy>МО КНЯЖЕВО</cp:lastModifiedBy>
  <cp:lastPrinted>2019-02-25T11:57:00Z</cp:lastPrinted>
  <dcterms:modified xsi:type="dcterms:W3CDTF">2019-02-25T15:56:00Z</dcterms:modified>
  <cp:revision>2</cp:revision>
  <dc:subject/>
  <dc:title>«СОГЛАСОВАНО»                                                      «УТВЕРЖДАЮ»</dc:title>
</cp:coreProperties>
</file>