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ебный план Государственного бюджетного общеобразовательного учреждения средней общеобразовательной школы  № 481 с углубленным изучением немецкого языка Кировского района Санкт-Петербурга, реализующего основные общеобразовательные программы  начального общего, основного  общего и среднего общего образования (далее ГБОУ СОШ № 481), формируются в соответствии с требова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№ 273 – ФЗ «Об образовании 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базисного учебного плана, утвержденного приказом Министерства образования Российской Федерации от 09.03.2004 № 1312 (далее – ФБУП – 200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 Об утверждении федерального компонента государственных стандартов начального общего, основного общего и среднего (полного) общего образования» (далее – ФКГОС)  (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Ш-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ённого  приказом Министерства образования и науки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9 № 373 (далее – ФГОС  начального обще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ённого  приказом Министерства образования и науки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.12.2010  № 1897 (далее – ФГОС  основного  общего образования) (для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бразовательных организаций, а также для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7/2018 учебном год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2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 – эпидемиологических  требований  к условиям и организации обучения в общеобразовательных учреждениях, утвержденных постановлением Главного государственного врача Российской Федерации от 29.12.2010 № 189 (далее – СанПиН 2.4.2. 2821-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я Комитета по образованию от 14.03.2017 № 838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17/2018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я Комитета по образованию от 20.03.2017 № 931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7/2018 учебный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бный план является частью образовательной программы ГБОУ СОШ № 481. ГБОУ СОШ № 481 разрабатывает образовательные 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 – 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учебный план ГБОУ СОШ № 481 на 2017/2018 учебный год обеспечивает выполнение гигиенических требований к режиму образовательного процесса, установленных СанПиН 2.4.2. 2821-10,  и предусматрива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бразовательных программ среднего общего образования может быть увеличен в ГБОУ СОШ № 481, реализующем общеобразовательные программы в очно-заочной и заочной формах (Х-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ы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ГБОУ СОШ № 481 начинается 01.09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ереутомления обучающихся в календарном учебном графике предусматривается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ГБОУ СОШ № 481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 СанПиН 2.4.2. 2821-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 перерыв продолжительностью не менее 4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нагрузки в течение дня не превы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обучающихся 1 классов –4 уроков и один раз в неделю 5 уроков за счет урока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обучающихся 2-4 классов –5 уроков и один раз в неделю 6 уроков за счет урока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1,5 ч., в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2ч., в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2,5 ч., в  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учебные занятия проводятся по пятидневной учебной неделе и только в первую сме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использование «ступенчатого» режима обучения в первом полугодии (</w:t>
      </w:r>
      <w:r>
        <w:rPr>
          <w:rFonts w:cs="Times New Roman" w:ascii="Times New Roman" w:hAnsi="Times New Roman"/>
          <w:iCs/>
          <w:sz w:val="24"/>
          <w:szCs w:val="26"/>
        </w:rPr>
        <w:t>в сентябре, октябре – по 3 урока в день по 35 минут каждый,  в ноябре, декабре – по 4 урока по 35 минут каждый;  январь – май – по 4 урока по 45 минут кажды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бучение проводится без балльного оценивания  знаний обучающихся и домашних за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Использование «ступенчатого» режима обучения в первом полугодии осуществляется следующим образом.  В сентябре – октябре четвертый урок и один раз в неделю пятый урок (всего 48 уроков)  проводятся в нетрадиционной форме: целевые прогулки, экскурсии, уроки – театрализации, уроки-игры.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нетрадиционных уроков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 – 5  экскурсий по окружающему миру, 3 – 4  экскурсии по изобразительному искусству, 4 - 6 нетрадиционных занятий по технологии; 4 - 5 уроков - театрализаций по музыке, 6-7 уроков-игр и экскурсий по математике (кроме уроков русского языка и литературного чт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по пятидневной или шестидневной учебной неделе определяется ГБОУ СОШ № 481 в соответствии с СанПиН 2.4.2. 2821-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ГБОУ СОШ № 481 допускается только пятидневная неделя (при соблюдении гигиенических требований к максимальным величинам недельной образовательной нагрузки согласно СанПиН 2.4.2. 2821-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целях реализации основных образовательных программ в соответствии образовательной программой ГБОУ СОШ № 481 осуществляется деление клас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ри групп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сновных общеобразовательных программ начального общего и основного общего образования, обеспечивающих углубленное изучение иностранного языка, при проведении учебных занятий по </w:t>
      </w:r>
      <w:r>
        <w:rPr>
          <w:rFonts w:cs="Times New Roman" w:ascii="Times New Roman" w:hAnsi="Times New Roman"/>
          <w:b/>
          <w:sz w:val="24"/>
          <w:szCs w:val="24"/>
        </w:rPr>
        <w:t>«Иностранному языку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при наполняемости классов 25 и более челове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сновных общеобразовательных программ начального общего образования, обеспечивающих углубленное изучение иностранного языка, при проведении учебных занятий 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) при выборе родителями (законными представителями)обучающихся трех модулей для из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ГБОУ СОШ №481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 2821-10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ГБОУ СОШ № 481  самостоятельно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ебный предмет изучается в рамках самостоятельной работы обучающихся, </w:t>
        <w:br/>
        <w:t>в годовом учебном плане ГБОУ СОШ № 481 должны быть предусмотрены часы для проведения промежуточной и(или) итоговой аттестации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ГБОУ СОШ № 481 для использования при реализации образовательных программ выбира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ГБОУ СОШ № 481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ое общее образование</w:t>
      </w:r>
    </w:p>
    <w:p>
      <w:pPr>
        <w:pStyle w:val="Style19"/>
        <w:widowControl w:val="false"/>
        <w:autoSpaceDE w:val="false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ой учебный план начального общего образования</w:t>
      </w:r>
    </w:p>
    <w:p>
      <w:pPr>
        <w:pStyle w:val="Style19"/>
        <w:widowControl w:val="false"/>
        <w:autoSpaceDE w:val="false"/>
        <w:spacing w:lineRule="auto" w:line="240" w:before="240" w:after="200"/>
        <w:ind w:left="1080" w:hanging="0"/>
        <w:contextualSpacing/>
        <w:jc w:val="center"/>
        <w:rPr/>
      </w:pPr>
      <w:r>
        <w:rPr/>
        <w:t>(пятидневная учебная неделя)</w:t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8"/>
        <w:gridCol w:w="1134"/>
        <w:gridCol w:w="1275"/>
        <w:gridCol w:w="1276"/>
        <w:gridCol w:w="1134"/>
        <w:gridCol w:w="992"/>
      </w:tblGrid>
      <w:tr>
        <w:trPr>
          <w:trHeight w:val="43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часов в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9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2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5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4</w:t>
            </w:r>
          </w:p>
        </w:tc>
      </w:tr>
      <w:tr>
        <w:trPr>
          <w:trHeight w:val="239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Недельный  учебный план 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ятидневная учебная неделя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134"/>
        <w:gridCol w:w="1275"/>
        <w:gridCol w:w="1276"/>
        <w:gridCol w:w="1134"/>
        <w:gridCol w:w="992"/>
      </w:tblGrid>
      <w:tr>
        <w:trPr>
          <w:trHeight w:val="2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чания к пунктам 1.1. и 1.2.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ГБОУ СОШ № 48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Учебный план ГБОУ СОШ № 481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БОУ СОШ № 481 состоит из двух частей -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х предметных областей, которые должны быть реализованы в ГБОУ СОШ № 481, реализующем 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, обеспечивающих различные интересы обучающихся,  в том числе этнокультур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деятельности по основной образовательной программе начального общего образования основана на дифференциации содержания с учетом образовательных потребностей и интересов обучающихся, обеспечивающих углубленное изучение иностранного (немецкого)  язык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ное изучение иностранного (немецкого) языка 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 учебного плана, формируемую участниками образовательных отношений (1 час в неделю), для реализации образовательной программы ГБОУ СОШ № 481, обеспечивающей углубленное изучение иностранного (немецкого) языка </w:t>
      </w: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</w:t>
      </w:r>
      <w:r>
        <w:rPr>
          <w:rFonts w:cs="Times New Roman" w:ascii="Times New Roman" w:hAnsi="Times New Roman"/>
          <w:sz w:val="24"/>
          <w:szCs w:val="24"/>
        </w:rPr>
        <w:t xml:space="preserve"> по решению Педагогического Совета  ГБОУ СОШ № 481 (Протокол № 12 от 19.05.2017)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тся  на изучение учебного предмета «Иностранный язык» (немецкий язы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учебного плана, формируемую участниками образовательных отношений (1 час в неделю), для реализации образовательной программы ГБОУ СОШ № 481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ах </w:t>
      </w:r>
      <w:r>
        <w:rPr>
          <w:rFonts w:cs="Times New Roman" w:ascii="Times New Roman" w:hAnsi="Times New Roman"/>
          <w:sz w:val="24"/>
          <w:szCs w:val="24"/>
        </w:rPr>
        <w:t>по решению Педагогического Совета  ГБОУ СОШ № 481 (Протокол № 12 от 19.05.2017)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тся  на изучение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организуются курсы внеурочной деятельности, поддерживающие изучение русского языка, в рамках образовательной программы ГБОУ СОШ № 48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ГБОУ СОШ № 481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 с учетом интересов обучающихся и возможностей ГБОУ СОШ № 48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481  самостоятельно разрабатывает и утверждает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ГБОУ СОШ № 481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80" w:hanging="0"/>
      <w:rPr/>
    </w:pPr>
    <w:r>
      <w:rPr>
        <w:rFonts w:eastAsia="Times New Roman" w:cs="Times New Roman" w:ascii="Times New Roman" w:hAnsi="Times New Roman"/>
        <w:sz w:val="28"/>
      </w:rPr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1:00Z</dcterms:created>
  <dc:creator>МО КНЯЖЕВО</dc:creator>
  <dc:description/>
  <dc:language>en-US</dc:language>
  <cp:lastModifiedBy>Onishenko</cp:lastModifiedBy>
  <cp:lastPrinted>2016-06-10T18:01:00Z</cp:lastPrinted>
  <dcterms:modified xsi:type="dcterms:W3CDTF">2017-06-14T07:31:00Z</dcterms:modified>
  <cp:revision>2</cp:revision>
  <dc:subject/>
  <dc:title/>
</cp:coreProperties>
</file>