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26" w:hanging="42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481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center"/>
        <w:outlineLvl w:val="2"/>
        <w:rPr/>
      </w:pPr>
      <w:r>
        <w:rPr/>
        <w:t xml:space="preserve"> </w:t>
      </w:r>
      <w:r>
        <w:rPr/>
        <w:t>С УГЛУБЛЕННЫМ ИЗУЧЕНИЕМ НЕМЕЦКОГО ЯЗЫК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6"/>
      </w:tblGrid>
      <w:tr>
        <w:trPr>
          <w:trHeight w:val="26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</w:t>
            </w:r>
            <w:r>
              <w:rPr>
                <w:b/>
                <w:bCs/>
                <w:sz w:val="28"/>
                <w:szCs w:val="28"/>
                <w:lang w:eastAsia="en-US"/>
              </w:rPr>
              <w:t>оветом ГБОУ СОШ № 4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отокол 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 «17» октября 2011 г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_______ М.Е.Осмол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иказ №  138.2 -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 «18» октября 2011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ИРОВСКОГО РАЙОНА САНКТ-ПЕТЕРБУРГА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частии ГБОУ СОШ № 481 с углубленным изучением немецкого языка Кировского района Санкт-Петербурга в проекте по подготовке и проведению экзамена на получение языкового диплома Министерства образования Германи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Языковой диплом Министерства образования Германии второй ступени признается всеми высшими учебными заведениями Германии как сертификат, свидетельствующий об уровне владения немецким языком, необходимом для обучения в университетах Германии. Абитуриенты, предъявляющие данный диплом, освобождаются от необходимости посещать языковые подготовительные курсы при университетах и сдавать соответствующий экзамен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акже и для работодателей данный диплом является государственным свидетельством отличного знания немецкого языка.</w:t>
      </w:r>
    </w:p>
    <w:p>
      <w:pPr>
        <w:pStyle w:val="TextBody"/>
        <w:jc w:val="both"/>
        <w:rPr/>
      </w:pPr>
      <w:r>
        <w:rPr>
          <w:sz w:val="24"/>
          <w:szCs w:val="24"/>
        </w:rPr>
        <w:t>Экзамен на Языковой диплом Министерства образования Германии сдается, в отличии от других аналогичных экзаменов, на заключительном этапе школьного обучения. Для обладателя данного диплома не существует ограничений при выборе факультета высшей школы. Еще одно отличие заключается в том, что данный сертификат имеет неограниченный срок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к экзамену начинается в 8-10 классе. Программа подготовительного курса предусматривает работу над лексикой и грамматикой, а также освоение методов работы с текстом и передачи его содержания. Кроме того, тренируются навыки письменного и устного аргументирования «за» и «против», сбора и реферирования информации по конкретной теме. В конце подготовительного курса учащиеся должны представить реферат по самостоятельно выбранной ими теме.</w:t>
      </w:r>
    </w:p>
    <w:p>
      <w:pPr>
        <w:pStyle w:val="2"/>
        <w:jc w:val="both"/>
        <w:rPr/>
      </w:pPr>
      <w:r>
        <w:rPr>
          <w:sz w:val="24"/>
          <w:szCs w:val="24"/>
        </w:rPr>
        <w:t>Таким образом, главным содержанием подготовки к экзамену является формирование навыков и умений, необходимых как  для обучения в высшем учебном заведении, так и для  успешной деятельности в сфере экономики и упра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у проходит поэтапно и включает следующие мероприятия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учащихся по допуску к отборочному тесту (8, 9 или 10 класс)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кончательного списка по итогам тестирования на рабочем совещании специалистов по подготовке к сдаче экзамена на сертификат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группы/групп учащихся по подготовке к экзамену с целью отработки дополнительных навыков и умений за рамками школьной программы, необходимых для успешной сдачи экзамена; 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цикла занятий по подготовке к сдаче экзаме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 ОРГАНИЗАЦИЯ РАБОТЫ ПО ПРОЕКТУ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Учителями немецкого языка ГБОУ СОШ 481 с углубленным изучением немецкого языка Кировского района Санкт-Петербурга принято решение об участии в Проекте Языковой диплом Министерства образования Германии и подготовке учащихся 8-11 классов для сдачи экзамена на Немецкий языковой диплом  2 (</w:t>
      </w:r>
      <w:r>
        <w:rPr>
          <w:sz w:val="24"/>
          <w:szCs w:val="24"/>
          <w:lang w:val="en-US"/>
        </w:rPr>
        <w:t>DS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тупени 1 (</w:t>
      </w:r>
      <w:r>
        <w:rPr>
          <w:sz w:val="24"/>
          <w:szCs w:val="24"/>
          <w:lang w:val="en-US"/>
        </w:rPr>
        <w:t>DS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(согласно Протоколу №16 заседания МО учителей немецкого языка от 27.03.2006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07/2008 учебного года ГБОУ СОШ 481 с углубленным изучением немецкого языка Кировского района Санкт-Петербурга является официальной школой-партнером Центрального бюро по работе с зарубежными школами, с марта 2009 года  и с 2010/11 учебного года  ГБОУ СОШ 481 с углубленным изучением немецкого языка Кировского района Санкт-Петербурга имеет официальное разрешение на проведение экзаменационного испытания на языковой диплом Министерства образования Германии  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 xml:space="preserve"> ступени и диплом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ступени соответствен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2013/2014 учебного года планируется проведение Тестовых работ в формате языкового диплома Министерства образования Германии, подтверждающих  знание немецкого языка на уровень А2, с 2014/2015 учебного года запланированы Тестовые работы в формате Немецкого языкового диплома, подтверждающие знание немецкого языка на уровень А1 согласно критериям оценки языковой компетенции Европейского языкового портф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3.ПРАВИЛА ПО ДОПУСКУ И ПРОВЕДЕНИЮ ЭКЗАМЕНА НА НЕМЕЦКИЙ ДИПЛОМ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Экзамен на Языковой диплом Министерства образования Германии состоит из письменной и устной частей. Письменный экзамен проводится в два дня и включает в себя следующие элементы: создание письменного текста (изложение с комментарием / сочинение), аудирование, чтение текста и ответы на вопросы по тексту, лексико-грамматический текст. Устная часть экзамена длится 20 мин. Экзаменующиеся опрашиваются по одному. Содержанием беседы с экзаменаторами является незнакомый для учащегося текст, а также подготовленная им тема.</w:t>
      </w:r>
    </w:p>
    <w:p>
      <w:pPr>
        <w:pStyle w:val="Normal"/>
        <w:jc w:val="both"/>
        <w:rPr/>
      </w:pPr>
      <w:r>
        <w:rPr>
          <w:sz w:val="24"/>
          <w:szCs w:val="24"/>
        </w:rPr>
        <w:t>2. Экзамен на Языковой диплом Министерства образования Германии  является  официальным государственным экзаменом Германии. Экзаменационная комиссия возглавляется государственным чиновником из Германии. Письменные экзаменационные работы проверяются и оцениваются в Герма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Экзамен считается успешно сданным, если испытуемый набрал минимум половину возможного числа баллов по каждому из указанных компетенц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Регламент и экзаменационный материал утверждается немецкой стороной. </w:t>
      </w:r>
    </w:p>
    <w:p>
      <w:pPr>
        <w:pStyle w:val="Normal"/>
        <w:jc w:val="both"/>
        <w:rPr/>
      </w:pPr>
      <w:r>
        <w:rPr>
          <w:sz w:val="24"/>
          <w:szCs w:val="24"/>
        </w:rPr>
        <w:t>5.К экзамену допускаются учащиеся 11 класса, имеющие хорошие базовые знания по немецкому языку, регулярно посещавшие занятия всего подготовительного курса и успешно сдавшие предварительный экзамен в июне месяце предшествующего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Претенденты обязаны сдать готовые рефераты по выбранной теме до конца октября текущего учебного года. В противном случае они не будут допущены к экзамену на языковой диплом.</w:t>
      </w:r>
    </w:p>
    <w:p>
      <w:pPr>
        <w:pStyle w:val="Normal"/>
        <w:jc w:val="both"/>
        <w:rPr/>
      </w:pPr>
      <w:r>
        <w:rPr>
          <w:sz w:val="24"/>
          <w:szCs w:val="24"/>
        </w:rPr>
        <w:t>7.Учащиеся, нарушавшие дисциплину в процессе подготовки к экзамену на сертификат и не способствовавшие созданию деловой рабочей обстановки на занятиях подготовительного курса,  к основному экзамену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8. К выполнению Тестовой работы на уровень А2  допускаются учащиеся 8 класса, имеющие опыт изучения немецкого языка не менее 6 лет ( количество аудиторных часов не менее 700) и успешно прошедшие отборочный тест в сентябре текущ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 целью обеспечения дополнительной углубленной  подготовки учащихся 8, 9, 10 и 11 классов к экзаменационным испытаниям в ГБОУ СОШ № 481 с углубленным изучением немецкого языка Кировского района Санкт-Петербурга предусмотрено переформирование  учебных групп, начиная с 8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ля реализации проекта Языковой диплом Министерства образования Германии в ГБОУ СОШ № 481 с углубленным изучением немецкого языка Кировского района Санкт-Петербурга в рамках дополнительного образования для учащихся  дипломных групп организованы занятия с преподавателем (носителем языка) Центрального бюро по работе с зарубежными шко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РИТЕРИИ ДОПУСКА К ОТБОРОЧНОМУ ТЕСТУ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ределяющие посещение  группы п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готовке к сдаче экзамена  на Языковой диплом Министерства образования Герм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чень хорошие знания по немецкому языку (оценка «5» или «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улярные посещения уроков немецкого языка в рамках школьного курса.</w:t>
      </w:r>
    </w:p>
    <w:p>
      <w:pPr>
        <w:pStyle w:val="2"/>
        <w:jc w:val="both"/>
        <w:rPr/>
      </w:pPr>
      <w:r>
        <w:rPr>
          <w:sz w:val="24"/>
          <w:szCs w:val="24"/>
        </w:rPr>
        <w:t>3.Сознательное отношение к выполнению домашних заданий в рамках шко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рректное поведение на занятиях и готовность создания творческой рабочей обстановки на уро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отовность много и плодотворно заниматься самостоятельно сверх предусмотрен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6. Готовность регулярно посещать занятия и углублять знания по немецкому языку в рамках дополнительного курса по подготовке к эк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Желание освоить новые непривычные методы работы с тек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КРИТЕРИИ ДОПУ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экзамену на языковой диплом Министерства образования Германии </w:t>
      </w: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 xml:space="preserve"> ступ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се претенденты должны регулярно посещать занятия, организованные в школе, для ознакомления с требованиями, предъявляемыми к сдающим экзамен на сертифик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щиеся  10 класса должны посещать интенсивный курс по подготовке к экзамену в июне месяце текущего года. Отсутствие на занятиях возможно лишь в случае болезни, что подтверждается справкой от врача. В случае отсутствия на занятиях без уважительной причины учащиеся к  экзамену не допускаются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Учащиеся 10 класса обязаны до 15 июня текущего учебного года включительно проинформировать ведущего преподавателя о теме реферата, выбранной для защиты на устном экзамене на сертификат, который состоится в декабре-январе следующего учебного года. Учащиеся, не предоставившие план реферата, к экзамену не допускаются. После утверждения темы реферата ведущим учителем тема реферата не может быть изменен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8:00Z</dcterms:created>
  <dc:creator>Турбин Алексей Игоревич</dc:creator>
  <dc:description/>
  <dc:language>en-US</dc:language>
  <cp:lastModifiedBy>Zhorova</cp:lastModifiedBy>
  <cp:lastPrinted>2017-08-07T14:12:00Z</cp:lastPrinted>
  <dcterms:modified xsi:type="dcterms:W3CDTF">2017-08-14T08:38:00Z</dcterms:modified>
  <cp:revision>2</cp:revision>
  <dc:subject/>
  <dc:title>Критерии допуска к отборочному тесту,</dc:title>
</cp:coreProperties>
</file>