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тодическая разработк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русского языка в 11 классе на те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к сочинению-рассужд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кстам художественного сти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закрепления знаний и умен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боты Сторонкина Татьяна Николаев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ГБОУ СОШ №48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Санкт-Петербур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: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Русский язык. Грамматика. Текст. Стили речи. 10-1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ик для общеобразовательных учреждений. Авторы: А.И.Власенков, Л.М.Рыбченкова. – Издательство: Просвещение.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а, темы: Стил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ероприятия: Обучение написанию сочинения по тексту художествен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е с текстом художественного ст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лгоритма работы с текстом данного ст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написания сочинения по тексту дан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явить особенности текста художественного стиля и систематизировать их в алгори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план заданного текста по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:: самоопределение, нравственно-этическая ориентация, способность к самооценке своих действий, 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 целеполагание, планирование, саморегуляция, выделение и осознание обучающимися результатов продел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 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компьютер, проектор, текст произведения И.Б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И.А.Бунина «Красав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Грамматика. Текст. Стили речи. 10-11 класс. Учебник для общеобразовательных учреждений. Авторы: А.И.Власенков, Л.М.Рыбченкова. – Издательство: Просвещение.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нсп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рока русского язы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11 клас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машнего задания. Работа в парах и по группам по определению стилей речи фрагментов текстов, разложенных к уроку на пар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группе: определить стиль речи текста, дать аргументированную характеристику его призн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дание: сформулировать проблему текста и позицию автора. 1 и 2 группам предложены тексты публицистического стиля. Третья группа пар дает характеристику текста художественного ст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кстах какого стиля легче определить проблему и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кстах какого стиля речи это сделать значительно труднее? Почему? Выво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 следует сделать, чтобы научиться определять проблему и позицию автора в текстах художественного сти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 Необходимо повторить особенности текста художественного сти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темы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к, тема нашего урока (слайд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457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 с учащимися. Комментирование обозначенных на слайде положений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согласиться с утверждениями?</w:t>
      </w:r>
    </w:p>
    <w:p>
      <w:pPr>
        <w:pStyle w:val="Normal"/>
        <w:jc w:val="both"/>
        <w:rPr/>
      </w:pPr>
      <w:r>
        <w:rPr>
          <w:sz w:val="28"/>
          <w:szCs w:val="28"/>
        </w:rPr>
        <w:t>6.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художественный текст – это сочетание тайного и явного. Вспомним слова Л.Н.Толстого: «Каждое художественное слово… вызывает бесчисленное множество мыслей, представлений и объяснений…». И важно не только понять слово, но и верно истолковать его, раскрыть все, что спрятано, скрыто за ним. А это обязывает нас (учителя и ученика) быть в состоянии постоянного поиска, работы мыс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текстом художественного произведения вспомним план, по которому мы должны написать сочинение (задание 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44570" cy="220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строим нашу работу, анализируя рассказ И.А.Бунина «Красав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раткая информация о создании рассказа (слово учащего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«Красавица» - одна из 38 новелл цикла «Темные аллеи». Вся книга – о любви. Написан 28 сентября 1940 года. Бунину было 70 лет. Он прошел через многие испытания, он опытный и мудрый человек, признанный миром худож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состоит всего из 5 абзацев. Незамысловатый сюжет. Между тем, именно мудрость писателя и незамысловатость сюжета дают нам стимул для глубокого анализа расск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рассказ, как и любое настоящее произведение искусства, - айсберг. А у айсберга большая часть скрыта под водой. И мы начинаем «погружение» в произве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способах анализа текстов художественного ст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нению литературоведов, любой текст имеет 3 уровня: идейно-образный, лексический, фонический. Эти 3 уровня взаимосвязаны и выводят нас на идею текста, мировоззрение ав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ов анализа текста существует множество. Мы же сегодня воспользуемся приемом «Двойной дневник» и «Класте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группам: прочесть текст рассказа «Красавица» и обменяться мн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дейно-образного уров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дчеркните в тексте цветным карандашом (выделителем текста следующие группы слов (работа в пар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, создающие картин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, создающие образ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получилось? Давайте запишем эти слова в таблицу, каждая графа которой соответствует своей группе подчеркнутых слов, и получим следующ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170" cy="306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составление клас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роследим за кратностью употребления слов. Чаще всего встречаются существитель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авица – 4 р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новник – 4 р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ьчик-сын – 4 р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 – 3 ра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ем смысловые цепоч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– красавица – сын - д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новник – красавица – мальчик – одиноч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можем определить тематику тек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его дом/сем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и внешняя крас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сможем определить проблематику рассказа И.Бун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красота является истинной? Проблема крас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основой семьи? Проблема отношений в сем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Вывод. Это рассказ о доме, об отношениях между людьми, о душевном состоянии человека. После того, как обозначили центральные образы, можно приступить к построению кластеров. На стадии «Размышление» попробуем дать свое толкование ключевых фраз. Для этого используем метод «двойного дневни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емся к плану сочинения и первые три позиции плана занесем в таблицу, опираясь на выделенные в тексте ключев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иск  и приведение аргументов из художественной литературы. Устные от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омашнее задание. Написать по плану сочинение-рассуждение по тексту рассказа И.А.Бун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26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29:00Z</dcterms:created>
  <dc:creator>Стас</dc:creator>
  <dc:description/>
  <cp:keywords/>
  <dc:language>en-US</dc:language>
  <cp:lastModifiedBy>user</cp:lastModifiedBy>
  <dcterms:modified xsi:type="dcterms:W3CDTF">2018-02-25T17:27:00Z</dcterms:modified>
  <cp:revision>4</cp:revision>
  <dc:subject/>
  <dc:title>                                                 Методическая разработка</dc:title>
</cp:coreProperties>
</file>