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rPr>
          <w:szCs w:val="28"/>
        </w:rPr>
      </w:pPr>
      <w:r>
        <w:rPr>
          <w:szCs w:val="28"/>
        </w:rPr>
        <w:t>УРОК</w:t>
      </w:r>
      <w:r>
        <w:rPr>
          <w:szCs w:val="28"/>
          <w:lang w:val="en-US"/>
        </w:rPr>
        <w:t xml:space="preserve"> </w:t>
      </w:r>
      <w:r>
        <w:rPr>
          <w:szCs w:val="28"/>
        </w:rPr>
        <w:t>В 9 КЛАССЕ</w:t>
      </w:r>
    </w:p>
    <w:p>
      <w:pPr>
        <w:pStyle w:val="Heading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 АЛЮМИНИЙ – «серебро из глины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ЦЕЛЬ: продолжить  формирование представления у учащихся о переходных элементах на примере алюми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ДАЧИ: формирование представления учащихся о переходных химических элементах; развитие умения составлять уравнения химических реакций; умения работать с дополнительной литературой; умение работать со сх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 УРОКУ: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ьютер, мультимедийный проектор, колонк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активы:</w:t>
      </w:r>
      <w:r>
        <w:rPr>
          <w:sz w:val="28"/>
          <w:szCs w:val="28"/>
        </w:rPr>
        <w:t xml:space="preserve"> алюминий (фольга, порошок, гранулы), растворы соляной кислоты, сульфата меди, гидроксида натрия, иод кристаллический, вод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 xml:space="preserve">Посуда: </w:t>
      </w:r>
      <w:r>
        <w:rPr>
          <w:sz w:val="28"/>
          <w:szCs w:val="28"/>
        </w:rPr>
        <w:t>пробирки, держатель, стеклянный купол, фарфоровая чашка,  спиртовка, ступка с пестиком, пипетк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tbl>
      <w:tblPr>
        <w:tblW w:w="91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11"/>
        <w:gridCol w:w="20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рганизационный момент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>Проверка отсутствующих, настрой класса на работ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рка домашнего задания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>Устные ответы у доски, индивидуальная работа по карточкам, графический диктан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Алюминий – химический элемент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>Ответы на вопросы, работа со схемой по презент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Алюминий – простое вещество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зцами алюминия, экспериментальное подтверждение свойств алюминия, просмотр видеофрагмен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Домашнее задание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>§13, с.62– упр. 6 пи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Сообщение учащегося об истории открытия и названии алюминия.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езент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Учебник «Химия 9» О.С.Габриелян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«Настольная книга учителя химии 9 класс» О.С.Габриелян и др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»Уроки химии в 9-ом классе. Поурочные планы.» Денисова В.Г., Волгоград, «Братья Гринины», 2001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«Занимательная химия», Малышкина В., С.-Пб., «Тригон», 1998г.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. сайт ХиМиК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у доски – упражнения из дом. з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твердите уравнениями реакций основной характер оксида магния, гидроксида кальц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ая работа по карточкам – 6 человек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2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111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jc w:val="both"/>
              <w:rPr/>
            </w:pPr>
            <w:r>
              <w:rPr>
                <w:sz w:val="28"/>
                <w:szCs w:val="28"/>
              </w:rPr>
              <w:t>Составьте превращения согласно схеме, назовите все вещества, укажите тип реакции: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>Напишите уравнения реакций взаимодействия натрия с предложенными веществами серой, кислородом, водой, кислотой.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нтально - Графический диктант: (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 - согласен с утверждением, _ - не согласен с утверждением)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 главной подгруппе 1 группы относится кальций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еакции с водой металлы этой подгруппы образуют щелочи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группе происходит уменьшение атомных радиусов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 возрастанием атомных радиусов уменьшается химическая активность металлов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Щелочные металлы в природе встречаются только в виде соединений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окисления всех щелочных металлов +1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й входит в состав минеральных удобрений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аренная соль – это хлорид кал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_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 _ _</w:t>
      </w:r>
      <w:r>
        <w:rPr>
          <w:rFonts w:eastAsia="Symbol" w:cs="Symbol" w:ascii="Symbol" w:hAnsi="Symbol"/>
          <w:sz w:val="28"/>
          <w:szCs w:val="28"/>
        </w:rPr>
        <w:t></w:t>
      </w:r>
      <w:r>
        <w:rPr>
          <w:sz w:val="28"/>
          <w:szCs w:val="28"/>
        </w:rPr>
        <w:t>_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юминий – химический элемент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годня  мы познакомимся с алюминием, который относится к переходным или нетипичным металлам, а почему это так  нам и предстоит выяснить на урок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положение алюминия в периодической системе.(3 период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, главная подгруппа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о строение атома алюминия.(электронная формула атома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степени окисления?(0, +3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Работаем со схемой в презентации. Нахождение в природе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олинит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*2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*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унд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евой шпат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*6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ксит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*n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фелин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бины(красный), сапфиры(синий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юминий – простое вещество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пишите физические свойства алюминия, используя образцы  и материал учебника. Давайте сравним полученные нами сведения с теми данными, которые представлены на слайде.</w:t>
      </w:r>
    </w:p>
    <w:p>
      <w:pPr>
        <w:pStyle w:val="TextBody"/>
        <w:ind w:left="709" w:hanging="0"/>
        <w:rPr/>
      </w:pPr>
      <w:r>
        <w:rPr>
          <w:szCs w:val="28"/>
        </w:rPr>
        <w:t>Для знакомства с химическими свойствами воспользуемся схемой, составленной при изучении общих свойств металл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 какими веществами может реагировать алюминий</w:t>
      </w:r>
      <w:r>
        <w:rPr>
          <w:sz w:val="28"/>
          <w:szCs w:val="28"/>
        </w:rPr>
        <w:t>? (простыми - неметаллами, сложными – оксиды других металлов, кислотами, солями, водой)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 неметаллами: с кислородом – самостоятельно составьте уравнение реакции (4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 иодом (демонстрация опыта: порошок алюминия растереть с кристаллическим йодом, капнуть воды и закрыть колоколом. Наблюдаем образование фиолетовых паров иодида алюминия; 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3I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vertAlign w:val="superscript"/>
        </w:rPr>
        <w:t>вода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AlI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дой</w:t>
      </w:r>
      <w:r>
        <w:rPr>
          <w:sz w:val="28"/>
          <w:szCs w:val="28"/>
          <w:lang w:val="en-US"/>
        </w:rPr>
        <w:t>: A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vertAlign w:val="superscript"/>
          <w:lang w:val="en-US"/>
        </w:rPr>
        <w:t xml:space="preserve">KOH </w:t>
      </w:r>
      <w:r>
        <w:rPr>
          <w:sz w:val="28"/>
          <w:szCs w:val="28"/>
          <w:lang w:val="en-US"/>
        </w:rPr>
        <w:t>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 кислотами: опыт, составляем уравнение вместе с классом.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Al + 6HCl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2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концентрированные серная и азотная кислоты пассивируют алюминий, образуя на поверхности металла плотную, прочную оксидную пленку, которая препятствует дальнейшему протеканию реакции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 солями: опыт, уравнение вместе с класс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u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чему возможна эта реакция?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щелочью: опыт, уравнение реакции  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Al + 2NaOH + 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 xml:space="preserve"> 2Na[ Al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 + 3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  <w:t>Тетрагидроксоалюминат натрия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sz w:val="28"/>
          <w:szCs w:val="28"/>
        </w:rPr>
        <w:t xml:space="preserve">алюмотермия: </w:t>
      </w:r>
      <w:r>
        <w:rPr>
          <w:sz w:val="28"/>
          <w:szCs w:val="28"/>
          <w:lang w:val="en-US"/>
        </w:rPr>
        <w:t>Al + 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Mn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юминий химически активен, он может реагировать с неметаллами, водой, кислотами. Почему же тогда из алюминия делают посуду?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казывается на его поверхности образуется очень прочная оксидная пленка, которая предохраняет алюминий от воздействия факторов внешней сред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ак, почему же алюминий относится к нетипичным, переходным элементам?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Что вы знаете об открытии и применении алюминия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люминий – «серебро из глины» – Ганс Христиан Эрсте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825г из хлорида алюминия с амальгамой натр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«алюминиум» – дал англ. Х.Дев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алюмен» с лат. «квасцы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845г нем. Бунзен и фр. Анри Девиль разработали промышленный способ полученич алюми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а Парижской всемирной выставке 1855г демонстрировалось «серебро Девиля» – слиток алюминия массой 1 кг стоил 2400 марок (больше золота и серебра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Наполео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 своим солдатам хотел изготовить нагрудники и каски, но не позволил лабораторный метод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В России в 19 веке алюминий называли: глинистость, глиний, глинозем, квасец, алумий.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7:54:00Z</dcterms:created>
  <dc:creator>Sergey</dc:creator>
  <dc:description/>
  <cp:keywords/>
  <dc:language>en-US</dc:language>
  <cp:lastModifiedBy>Наталья</cp:lastModifiedBy>
  <dcterms:modified xsi:type="dcterms:W3CDTF">2009-10-28T11:06:00Z</dcterms:modified>
  <cp:revision>18</cp:revision>
  <dc:subject/>
  <dc:title>УРОК 9 КЛАСС</dc:title>
</cp:coreProperties>
</file>