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собрание работников ГБОУ СОШ № 481 с углублённым изучением немецкого языка Кировского района Санкт-Петербурга (далее – Общее собрание) является высшим органом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ГБОУ СОШ № 48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ой задачей общего собрания является коллегиальное решение важных вопросов жизнедеятельности трудового коллектив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собрание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ерами в реализации образовательных целей и задач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общее собрание руководствуется действующим законодательством Российской Федерации и субъекта Федерации, на территории которого расположено учреждение, использует в своей работе письма и методические разъяснения федеральных органов  исполнительной власти, осуществляющих управление в сфере образования и труда, региональные и муниципальные нормативные правовые акты, письма и разъяснения общественных организаций по вопросам труда и организации 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ами Общего собрания работников школы являются руководящие, педагогические и технические работники, библиотекарь, педагог-психолог, социальные педагог, методист, педагоги дополнительного образования, работники бухгалтерской службы, педагоги дополнительного образования – все лица, работающие по трудовому договору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собрание коллектива проводится не реже четырех раз за учебный год по плану работы школы и по мере необходим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очередной созыв Общего собрания может произойти по требованию директора школы или по заявлению 1/3 членов Общего собрания, поданному в письменном ви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собрание считается правомочным, если на нем присутствует не менее половины состава трудового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собрание ведет председатель, избираемый из числа участников (как правило, член администрации). На общем собрании избирается также секретарь, который ведет протокол собр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общего собрания, принятые в пределах его полномочий и в соответствии с законодательством, после утверждения его директором школы является обязательным для исполнения всеми участниками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ешения Общего собрания своевременно доводятся до сведения всех участников образовательного процесс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 общего собра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проекта коллективного договора с руководств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и принятие Устава школы для внесения его на утвержд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и принятие Программы развития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вопросов социальной защиты работников, вопросов обеспечения  безопасности жизнедеятельности работников и обучающихся, определению практических мер по улучшению и оздоровлению  проведения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 ежегодного отчета  о поступлении и расходовании  финансовых и материальных средств ГБОУ СОШ № 481, а также отчета о результатах самообслед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ство с результатами образователь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лушивание  отчетов директора ГБОУ СОШ № 481  и коллегиальных органов управления  по вопросам их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и принятие локальных актов по вопросам, касающимся интересов работников школы, предусмотренных трудовы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и принятие Правил внутреннего трудового распорядка по представлению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отрение кандидатур работников школы для награ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ава общего собр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бщее собрание имеет право 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е временных или постоянных комиссий, решающих конфликтные вопросы о труде и трудовых взаимоотнош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предложений по изменению и дополнению коллективно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в повестку собрания отдельных вопросов общественной жизни коллект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ветственность общего собр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аждый член Общего собрания несет ответственность з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ализацию в полном объеме коллективно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людение Устава и локальных нормативных а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людение такта и уважения к мнению коллег в ходе решения вопросов повестки заседания Общего собр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ация и отчетн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Общего собрания оформляются протоколом, в котором фиксируется ход обсуждения вопросов, предложения и замечания участников Общего собрания. Протоколы подписываются  секретар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кументация Общего собрания постоянно хранится в делах школы и передается по акту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токолы Совета пронумеровываются постранично, прошнуровываются, скрепляются подписью руководителя и печатью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токолы Совета регистрируются в  «Журнале регистрации протоколов Общего собрания (трудового коллектива)  ГБОУ СОШ № 481 с углублённым изучением немецкого языка Кировского района Санкт-Петербург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1. Настоящее положение принимается Педагогическим советом ГБОУ СОШ № 481 с углубленным изучением немецкого языка Кировского района Санкт-Петербурга, утверждается и вводится в действие приказом директора.</w:t>
      </w:r>
    </w:p>
    <w:p>
      <w:pPr>
        <w:pStyle w:val="Normal"/>
        <w:ind w:firstLine="360"/>
        <w:jc w:val="both"/>
        <w:rPr/>
      </w:pPr>
      <w:r>
        <w:rPr/>
        <w:t>6.2. Положение действительно до принятия новой редакции.</w:t>
      </w:r>
    </w:p>
    <w:p>
      <w:pPr>
        <w:pStyle w:val="Normal"/>
        <w:ind w:firstLine="360"/>
        <w:jc w:val="both"/>
        <w:rPr/>
      </w:pPr>
      <w:r>
        <w:rPr/>
        <w:t>6.3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DudorinaL</dc:creator>
  <dc:description/>
  <cp:keywords/>
  <dc:language>en-US</dc:language>
  <cp:lastModifiedBy>Grigoreva</cp:lastModifiedBy>
  <cp:lastPrinted>2018-06-04T10:33:00Z</cp:lastPrinted>
  <dcterms:modified xsi:type="dcterms:W3CDTF">2018-06-04T07:53:00Z</dcterms:modified>
  <cp:revision>3</cp:revision>
  <dc:subject/>
  <dc:title/>
</cp:coreProperties>
</file>