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о результатов обучения и воспитания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ОШ № 481 с углубленным изучением немецкого языка Кировского района С-Пб реализует в рамках Программы развития школы следующие проекты (целевые программы), направленные на повышение качества обучения и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1 – «Поддержка одаренны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2 – «Школа полного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№ 3 – «Образование для реаль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о образования и воспитания как результаты реализации этих проектов позволяют оценить следующие составляющие, представленные таблицами и диаграмма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3810" r="3810" b="63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61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зультаты выпускных                                                                         Профессионализ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2540" t="4445" r="0" b="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47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заменов                                                                                                      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фактор                                                                           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914400" cy="228600"/>
                <wp:effectExtent l="0" t="5080" r="1270" b="1905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2pt" to="350.95pt,13.7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257300" cy="228600"/>
                <wp:effectExtent l="1270" t="5080" r="0" b="2413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88.95pt,2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овательной                                          </w:t>
      </w:r>
      <w:r>
        <w:rPr>
          <w:b/>
          <w:color w:val="0000FF"/>
        </w:rPr>
        <w:t xml:space="preserve">Качество </w:t>
      </w:r>
      <w:r>
        <w:rPr/>
        <w:t xml:space="preserve">                          успеваемости</w:t>
      </w:r>
    </w:p>
    <w:p>
      <w:pPr>
        <w:pStyle w:val="Normal"/>
        <w:rPr>
          <w:b/>
          <w:b/>
        </w:rPr>
      </w:pPr>
      <w:r>
        <w:rPr/>
        <w:t xml:space="preserve">среды                                                        </w:t>
      </w:r>
      <w:r>
        <w:rPr>
          <w:b/>
          <w:color w:val="0000FF"/>
        </w:rPr>
        <w:t>образования 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67945</wp:posOffset>
                </wp:positionV>
                <wp:extent cx="636270" cy="342900"/>
                <wp:effectExtent l="2540" t="0" r="0" b="444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5.35pt" to="197.95pt,32.3pt" ID="Line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792480" cy="60325"/>
                <wp:effectExtent l="0" t="32385" r="635" b="508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341.35pt,5.25pt" ID="Line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ab/>
        <w:tab/>
        <w:t>воспитания</w:t>
      </w:r>
      <w:r>
        <w:rPr/>
        <w:t xml:space="preserve">  </w:t>
        <w:tab/>
        <w:tab/>
        <w:t xml:space="preserve">           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" cy="685800"/>
                <wp:effectExtent l="5080" t="0" r="25400" b="127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42.95pt,61.3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800100" cy="1160145"/>
                <wp:effectExtent l="0" t="0" r="4445" b="3175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323.95pt,98.6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685800" cy="457200"/>
                <wp:effectExtent l="635" t="0" r="3175" b="4445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32.95pt,43.3pt" ID="Line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ы предметных                                                                          воспитанности</w:t>
      </w:r>
    </w:p>
    <w:p>
      <w:pPr>
        <w:pStyle w:val="Normal"/>
        <w:rPr/>
      </w:pPr>
      <w:r>
        <w:rPr/>
        <w:t>олимпиад, НПК, конкурсов                                                                         учащихся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ровень заинтересованно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624840</wp:posOffset>
                </wp:positionV>
                <wp:extent cx="1371600" cy="800100"/>
                <wp:effectExtent l="2540" t="0" r="0" b="4445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9.2pt" to="224.95pt,13.75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ая                                                                                       учащихся и их родителей в </w:t>
      </w:r>
    </w:p>
    <w:p>
      <w:pPr>
        <w:pStyle w:val="Normal"/>
        <w:rPr/>
      </w:pPr>
      <w:r>
        <w:rPr/>
        <w:t>аттестация и аккредитация ОУ     Современные технологии    дополнительном образовании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/>
        <w:t>обучения и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цент по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ыпускников ОУ в ВУ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ложительная динамика достижения поставленных ц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ученностипо ступеням образования в выпускных класс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40425" cy="1822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-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ники нача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 (средний балл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успеваем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ники основ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 (средний балл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успеваем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ники средне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 (средний балл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 успеваем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3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3827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-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ики нача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 (средний балл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 успеваем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ики основ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 (средний балл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 успеваем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ики средне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 (средний балл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  успеваем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результатам ЕГЭ по русскому языку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ы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е набрали минимум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ащиеся, набравшие более 80 баллов на ЕГЭ по русскому языку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55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льцова Ю.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торонкина Т.Н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щиес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ебакова Д. – 98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кобликова Е. - 98 баллов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анников Г. – 96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ванова А. –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иотуховская С. -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аташков Д. - 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оброва Е. -9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Артюнин А. -91 балл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Чумичева Ю. -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порожец К. –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стров Д. - 9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ягилева А. – 88 балл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Зохон А. – 83 балл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яблов П. – 8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иканоров А. - 83 бал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горов Е. – 81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  <w:szCs w:val="18"/>
              </w:rPr>
            </w:pPr>
            <w:r>
              <w:rPr/>
              <w:t>Фалько И. - 81 бал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о результатам ЕГЭ по математике (профильный уровень) 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Результаты Е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в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3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/>
      </w:pPr>
      <w:r>
        <w:rPr>
          <w:sz w:val="28"/>
          <w:szCs w:val="28"/>
        </w:rPr>
        <w:t>Учащиеся, набравшие более 80 балл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ЕГЭ по математике (профильный уровень) 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елоян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Лебакова Д. -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е набрали минимум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11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о результатам ЕГЭ по математике (базовый уровень)  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Результаты Е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в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 предметам в соответствии с  выбором  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02"/>
        <w:gridCol w:w="1249"/>
        <w:gridCol w:w="1415"/>
        <w:gridCol w:w="132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Предм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Кол-во сдававших ЕГ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Ср.б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Минимум баллов (поро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иже порога в О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 xml:space="preserve">Биолог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2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64,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 xml:space="preserve">Истор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1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5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64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Англий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, набравшие более 80 бал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ЕГЭ по предметам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303"/>
        <w:gridCol w:w="3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Предм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Ф.И.уч-с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ванов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ванов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Костров Д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анников Г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Дягилев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с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Дягилев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Лебакова Д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анников Г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иканоров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Гордецкая О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с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анников Г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ванов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иканоров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Болотина 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с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Лебакова Д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Артюнин 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9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ГЭ по русскому языку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55"/>
        <w:gridCol w:w="2693"/>
      </w:tblGrid>
      <w:tr>
        <w:trPr>
          <w:trHeight w:val="45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ы ГИА по русскому языку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утримович Л.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р-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ученности выпускников 9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ГЭ по алгебре и геометрии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892"/>
        <w:gridCol w:w="2250"/>
      </w:tblGrid>
      <w:tr>
        <w:trPr>
          <w:trHeight w:val="5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ихомирова Н.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 шко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райо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15"/>
        <w:gridCol w:w="2268"/>
      </w:tblGrid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ихомирова Н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</w:t>
            </w:r>
            <w:r>
              <w:rPr/>
              <w:t>В шко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район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ГЭ по предметам в соответствии с  выбором  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66"/>
        <w:gridCol w:w="1535"/>
        <w:gridCol w:w="207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Кол-во сдававших О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/>
              <w:t>Ср.балл 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иже порога в ОУ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Немец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 xml:space="preserve">Биолог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,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3,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общим итогам ГИА в Кировском районе ГБОУ СОШ № 481 заня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u w:val="single"/>
        </w:rPr>
      </w:pPr>
      <w:r>
        <w:rPr>
          <w:u w:val="single"/>
        </w:rPr>
        <w:t>ЕГ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1 место – немец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 xml:space="preserve">1 место среди ОУ с углубленным изучением предметов – русский язы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(4 результат в район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     </w:t>
      </w:r>
      <w:r>
        <w:rPr/>
        <w:t xml:space="preserve">2 место среди ОУ с углубленным изучением предметов – профильный уровень математик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                                                               </w:t>
      </w:r>
      <w:r>
        <w:rPr/>
        <w:t>(4 результат в район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u w:val="single"/>
        </w:rPr>
      </w:pPr>
      <w:r>
        <w:rPr>
          <w:u w:val="single"/>
        </w:rPr>
        <w:t>ОГ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1 место – хи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1 место – немец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3 место -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цент поступления выпускников средней школ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учебные за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931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9"/>
        <w:gridCol w:w="956"/>
        <w:gridCol w:w="962"/>
        <w:gridCol w:w="1606"/>
        <w:gridCol w:w="1219"/>
        <w:gridCol w:w="1320"/>
        <w:gridCol w:w="85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сленность выпускник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УЗ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СУЗ и профессиональ-ные училищ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Иной выбор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836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val="en-US" w:eastAsia="en-US"/>
        </w:rPr>
      </w:pPr>
      <w:bookmarkStart w:id="0" w:name="_1566655148"/>
      <w:bookmarkStart w:id="1" w:name="_1566655134"/>
      <w:bookmarkEnd w:id="0"/>
      <w:bookmarkEnd w:id="1"/>
      <w:r>
        <w:rPr>
          <w:lang w:val="en-US" w:eastAsia="en-US"/>
        </w:rPr>
        <w:drawing>
          <wp:inline distT="0" distB="0" distL="0" distR="0">
            <wp:extent cx="4112895" cy="2160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льнейшая специализация выпускников школы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97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993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Поступление в ВУ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БГГУ им. Д.Ф.Устинова «Военм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ГПУ им. А.И.Гер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Технол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Морская Академия им. С.О.Мак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Институт культуры и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Гос. Университет технологии и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Пб Гос. Университет Аэрокосмического прибор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Гос. Поли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Пб И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УПС Университет путей сообщения Императора Александра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УПТД Университет промышленных технологий и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УКиТ Университет кино и телев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электротехнический университет ЛЭ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университет профсою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университет телекоммуникаций им. Бонч-Бру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университет «Высшая школа эконо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ХиГС Северо-Западный институт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адемия ветеринарной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идрометеорол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val="en-US" w:eastAsia="en-US"/>
        </w:rPr>
      </w:pPr>
      <w:r>
        <w:rPr>
          <w:b/>
          <w:color w:val="333399"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утствие отрицательной динам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стояния здоровья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БОУ СОШ № 481 с углубленным изучением немецкого языка Кировского района С-Пб реализует в рамках Программы развития школы проект «Школа полного дня», направленный на создание условий для сохранения здоровья обучающихся и здоровьесберегающей среды.</w:t>
      </w:r>
    </w:p>
    <w:p>
      <w:pPr>
        <w:pStyle w:val="Normal"/>
        <w:jc w:val="both"/>
        <w:rPr/>
      </w:pPr>
      <w:r>
        <w:rPr/>
        <w:t xml:space="preserve">За последние 3 года наблюдается увеличение численности учащихся, имеющих </w:t>
      </w:r>
      <w:r>
        <w:rPr>
          <w:lang w:val="en-US"/>
        </w:rPr>
        <w:t>I</w:t>
      </w:r>
      <w:r>
        <w:rPr/>
        <w:t xml:space="preserve"> группу здоровья, и уменьшение численности учащихся, имеющих </w:t>
      </w:r>
      <w:r>
        <w:rPr>
          <w:lang w:val="en-US"/>
        </w:rPr>
        <w:t>IV</w:t>
      </w:r>
      <w:r>
        <w:rPr/>
        <w:t xml:space="preserve"> группу здоровья; отсутствуют в течение 3</w:t>
      </w:r>
      <w:r>
        <w:rPr>
          <w:u w:val="single"/>
        </w:rPr>
        <w:t>х</w:t>
      </w:r>
      <w:r>
        <w:rPr/>
        <w:t xml:space="preserve"> последних лет учащихся, нуждающихся в специальной физкультурной групп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 (в % от общего числа учащихся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6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4"/>
        <w:gridCol w:w="2058"/>
        <w:gridCol w:w="1573"/>
        <w:gridCol w:w="16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сохранению здоровья учащихс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свещение родителей, учащихся и педагогов по вопросам сохранения здоровья.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й осмотр учащихся врачами-специалистами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омашне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ФЛГ- обследование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дней здоровья и дней семейного отдыха.</w:t>
      </w:r>
    </w:p>
    <w:p>
      <w:pPr>
        <w:pStyle w:val="Normal"/>
        <w:numPr>
          <w:ilvl w:val="0"/>
          <w:numId w:val="3"/>
        </w:numPr>
        <w:rPr/>
      </w:pPr>
      <w:r>
        <w:rPr/>
        <w:t>Ежегодный контроль за физическими показателями (рост, вес).</w:t>
      </w:r>
    </w:p>
    <w:p>
      <w:pPr>
        <w:pStyle w:val="Normal"/>
        <w:numPr>
          <w:ilvl w:val="0"/>
          <w:numId w:val="3"/>
        </w:numPr>
        <w:rPr/>
      </w:pPr>
      <w:r>
        <w:rPr/>
        <w:t>Обновление оборудования медицинского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экзаменов в щадящем режиме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 оборудование медицинского кабинета.</w:t>
      </w:r>
    </w:p>
    <w:p>
      <w:pPr>
        <w:pStyle w:val="Normal"/>
        <w:numPr>
          <w:ilvl w:val="0"/>
          <w:numId w:val="3"/>
        </w:numPr>
        <w:rPr/>
      </w:pPr>
      <w:r>
        <w:rPr/>
        <w:t>Ведение медицинск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>Вакцинац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уроков физической культуры с учетом групп здоровья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здоровьесберегающих технологий в УВП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учащимся дополнительного дня отдыха по медицинским показаниям.</w:t>
      </w:r>
    </w:p>
    <w:p>
      <w:pPr>
        <w:pStyle w:val="Normal"/>
        <w:numPr>
          <w:ilvl w:val="0"/>
          <w:numId w:val="3"/>
        </w:numPr>
        <w:rPr/>
      </w:pPr>
      <w:r>
        <w:rPr/>
        <w:t>Оборудование медицинских и процедурных кабинетов (филиал: 1+1; главное здание: 1+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</w:t>
      </w:r>
      <w:r>
        <w:rPr/>
        <w:t>Реализация программы развития школы позволяет добиться положительной динамики уровня воспитанности и толерантности в шко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Уровень воспитанности учащихся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bookmarkStart w:id="2" w:name="_1558519741"/>
      <w:bookmarkStart w:id="3" w:name="_1525775884"/>
      <w:bookmarkEnd w:id="2"/>
      <w:bookmarkEnd w:id="3"/>
      <w:r>
        <w:rPr>
          <w:b/>
          <w:color w:val="0000FF"/>
          <w:sz w:val="32"/>
          <w:szCs w:val="32"/>
          <w:u w:val="single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55pt;height:245.95pt" filled="f" o:ole="">
            <v:imagedata r:id="rId4" o:title=""/>
          </v:shape>
          <o:OLEObject Type="Embed" ProgID="Excel.Sheet.12" ShapeID="ole_rId3" DrawAspect="Content" ObjectID="_330148101" r:id="rId3"/>
        </w:objec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788" w:hanging="1221"/>
        <w:jc w:val="both"/>
        <w:rPr/>
      </w:pPr>
      <w:r>
        <w:rPr/>
        <w:t>Высокий уровень: личность способна к саморазвитию, отличается самостоятельностью в общении и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788" w:hanging="1221"/>
        <w:jc w:val="both"/>
        <w:rPr/>
      </w:pPr>
      <w:r>
        <w:rPr/>
        <w:t>Достаточный уровень: у ребенка, в основном, сформированы внутренние регуляторы поведения, но ему нужна помощь в критических ситуация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788" w:hanging="1221"/>
        <w:jc w:val="both"/>
        <w:rPr/>
      </w:pPr>
      <w:r>
        <w:rPr/>
        <w:t>Низкий уровень: личность остановилась в своем развитии, без педагогической поддержки не способна к самосовершенствованию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788" w:hanging="1221"/>
        <w:jc w:val="both"/>
        <w:rPr/>
      </w:pPr>
      <w:r>
        <w:rPr/>
        <w:t>Неудовлетворительный уровень: саморазрушающаяся личность, склонная к асоциальному поведению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равка о количестве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являющих социальную и творческую актив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ащихся, проявляющих социальную активность – 98%</w:t>
      </w:r>
    </w:p>
    <w:p>
      <w:pPr>
        <w:pStyle w:val="Normal"/>
        <w:ind w:left="720" w:hanging="0"/>
        <w:rPr/>
      </w:pPr>
      <w:r>
        <w:rPr/>
        <w:t>Учащихся, проявляющих творческую активность – 99%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, направленные на социальную активность учащихся:</w:t>
      </w:r>
    </w:p>
    <w:p>
      <w:pPr>
        <w:pStyle w:val="Normal"/>
        <w:numPr>
          <w:ilvl w:val="1"/>
          <w:numId w:val="8"/>
        </w:numPr>
        <w:rPr/>
      </w:pPr>
      <w:r>
        <w:rPr/>
        <w:t>Поздравление жителей микрорайона с Днем Победы (акция «Открытка на парадной»)</w:t>
      </w:r>
    </w:p>
    <w:p>
      <w:pPr>
        <w:pStyle w:val="Normal"/>
        <w:numPr>
          <w:ilvl w:val="1"/>
          <w:numId w:val="8"/>
        </w:numPr>
        <w:rPr/>
      </w:pPr>
      <w:r>
        <w:rPr/>
        <w:t>Праздничные концерты для ветеранов</w:t>
      </w:r>
    </w:p>
    <w:p>
      <w:pPr>
        <w:pStyle w:val="Normal"/>
        <w:numPr>
          <w:ilvl w:val="1"/>
          <w:numId w:val="8"/>
        </w:numPr>
        <w:rPr/>
      </w:pPr>
      <w:r>
        <w:rPr/>
        <w:t>Сбор макулатуры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частие в акциях  «Цветок в подарок», «Подарок солдату – земляку», «Бессмертный полк», «Георгиевская ленточка», «Вспомним всех поименно» - городской проект </w:t>
      </w:r>
    </w:p>
    <w:p>
      <w:pPr>
        <w:pStyle w:val="Normal"/>
        <w:numPr>
          <w:ilvl w:val="1"/>
          <w:numId w:val="8"/>
        </w:numPr>
        <w:rPr/>
      </w:pPr>
      <w:r>
        <w:rPr/>
        <w:t>Уборка территории</w:t>
      </w:r>
    </w:p>
    <w:p>
      <w:pPr>
        <w:pStyle w:val="Normal"/>
        <w:numPr>
          <w:ilvl w:val="1"/>
          <w:numId w:val="8"/>
        </w:numPr>
        <w:rPr/>
      </w:pPr>
      <w:r>
        <w:rPr/>
        <w:t>Пополнение музея школы</w:t>
      </w:r>
    </w:p>
    <w:p>
      <w:pPr>
        <w:pStyle w:val="Normal"/>
        <w:numPr>
          <w:ilvl w:val="1"/>
          <w:numId w:val="8"/>
        </w:numPr>
        <w:rPr/>
      </w:pPr>
      <w:r>
        <w:rPr/>
        <w:t>Волонтерское движение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, направленные на творческую активност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u w:val="single"/>
        </w:rPr>
        <w:t>- Школьные традиции:</w:t>
      </w:r>
    </w:p>
    <w:p>
      <w:pPr>
        <w:pStyle w:val="Normal"/>
        <w:numPr>
          <w:ilvl w:val="1"/>
          <w:numId w:val="8"/>
        </w:numPr>
        <w:rPr/>
      </w:pPr>
      <w:r>
        <w:rPr/>
        <w:t>День знаний</w:t>
      </w:r>
    </w:p>
    <w:p>
      <w:pPr>
        <w:pStyle w:val="Normal"/>
        <w:numPr>
          <w:ilvl w:val="1"/>
          <w:numId w:val="8"/>
        </w:numPr>
        <w:rPr/>
      </w:pPr>
      <w:r>
        <w:rPr/>
        <w:t>День толерантности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День Матери</w:t>
      </w:r>
    </w:p>
    <w:p>
      <w:pPr>
        <w:pStyle w:val="Normal"/>
        <w:numPr>
          <w:ilvl w:val="1"/>
          <w:numId w:val="8"/>
        </w:numPr>
        <w:rPr/>
      </w:pPr>
      <w:r>
        <w:rPr/>
        <w:t>День Победы</w:t>
      </w:r>
    </w:p>
    <w:p>
      <w:pPr>
        <w:pStyle w:val="Normal"/>
        <w:numPr>
          <w:ilvl w:val="1"/>
          <w:numId w:val="8"/>
        </w:numPr>
        <w:rPr/>
      </w:pPr>
      <w:r>
        <w:rPr/>
        <w:t>Мероприятия, посвященные прорыву и снятию блокады Ленинграда</w:t>
      </w:r>
    </w:p>
    <w:p>
      <w:pPr>
        <w:pStyle w:val="Normal"/>
        <w:numPr>
          <w:ilvl w:val="1"/>
          <w:numId w:val="8"/>
        </w:numPr>
        <w:rPr/>
      </w:pPr>
      <w:r>
        <w:rPr/>
        <w:t>День учителя</w:t>
      </w:r>
    </w:p>
    <w:p>
      <w:pPr>
        <w:pStyle w:val="Normal"/>
        <w:numPr>
          <w:ilvl w:val="1"/>
          <w:numId w:val="8"/>
        </w:numPr>
        <w:rPr/>
      </w:pPr>
      <w:r>
        <w:rPr/>
        <w:t>Праздник Последнего звонка</w:t>
      </w:r>
    </w:p>
    <w:p>
      <w:pPr>
        <w:pStyle w:val="Normal"/>
        <w:numPr>
          <w:ilvl w:val="1"/>
          <w:numId w:val="8"/>
        </w:numPr>
        <w:rPr/>
      </w:pPr>
      <w:r>
        <w:rPr/>
        <w:t>День рождения школы</w:t>
      </w:r>
    </w:p>
    <w:p>
      <w:pPr>
        <w:pStyle w:val="Normal"/>
        <w:numPr>
          <w:ilvl w:val="1"/>
          <w:numId w:val="8"/>
        </w:numPr>
        <w:rPr/>
      </w:pPr>
      <w:r>
        <w:rPr/>
        <w:t>Мероприятия в рамках школьных обменов с партнерами из Германии</w:t>
      </w:r>
    </w:p>
    <w:p>
      <w:pPr>
        <w:pStyle w:val="Normal"/>
        <w:numPr>
          <w:ilvl w:val="1"/>
          <w:numId w:val="8"/>
        </w:numPr>
        <w:rPr/>
      </w:pPr>
      <w:r>
        <w:rPr/>
        <w:t>Субботники</w:t>
      </w:r>
    </w:p>
    <w:p>
      <w:pPr>
        <w:pStyle w:val="Normal"/>
        <w:numPr>
          <w:ilvl w:val="1"/>
          <w:numId w:val="8"/>
        </w:numPr>
        <w:rPr/>
      </w:pPr>
      <w:r>
        <w:rPr/>
        <w:t>мастер-классы</w:t>
      </w:r>
    </w:p>
    <w:p>
      <w:pPr>
        <w:pStyle w:val="Normal"/>
        <w:numPr>
          <w:ilvl w:val="1"/>
          <w:numId w:val="8"/>
        </w:numPr>
        <w:rPr/>
      </w:pPr>
      <w:r>
        <w:rPr/>
        <w:t>Масленица</w:t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</w:rPr>
        <w:t xml:space="preserve">-   </w:t>
      </w:r>
      <w:r>
        <w:rPr>
          <w:b/>
          <w:u w:val="single"/>
        </w:rPr>
        <w:t>Внеклассная работа</w:t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</w:rPr>
        <w:t xml:space="preserve">-  </w:t>
      </w:r>
      <w:r>
        <w:rPr>
          <w:b/>
          <w:u w:val="single"/>
        </w:rPr>
        <w:t>Сотрудничество с другими учрежде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ижения учащихся и педаго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63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районных олимпи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изер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Всероссийской олимпиады по немец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телеигра «Сила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немецкому языку для 5-6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интегрированная олимпиада для обучающихся 4-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всероссийская интеллектуальная олимпиада «Наше насле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а (район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Ю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математическая олимпиад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я открытая очная  математическая олимпиада начальной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ЕГЭ-олимпиада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тап всероссийской олимпиады «Я Готов!» по русскому языку в формате ЕГЭ и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Лог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исследовательских работ Знайка (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  <w:shd w:fill="FFFFFF" w:val="clear"/>
              </w:rPr>
            </w:pPr>
            <w:r>
              <w:rPr>
                <w:szCs w:val="36"/>
                <w:shd w:fill="FFFFFF" w:val="clear"/>
              </w:rPr>
              <w:t>Открытый городской фестиваль исследовательских проектов учащихся начальной школы «Юные Ньют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\ «Кенгуру»\ «Пегас»\»Бобер»\»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е РУ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информатике «Инфознайка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XXI</w:t>
            </w:r>
            <w:r>
              <w:rPr/>
              <w:t xml:space="preserve"> конкурс компьютерных работ учащихся Ки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 международный конкурс «Мириады откры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литературный конкурс «Сказка в новогоднюю но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для младших школьников «Лис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Киров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работ (5-8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>
          <w:trHeight w:val="8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на нем.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  <w:p>
            <w:pPr>
              <w:pStyle w:val="Normal"/>
              <w:jc w:val="center"/>
              <w:rPr/>
            </w:pPr>
            <w:r>
              <w:rPr/>
              <w:t>(районный)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чтец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Серебряный век..»\»От нас не видевших войны»/»Дети читают класс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соревнование «Дорож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ир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ая 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алендарей «Дружно, смело с оптимизмом – мы 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веянные славой флаг наш и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Дню работника налогов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 доз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стрель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мандный конкурс «Территория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мандная игра-квест «Их именами назван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детско-юношеских оборонно-спортивных и туристских игр «Зарница-2016»  и XXI соревнований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уч-ся 25 МО С-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ородош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турнира  «Футб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 (команда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Зимний фестиваль Всероссийского физкультурно-спортивного комплекса «ГТО» среди обучающихс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Общий зачет. 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Шахматы.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Настольный теннис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команда (общее)</w:t>
            </w:r>
          </w:p>
          <w:p>
            <w:pPr>
              <w:pStyle w:val="Normal"/>
              <w:jc w:val="center"/>
              <w:rPr/>
            </w:pPr>
            <w:r>
              <w:rPr/>
              <w:t>3 место – юноши</w:t>
            </w:r>
          </w:p>
          <w:p>
            <w:pPr>
              <w:pStyle w:val="Normal"/>
              <w:jc w:val="center"/>
              <w:rPr/>
            </w:pPr>
            <w:r>
              <w:rPr/>
              <w:t>3 место – девуш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Стритбол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Соревнования по лыжным гонкам среди семейных команд (р-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Соревнования по ганд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Спортивное ори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ДДТТ и 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командная краеведческая игра по истории Кировского р-на,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(р-н) – 9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андная краеведческая игра «Сокровища невских бере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 (р-н) – 6аб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Успешный, Умный, Уник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атриоты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конкурс «Вода в СПб: сегодня и зав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конкурс «Сад на ок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 (р-н) – 9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? Где? Когда?» в рамках Городского фестиваля «Мудрый совенок» в нача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мандные соревнования «Белая лад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андная интеллектуальная игра «Что? Где? Ког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 (р-н)</w:t>
            </w:r>
          </w:p>
          <w:p>
            <w:pPr>
              <w:pStyle w:val="Normal"/>
              <w:jc w:val="center"/>
              <w:rPr/>
            </w:pPr>
            <w:r>
              <w:rPr/>
              <w:t>1 призер (город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«Я –гражданин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 (район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викторина для учащихся старших классов образовательных учреждений среднего образования Санкт-Петербурга по избирательному праву и избирательному процес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Высшая проба» /РАНХиГС по праву  (+ участие в очном ту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Высшая проба» /РАНХиГС по обществознанию (+ участие в очном ту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литературе «Осенняя пали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«Мудрый фи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Хранители воды»\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Юный предприним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фильмов «От года кино – к году эк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лауреат </w:t>
            </w:r>
          </w:p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кологический конкурс «Царевна – ляг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я</w:t>
            </w:r>
            <w:r>
              <w:rPr>
                <w:b/>
              </w:rPr>
              <w:t>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ткрытый урок по ОБ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пломан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\ благодарности\ грамоты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ий педагог - эко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убликация урока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орник "золотых" уроков педагогов - победителей КПД и ПНП "Образование"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в сборнике «Рождественские образовательные ч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научно-методических статей в рамках        </w:t>
            </w:r>
            <w:r>
              <w:rPr>
                <w:rFonts w:cs="Times New Roman" w:ascii="Times New Roman" w:hAnsi="Times New Roman"/>
                <w:lang w:val="de-DE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ических 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ффективное использование современных образовательных технологий, в том числе информационно-коммуникационных,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образовательном процессе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БОУ СОШ № 481 с углубленным изучением немецкого языка Кировского района     Санкт-Петербурга реализует в рамках Программы развития школы проекты, направленные на повышение эффективности использования технологий, в том числе информационно-коммуникационных, в образовательном процесс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</w:t>
      </w:r>
      <w:r>
        <w:rPr/>
        <w:t>В соответствии с этими проектами школа внедряет следующие современные технологии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технология проблемного обучен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сследовательские работы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(групповая работа)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гровые 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роектная деятельность на урок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здоровьесберегающ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</w:t>
            </w:r>
            <w:r>
              <w:rPr/>
              <w:t>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- Мозаи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гров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ортфоли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роблем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К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сследовательск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мастер-клас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здоровьесберегающ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</w:t>
            </w:r>
            <w:r>
              <w:rPr/>
              <w:t>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О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модуль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гров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роблемн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технология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разноуровневое обуч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КС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сследовательск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роектные метод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технология «Дебаты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мастер-клас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проектная деяте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программы развития школа с 2006 реализует Международную программу по обучению учащихся на немецкий языковой диплом 1 (уровень В1) и 2 ступени (уровень В2/С1), а также с 2013 года по подготовке к  Тестовой работе на немецкий языковой диплом (уровень А2), с 2014 года по подготовке к  Тестовой работе на немецкий языковой диплом (уровень А1)через Центральное бюро по работе с зарубежными школами (Германия)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737" w:right="56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object w:dxaOrig="14471" w:dyaOrig="10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55pt;height:507.55pt" filled="f" o:ole="">
            <v:imagedata r:id="rId7" o:title=""/>
          </v:shape>
          <o:OLEObject Type="Embed" ProgID="Word.Document.12" ShapeID="ole_rId6" DrawAspect="Content" ObjectID="_526857178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едагогов, прошедших подготов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современных технологий в 2017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tbl>
      <w:tblPr>
        <w:tblW w:w="7338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 – 18</w:t>
            </w:r>
          </w:p>
          <w:p>
            <w:pPr>
              <w:pStyle w:val="Normal"/>
              <w:jc w:val="center"/>
              <w:rPr/>
            </w:pPr>
            <w:r>
              <w:rPr/>
              <w:t>5-11 кл. - 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Методическую поддержку учителей школы обеспечивает реализация проекта «Образование для реальной жизни»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435" w:dyaOrig="4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1pt;height:229.45pt" filled="f" o:ole="">
            <v:imagedata r:id="rId10" o:title=""/>
          </v:shape>
          <o:OLEObject Type="Embed" ProgID="" ShapeID="ole_rId9" DrawAspect="Content" ObjectID="_1881525851" r:id="rId9"/>
        </w:objec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198755" cy="11938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5.9pt;margin-top:6.1pt;width:15.6pt;height: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190500" cy="11176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1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6.55pt;margin-top:6.3pt;width:14.95pt;height:8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930</wp:posOffset>
                </wp:positionH>
                <wp:positionV relativeFrom="paragraph">
                  <wp:posOffset>43180</wp:posOffset>
                </wp:positionV>
                <wp:extent cx="198755" cy="1593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5.9pt;margin-top:3.4pt;width:15.6pt;height:12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  <w:sz w:val="22"/>
          <w:szCs w:val="22"/>
        </w:rPr>
        <w:t xml:space="preserve">                                </w:t>
      </w:r>
      <w:r>
        <w:rPr>
          <w:color w:val="002060"/>
          <w:sz w:val="28"/>
          <w:szCs w:val="28"/>
        </w:rPr>
        <w:t>без категории (соответствие занимаемой должности)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ая база (ТСО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46"/>
      </w:tblGrid>
      <w:tr>
        <w:trPr>
          <w:trHeight w:val="16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о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дво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ез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доступности качестве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ность качественного образования и полнота удовлетворения образовательных запросов учащихся обеспечиваются реализацией Учебного плана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школе (в том числе и дополнительное образование в ОДОд «Шахматы») проводится на бесплатной основе. Зачисление проводится на все ступени общего образования и во все классы в соответствии с производственными показателями на учебный год согласно имеющемуся в школе количеству посадоч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сев по всем ступеням обучения за последние 3 года отсут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хранение контингента учащихся является одной из основных задач педагогического коллектива школы. К сожалению, за последние 4 – 5 лет численность выбывающих учащихся превышает численность прибывающих. Это связано с улучшением жилищных условий многих семей учащихся (покупка квартир в новых районах Санкт-Петербурга) и отсутствием строительства жилья в микрорайоне и вблизи н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прибывающих учащихся ранее обучались за пределами Санкт-Петербурга, в том числе это дети из семей вынужденных переселенцев и мигра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оступность образования обеспечивается</w:t>
      </w:r>
      <w:r>
        <w:rPr>
          <w:b/>
        </w:rPr>
        <w:t xml:space="preserve"> </w:t>
      </w:r>
      <w:r>
        <w:rPr/>
        <w:t>бесплатностью обучения, приемом детей на заявительной основе, возможностями выбора образовательной программы и перехода с одной программы на другую в процессе обучения, реализацией учебно-воспитательного процесса с использованием различных форм обучения и современных инновационных технолог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для предпрофильной подготовки 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с целью более глубокого изучения немецкого языка и дальнейшей профориентации учащих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аются элективные курсы по страноведению, для подготовки к тестированию в форматах ОГЭ, ЕГЭ и ДСД.</w:t>
      </w:r>
    </w:p>
    <w:p>
      <w:pPr>
        <w:pStyle w:val="Normal"/>
        <w:jc w:val="both"/>
        <w:rPr/>
      </w:pPr>
      <w:r>
        <w:rPr/>
        <w:t>- в сотрудничестве с Центральным бюро по работе с зарубежными школами (представительство Германии в Санкт-Петербурге) осуществляется подготовка учащихся  8-11 классов к сдаче экзамена на Немецкий языковой диплом 1 и 2 ступени. С 2014-15 уч. года в школе осуществляется подготовка и сдача Теста на знание немецкого языка уровня А1 в 5 классах, уровня А2 в 8 классах.</w:t>
      </w:r>
    </w:p>
    <w:p>
      <w:pPr>
        <w:pStyle w:val="Normal"/>
        <w:jc w:val="both"/>
        <w:rPr/>
      </w:pPr>
      <w:r>
        <w:rPr/>
        <w:t>- с целью профориентации и развития познавательно интереса учащихся к изучению немецкого языка и на основании договоров  о сотрудничестве осуществляется школьный обмен учащимися с гимназией им. КлеменсаБрентано (город Дюльмен, Германия), Вальдорфской школой города Росток (Германия), гимназией им.Ш.Паульзен (г.Гамбург, Германия), гимназией им. Клотше (г. Дрезден, Германия)</w:t>
      </w:r>
    </w:p>
    <w:p>
      <w:pPr>
        <w:sectPr>
          <w:footerReference w:type="default" r:id="rId11"/>
          <w:type w:val="nextPage"/>
          <w:pgSz w:w="11906" w:h="16838"/>
          <w:pgMar w:left="900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- </w:t>
      </w:r>
      <w:r>
        <w:rPr/>
        <w:t xml:space="preserve">с целью развития сотрудничества и партнёрских отношений с гг. Дрезден и Гамбург осуществляется совместная  проектная деятельность (проект «Культура памяти» с г. Гамбург),  долгосрочный школьный обмен (с Вальдорфской школой г. Росток)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блиотечный фонд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701"/>
        <w:gridCol w:w="2658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н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рошюр,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учно-педагогических книг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/>
            </w:pPr>
            <w:r>
              <w:rPr/>
              <w:t>8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/>
            </w:pPr>
            <w:r>
              <w:rPr/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/>
            </w:pPr>
            <w:r>
              <w:rPr/>
              <w:t>141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материально-технической базы  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rPr/>
            </w:pPr>
            <w:r>
              <w:rPr/>
              <w:tab/>
              <w:t>Количест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пыт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ебные кабин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, чер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ный зал (шахм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абора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аль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хническое осна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-факс/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с экр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дв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, проведенные школой по распространению опыта работы и внедрению инновационных технологий и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городского уров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ы по проверке работ ЕГЭ и ОГЭ: Сторонкина Т.Н., Кольцова Ю.Н.,       Тихомирова Н.А., Иванова Е.М., Топчий Н.В., Куракина Н.Ю., Пахалюк А.С., Нестерова С.В., Григорьева И.А., Киселева Н.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хина Е.О. – член жюри дистанционной олимпиады по истории и культуре СПб (международный), проводит АППО СП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орова И.Л. – член жюри регионального этапа ВО по немецкому языку, член жюри городской метапредметной олимпиады по немецкому языку, член жюри городской олимпиады «Гиды-переводчи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российская акция «Тотальный диктант» (эксперт Сторонкина Т.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работе круглого стола для работодателей «Эффективные стратегии подготовки специалиста: возможности, проблемы, перспективы», организованного ГБП ОУ педагогическим колледжем №1 им. Н.А.Некрасова (Максимова И.Г., Кенюхова О.А., Булашева Л.А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городского семинара АППО СПб в рамках городской научно-практической конференции  «Актуальные проблемы современного образования» (Жорова И.Л., Григорьева И.А., Нестерова С.В., Кобыльченко С.И., Третьякова А.А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качестве общественного независимого эксперта на предзащите выпускных квалификационных работ обучающихся ГБП ОУ педагогическим колледжем №1 им. Н.А.Некрасова (Максимова И.Г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Школа современного парламентаризма» - проведение уроков в Законодательном собрании Санкт-Петербурга в рамках проекта (Моисеева О.В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городской фестиваль исследовательских проектов учащихся начальных классов «Юные Ньютоны» - члены оргкомитета Кенюхова О.А., </w:t>
      </w:r>
      <w:r>
        <w:rPr>
          <w:rFonts w:cs="Times New Roman" w:ascii="Times New Roman" w:hAnsi="Times New Roman"/>
          <w:lang w:val="ru-RU"/>
        </w:rPr>
        <w:t>Пальтова Н.В., Степанова Г.И., Рогачева Е.В., Овсянникова Л.Е.</w:t>
      </w:r>
    </w:p>
    <w:p>
      <w:pPr>
        <w:pStyle w:val="Normal"/>
        <w:ind w:left="171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районного уровня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Работа </w:t>
      </w:r>
      <w:r>
        <w:rPr>
          <w:rFonts w:cs="Times New Roman" w:ascii="Times New Roman" w:hAnsi="Times New Roman"/>
          <w:lang w:val="ru-RU"/>
        </w:rPr>
        <w:t xml:space="preserve">Сторонкиной Т.Н. </w:t>
      </w:r>
      <w:r>
        <w:rPr>
          <w:rFonts w:cs="Times New Roman" w:ascii="Times New Roman" w:hAnsi="Times New Roman"/>
        </w:rPr>
        <w:t>Дахиной Е.О. в районном жюри профессиональных конкурсов: «Лучшее уроки педагогов Кировского район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секциями НПК школьников Кировского района (Сторонкина Т.Н., Дахина Е.О., Григорьева И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 экспертной группы для отбора лучших сочинений обучающихся Кировского р-на (Сторонкина Т.Н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проведение районного тура Всероссийской олимпиады по немецкому языку-Жорова И.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проведение районного тура конкурса чтецов на немецком языке - Жорова И.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хина Е.О. - член жюри краеведческой игры для учащихся Кировского р-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жюри предметных олимпиад (р-н): Сторонкина Т.Н., Дахина Е.О., Жорова И.Л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семинара для молодых специалистов Кировского р-на «Нормативные документы, регламентирующие деятельность учителя» (Дахина Е.О., Куракина Н.Ю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семинар учителей химии «ГИА по химии в 2017 году: особенности проведения и подготовки обучающихся»,  выступление «Использование банка заданий открытого сегмента сайта ФИПИ при подготовке обучающихся к ГИА по химии» (Куракина Н.Ю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семинар учителей химии «Исследовательская деятельность школьников при изучении химии», выступление «Мастер-класс: организация исследовательской деятельности учащихся с использованием цифровой лаборатории «Архимед» (Куракина Н.Ю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ый конкурс исследовательских работ «Знайка – 2017» (работа в жюри Рогачевой Е.В., Пальтовой Н.В., Степановой Г.И.)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орева С.Г. – лауреат районного конкурса научно-методических статей в рамках VII Педагогических чтений работников образовательных учреждений Санкт-Петербурга "Учимся вместе: новый формат современной школы"</w:t>
      </w:r>
    </w:p>
    <w:p>
      <w:pPr>
        <w:pStyle w:val="TextBody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роприятия, проведенные на базе О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и концерты для ветеранов Великой Отечественной войны и жителей блокадного город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Районная краеведческая игра по истории и культуре СП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Районный этап ВО по немецкому языку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Районный этап конкурса чтецов «Друзья немецкого языка»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нтерактивная выставка «Ярмарка городов: Гамбург и Дрезден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йонный семинар учителей химии «Исследовательская деятельность школьников при изучении химии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йонный семинар для молодых специалистов Кировского р-на «Нормативные документы, регламентирующие деятельность учителя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 открытых внеурочный занятий в рамках сотрудничества с педагогическим колледжем им Н.А.Некрасова (практика внеурочных занятий): Овсянникова Л.Е., Акиньшина Ю.И., Морева С.Г., Немцева А.С., Торицына А.О., Попова С.П., Булашева Л.А., Савина Т.В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виды практики в рамках </w:t>
      </w:r>
      <w:r>
        <w:rPr>
          <w:rFonts w:cs="Times New Roman" w:ascii="Times New Roman" w:hAnsi="Times New Roman"/>
          <w:lang w:val="ru-RU"/>
        </w:rPr>
        <w:t>сотрудничества начальной школы с педагогическим колледжем им Н.А.Некрасов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numPr>
          <w:ilvl w:val="0"/>
          <w:numId w:val="7"/>
        </w:numPr>
        <w:rPr/>
      </w:pPr>
      <w:r>
        <w:rPr/>
        <w:t>Публикация урока в сборник "золотых" уроков педагогов - победителей КПД и ПНП "Образование" (Куракина Н.Ю.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убликация в сборнике «Рождественские образовательные  чтения.  1917 – 2017: УРОКИ СТОЛЕТИЯ в Кировском районе Санкт-Петербурга» методической разработки внеурочного занятия  Акиньшиной Ю.И. «Масле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нализ качества обучения и воспитания учащихся, уровень толерантности всех участников образовательного процесса, результаты эффективности использование современных образовательных технологий, отсутствие отрицательной динамики состояния здоровья учащихся, положительная динамика их достижений в учебной и внеучебной деятельности позволяют сделать вывод о продуктивности реализации программы развития школы и достаточном потенциале для совершенствова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900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управления развитием шко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165</wp:posOffset>
                </wp:positionH>
                <wp:positionV relativeFrom="paragraph">
                  <wp:posOffset>666750</wp:posOffset>
                </wp:positionV>
                <wp:extent cx="635" cy="342900"/>
                <wp:effectExtent l="38100" t="0" r="38100" b="0"/>
                <wp:wrapNone/>
                <wp:docPr id="2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2.5pt" to="413.95pt,79.45pt" ID="Прямая соединительная линия 7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5685</wp:posOffset>
                </wp:positionH>
                <wp:positionV relativeFrom="paragraph">
                  <wp:posOffset>219075</wp:posOffset>
                </wp:positionV>
                <wp:extent cx="2812415" cy="5264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41.45pt;mso-wrap-distance-left:9.05pt;mso-wrap-distance-right:9.05pt;mso-wrap-distance-top:0pt;mso-wrap-distance-bottom:0pt;margin-top:17.2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  <w:tab w:val="left" w:pos="8148" w:leader="none"/>
          <w:tab w:val="left" w:pos="9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2355</wp:posOffset>
                </wp:positionH>
                <wp:positionV relativeFrom="paragraph">
                  <wp:posOffset>172085</wp:posOffset>
                </wp:positionV>
                <wp:extent cx="1517015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5.7pt;mso-wrap-distance-left:9.05pt;mso-wrap-distance-right:9.05pt;mso-wrap-distance-top:0pt;mso-wrap-distance-bottom:0pt;margin-top:13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4955</wp:posOffset>
                </wp:positionH>
                <wp:positionV relativeFrom="paragraph">
                  <wp:posOffset>172085</wp:posOffset>
                </wp:positionV>
                <wp:extent cx="1532890" cy="580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3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6155</wp:posOffset>
                </wp:positionH>
                <wp:positionV relativeFrom="paragraph">
                  <wp:posOffset>172085</wp:posOffset>
                </wp:positionV>
                <wp:extent cx="13804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3.5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0755</wp:posOffset>
                </wp:positionH>
                <wp:positionV relativeFrom="paragraph">
                  <wp:posOffset>172085</wp:posOffset>
                </wp:positionV>
                <wp:extent cx="12280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13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15240</wp:posOffset>
                </wp:positionV>
                <wp:extent cx="1338580" cy="532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печ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1.9pt;mso-wrap-distance-left:9.05pt;mso-wrap-distance-right:9.05pt;mso-wrap-distance-top:0pt;mso-wrap-distance-bottom:0pt;margin-top: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печит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140</wp:posOffset>
                </wp:positionH>
                <wp:positionV relativeFrom="paragraph">
                  <wp:posOffset>15875</wp:posOffset>
                </wp:positionV>
                <wp:extent cx="1380490" cy="5321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фсоюз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pt;mso-wrap-distance-left:9.05pt;mso-wrap-distance-right:9.05pt;mso-wrap-distance-top:0pt;mso-wrap-distance-bottom:0pt;margin-top:1.2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офсоюз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9" w:leader="none"/>
          <w:tab w:val="left" w:pos="7540" w:leader="none"/>
          <w:tab w:val="left" w:pos="122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2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7pt" to="137.95pt,8.7pt" ID="Прямая соединительная линия 6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38100" r="635" b="38100"/>
                <wp:wrapNone/>
                <wp:docPr id="29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7pt" to="275.95pt,8.7pt" ID="Прямая соединительная линия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8400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38100" r="635" b="38100"/>
                <wp:wrapNone/>
                <wp:docPr id="3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7pt" to="521.95pt,8.7pt" ID="Прямая соединительная линия 6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635" b="38100"/>
                <wp:wrapNone/>
                <wp:docPr id="3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8.7pt" to="677.95pt,8.7pt" ID="Прямая соединительная линия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82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635" b="38100"/>
                <wp:wrapNone/>
                <wp:docPr id="3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7pt" to="383.95pt,8.7pt" ID="Прямая соединительная линия 6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134620</wp:posOffset>
                </wp:positionV>
                <wp:extent cx="229870" cy="457200"/>
                <wp:effectExtent l="0" t="2540" r="4445" b="0"/>
                <wp:wrapNone/>
                <wp:docPr id="3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6pt" to="348.05pt,46.55pt" ID="Прямая соединительная линия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134620</wp:posOffset>
                </wp:positionV>
                <wp:extent cx="228600" cy="457200"/>
                <wp:effectExtent l="4445" t="2540" r="0" b="635"/>
                <wp:wrapNone/>
                <wp:docPr id="3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6pt" to="437.95pt,46.5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922385</wp:posOffset>
                </wp:positionH>
                <wp:positionV relativeFrom="paragraph">
                  <wp:posOffset>182880</wp:posOffset>
                </wp:positionV>
                <wp:extent cx="0" cy="4114800"/>
                <wp:effectExtent l="5080" t="0" r="5080" b="0"/>
                <wp:wrapNone/>
                <wp:docPr id="3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5pt,14.4pt" to="702.55pt,338.3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5800</wp:posOffset>
                </wp:positionH>
                <wp:positionV relativeFrom="paragraph">
                  <wp:posOffset>134620</wp:posOffset>
                </wp:positionV>
                <wp:extent cx="76200" cy="3200400"/>
                <wp:effectExtent l="5080" t="635" r="5080" b="635"/>
                <wp:wrapNone/>
                <wp:docPr id="3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6pt" to="359.95pt,262.5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76200" cy="3886200"/>
                <wp:effectExtent l="5080" t="635" r="5080" b="635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5.95pt,316.5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402590</wp:posOffset>
                </wp:positionV>
                <wp:extent cx="914400" cy="0"/>
                <wp:effectExtent l="0" t="38100" r="635" b="38100"/>
                <wp:wrapNone/>
                <wp:docPr id="3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.7pt" to="419.95pt,31.7pt" ID="Прямая соединительная линия 5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4365</wp:posOffset>
                </wp:positionH>
                <wp:positionV relativeFrom="paragraph">
                  <wp:posOffset>675005</wp:posOffset>
                </wp:positionV>
                <wp:extent cx="540385" cy="523240"/>
                <wp:effectExtent l="0" t="3810" r="3810" b="635"/>
                <wp:wrapNone/>
                <wp:docPr id="3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53.15pt" to="492.45pt,94.3pt" ID="Прямая соединительная линия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5385</wp:posOffset>
                </wp:positionH>
                <wp:positionV relativeFrom="paragraph">
                  <wp:posOffset>675005</wp:posOffset>
                </wp:positionV>
                <wp:extent cx="76200" cy="1371600"/>
                <wp:effectExtent l="5080" t="635" r="34290" b="635"/>
                <wp:wrapNone/>
                <wp:docPr id="4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53.15pt" to="498.5pt,161.1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55385</wp:posOffset>
                </wp:positionH>
                <wp:positionV relativeFrom="paragraph">
                  <wp:posOffset>675005</wp:posOffset>
                </wp:positionV>
                <wp:extent cx="838200" cy="2171700"/>
                <wp:effectExtent l="4445" t="1905" r="8255" b="0"/>
                <wp:wrapNone/>
                <wp:docPr id="4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53.15pt" to="558.5pt,224.1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626745</wp:posOffset>
                </wp:positionV>
                <wp:extent cx="1270" cy="2057400"/>
                <wp:effectExtent l="38100" t="635" r="37465" b="0"/>
                <wp:wrapNone/>
                <wp:docPr id="4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.35pt" to="294.05pt,211.3pt" ID="Прямая соединительная линия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178435</wp:posOffset>
                </wp:positionV>
                <wp:extent cx="1685290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9555</wp:posOffset>
                </wp:positionH>
                <wp:positionV relativeFrom="paragraph">
                  <wp:posOffset>178435</wp:posOffset>
                </wp:positionV>
                <wp:extent cx="1685290" cy="4876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ие группы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8.4pt;mso-wrap-distance-left:9.05pt;mso-wrap-distance-right:9.05pt;mso-wrap-distance-top:0pt;mso-wrap-distance-bottom:0pt;margin-top:14.0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ворческие группы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9955</wp:posOffset>
                </wp:positionH>
                <wp:positionV relativeFrom="paragraph">
                  <wp:posOffset>1184910</wp:posOffset>
                </wp:positionV>
                <wp:extent cx="1387475" cy="4660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7pt;mso-wrap-distance-left:9.05pt;mso-wrap-distance-right:9.05pt;mso-wrap-distance-top:0pt;mso-wrap-distance-bottom:0pt;margin-top:93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165</wp:posOffset>
                </wp:positionH>
                <wp:positionV relativeFrom="paragraph">
                  <wp:posOffset>171450</wp:posOffset>
                </wp:positionV>
                <wp:extent cx="997585" cy="1094740"/>
                <wp:effectExtent l="0" t="3810" r="3810" b="635"/>
                <wp:wrapNone/>
                <wp:docPr id="46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56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3.5pt" to="372.45pt,99.6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088390</wp:posOffset>
                </wp:positionV>
                <wp:extent cx="0" cy="344170"/>
                <wp:effectExtent l="38100" t="0" r="38100" b="0"/>
                <wp:wrapNone/>
                <wp:docPr id="4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5.7pt" to="294pt,112.75pt" ID="Прямая соединительная линия 3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9365</wp:posOffset>
                </wp:positionH>
                <wp:positionV relativeFrom="paragraph">
                  <wp:posOffset>240030</wp:posOffset>
                </wp:positionV>
                <wp:extent cx="1226185" cy="409575"/>
                <wp:effectExtent l="0" t="5080" r="1905" b="12065"/>
                <wp:wrapNone/>
                <wp:docPr id="4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8.9pt" to="396.45pt,51.1pt" ID="Прямая соединительная линия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9385</wp:posOffset>
                </wp:positionH>
                <wp:positionV relativeFrom="paragraph">
                  <wp:posOffset>578485</wp:posOffset>
                </wp:positionV>
                <wp:extent cx="1600200" cy="342900"/>
                <wp:effectExtent l="0" t="21590" r="1270" b="5080"/>
                <wp:wrapNone/>
                <wp:docPr id="4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5.55pt" to="438.5pt,72.5pt" ID="Прямая соединительная линия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0385</wp:posOffset>
                </wp:positionH>
                <wp:positionV relativeFrom="paragraph">
                  <wp:posOffset>1822450</wp:posOffset>
                </wp:positionV>
                <wp:extent cx="4572000" cy="0"/>
                <wp:effectExtent l="0" t="38100" r="0" b="38100"/>
                <wp:wrapNone/>
                <wp:docPr id="5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3.5pt" to="702.5pt,143.5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864235</wp:posOffset>
                </wp:positionV>
                <wp:extent cx="152400" cy="1270"/>
                <wp:effectExtent l="635" t="37465" r="635" b="37465"/>
                <wp:wrapNone/>
                <wp:docPr id="5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05pt" to="353.95pt,68.1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45590</wp:posOffset>
                </wp:positionV>
                <wp:extent cx="228600" cy="1270"/>
                <wp:effectExtent l="0" t="37465" r="635" b="38100"/>
                <wp:wrapNone/>
                <wp:docPr id="5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7pt" to="359.95pt,121.75pt" ID="Прямая соединительная линия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</wp:posOffset>
                </wp:positionV>
                <wp:extent cx="1616075" cy="6946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4.7pt;mso-wrap-distance-left:9.05pt;mso-wrap-distance-right:9.05pt;mso-wrap-distance-top:0pt;mso-wrap-distance-bottom:0pt;margin-top:0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олог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58155</wp:posOffset>
                </wp:positionH>
                <wp:positionV relativeFrom="paragraph">
                  <wp:posOffset>749935</wp:posOffset>
                </wp:positionV>
                <wp:extent cx="1913890" cy="6946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и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 другими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59.0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ологии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 другими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3555</wp:posOffset>
                </wp:positionH>
                <wp:positionV relativeFrom="paragraph">
                  <wp:posOffset>635635</wp:posOffset>
                </wp:positionV>
                <wp:extent cx="1304290" cy="4660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0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1426845</wp:posOffset>
                </wp:positionV>
                <wp:extent cx="1304290" cy="4660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12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ормативная база по самоуправлению в школе представлена следующими документами:</w:t>
      </w:r>
    </w:p>
    <w:p>
      <w:pPr>
        <w:pStyle w:val="Normal"/>
        <w:jc w:val="both"/>
        <w:rPr/>
      </w:pPr>
      <w:r>
        <w:rPr/>
        <w:t>- Устав школы;</w:t>
      </w:r>
    </w:p>
    <w:p>
      <w:pPr>
        <w:pStyle w:val="Normal"/>
        <w:jc w:val="both"/>
        <w:rPr/>
      </w:pPr>
      <w:r>
        <w:rPr/>
        <w:t>- Положение о Педагогическом Совете ;</w:t>
      </w:r>
    </w:p>
    <w:p>
      <w:pPr>
        <w:pStyle w:val="Normal"/>
        <w:jc w:val="both"/>
        <w:rPr/>
      </w:pPr>
      <w:r>
        <w:rPr/>
        <w:t>- Положение о Профсоюзном комитете;</w:t>
      </w:r>
    </w:p>
    <w:p>
      <w:pPr>
        <w:pStyle w:val="Normal"/>
        <w:jc w:val="both"/>
        <w:rPr/>
      </w:pPr>
      <w:r>
        <w:rPr/>
        <w:t>- Положение о Совете обучающихся;</w:t>
      </w:r>
    </w:p>
    <w:p>
      <w:pPr>
        <w:pStyle w:val="Normal"/>
        <w:jc w:val="both"/>
        <w:rPr/>
      </w:pPr>
      <w:r>
        <w:rPr/>
        <w:t>- Положение о Совете родителей;</w:t>
      </w:r>
    </w:p>
    <w:p>
      <w:pPr>
        <w:pStyle w:val="Normal"/>
        <w:jc w:val="both"/>
        <w:rPr/>
      </w:pPr>
      <w:r>
        <w:rPr/>
        <w:t>- Положение о методических объединениях учителей;</w:t>
      </w:r>
    </w:p>
    <w:p>
      <w:pPr>
        <w:pStyle w:val="Normal"/>
        <w:jc w:val="both"/>
        <w:rPr/>
      </w:pPr>
      <w:r>
        <w:rPr/>
        <w:t>- Положение о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оприятия, в которых ежегодно принимают участ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едставители местного сообщества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</w:t>
      </w:r>
      <w:r>
        <w:rPr>
          <w:sz w:val="28"/>
          <w:szCs w:val="28"/>
        </w:rPr>
        <w:t xml:space="preserve"> </w:t>
      </w:r>
      <w:r>
        <w:rPr/>
        <w:t>знани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 толерантност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 матер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 Побед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юзикл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вогодние торжеств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роприятия, посвященные прорыву и снятию блокады Ленинград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 учител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здник Последнего звон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 рождения школ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роприятия в рамках школьных обменов с партнерами из Герман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убботники</w:t>
      </w:r>
    </w:p>
    <w:p>
      <w:pPr>
        <w:pStyle w:val="Style23"/>
        <w:numPr>
          <w:ilvl w:val="0"/>
          <w:numId w:val="6"/>
        </w:numPr>
        <w:rPr/>
      </w:pPr>
      <w:r>
        <w:rPr/>
        <w:t>Проектная деятельность</w:t>
      </w:r>
    </w:p>
    <w:p>
      <w:pPr>
        <w:pStyle w:val="Style23"/>
        <w:numPr>
          <w:ilvl w:val="0"/>
          <w:numId w:val="6"/>
        </w:numPr>
        <w:rPr/>
      </w:pPr>
      <w:r>
        <w:rPr/>
        <w:t>Межрайонные, городские, международные и сетевые проекты</w:t>
      </w:r>
    </w:p>
    <w:p>
      <w:pPr>
        <w:pStyle w:val="Style23"/>
        <w:numPr>
          <w:ilvl w:val="0"/>
          <w:numId w:val="6"/>
        </w:numPr>
        <w:rPr/>
      </w:pPr>
      <w:r>
        <w:rPr/>
        <w:t>Театральный коллектив</w:t>
      </w:r>
    </w:p>
    <w:p>
      <w:pPr>
        <w:pStyle w:val="Style23"/>
        <w:numPr>
          <w:ilvl w:val="0"/>
          <w:numId w:val="6"/>
        </w:numPr>
        <w:rPr/>
      </w:pPr>
      <w:r>
        <w:rPr/>
        <w:t>Маслениц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ожительные изменения в работе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223520</wp:posOffset>
                </wp:positionV>
                <wp:extent cx="800100" cy="571500"/>
                <wp:effectExtent l="0" t="4445" r="3175" b="0"/>
                <wp:wrapNone/>
                <wp:docPr id="5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6pt" to="326.95pt,62.55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♦</w:t>
      </w:r>
      <w:r>
        <w:rPr/>
        <w:t>внимательное</w:t>
      </w:r>
      <w:r>
        <w:rPr>
          <w:color w:val="0000FF"/>
          <w:sz w:val="32"/>
          <w:szCs w:val="32"/>
        </w:rPr>
        <w:t>♦</w:t>
      </w:r>
      <w:r>
        <w:rPr/>
        <w:t xml:space="preserve">организация     </w:t>
      </w:r>
      <w:r>
        <w:rPr>
          <w:color w:val="0000FF"/>
          <w:sz w:val="32"/>
          <w:szCs w:val="32"/>
        </w:rPr>
        <w:t>♦</w:t>
      </w:r>
      <w:r>
        <w:rPr/>
        <w:t xml:space="preserve">Участие в конкурсах,   </w:t>
      </w:r>
      <w:r>
        <w:rPr>
          <w:color w:val="0000FF"/>
        </w:rPr>
        <w:t>♦</w:t>
      </w:r>
      <w:r>
        <w:rPr/>
        <w:t>внеклассная работа</w:t>
      </w:r>
    </w:p>
    <w:p>
      <w:pPr>
        <w:pStyle w:val="Normal"/>
        <w:ind w:firstLine="349"/>
        <w:rPr/>
      </w:pPr>
      <w:r>
        <w:rPr/>
        <w:t>отношение к детям          питания              олимпиадах.</w:t>
      </w:r>
    </w:p>
    <w:p>
      <w:pPr>
        <w:pStyle w:val="Normal"/>
        <w:ind w:firstLine="34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42240</wp:posOffset>
                </wp:positionV>
                <wp:extent cx="685800" cy="457200"/>
                <wp:effectExtent l="3175" t="4445" r="0" b="0"/>
                <wp:wrapNone/>
                <wp:docPr id="5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2pt" to="193.45pt,47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32385</wp:posOffset>
                </wp:positionV>
                <wp:extent cx="228600" cy="338455"/>
                <wp:effectExtent l="4445" t="3175" r="0" b="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55pt" to="193.45pt,29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6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20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2690</wp:posOffset>
                </wp:positionH>
                <wp:positionV relativeFrom="paragraph">
                  <wp:posOffset>146685</wp:posOffset>
                </wp:positionV>
                <wp:extent cx="409575" cy="114300"/>
                <wp:effectExtent l="0" t="5080" r="1905" b="16510"/>
                <wp:wrapNone/>
                <wp:docPr id="6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.55pt" to="326.9pt,20.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♦</w:t>
      </w:r>
      <w:r>
        <w:rPr/>
        <w:t xml:space="preserve">  </w:t>
      </w:r>
      <w:r>
        <w:rPr/>
        <w:t>ремонт</w:t>
      </w:r>
    </w:p>
    <w:p>
      <w:pPr>
        <w:pStyle w:val="Normal"/>
        <w:ind w:firstLine="349"/>
        <w:rPr/>
      </w:pPr>
      <w:r>
        <w:rPr>
          <w:color w:val="0000FF"/>
        </w:rPr>
        <w:t>♦</w:t>
      </w:r>
      <w:r>
        <w:rPr/>
        <w:t xml:space="preserve">повышение авторитета                                                                                                 </w: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134620</wp:posOffset>
                </wp:positionV>
                <wp:extent cx="285750" cy="54610"/>
                <wp:effectExtent l="1270" t="5080" r="0" b="23495"/>
                <wp:wrapNone/>
                <wp:docPr id="6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6pt" to="167.2pt,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4140</wp:posOffset>
                </wp:positionH>
                <wp:positionV relativeFrom="paragraph">
                  <wp:posOffset>134620</wp:posOffset>
                </wp:positionV>
                <wp:extent cx="428625" cy="0"/>
                <wp:effectExtent l="635" t="38100" r="0" b="38100"/>
                <wp:wrapNone/>
                <wp:docPr id="6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0.6pt" to="341.9pt,10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школы в микрорайоне                    </w:t>
      </w:r>
      <w:r>
        <w:rPr>
          <w:b/>
          <w:sz w:val="28"/>
          <w:szCs w:val="28"/>
        </w:rPr>
        <w:t>положительные</w:t>
      </w:r>
      <w:r>
        <w:rPr/>
        <w:t xml:space="preserve">                 ♦ комфортность образо-                     </w: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333375" cy="224155"/>
                <wp:effectExtent l="3175" t="0" r="0" b="4445"/>
                <wp:wrapNone/>
                <wp:docPr id="6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206.2pt,30.75pt" ID="Line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143000" cy="917575"/>
                <wp:effectExtent l="3175" t="635" r="0" b="3810"/>
                <wp:wrapNone/>
                <wp:docPr id="6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79.95pt,85.35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98425</wp:posOffset>
                </wp:positionV>
                <wp:extent cx="581025" cy="292735"/>
                <wp:effectExtent l="2540" t="0" r="0" b="4445"/>
                <wp:wrapNone/>
                <wp:docPr id="6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75pt" to="167.2pt,30.7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♦</w:t>
      </w:r>
      <w:r>
        <w:rPr/>
        <w:t xml:space="preserve">меры безопасности                               </w:t>
      </w:r>
      <w:r>
        <w:rPr>
          <w:b/>
          <w:sz w:val="28"/>
          <w:szCs w:val="28"/>
        </w:rPr>
        <w:t>изменения</w:t>
      </w:r>
      <w:r>
        <w:rPr>
          <w:b/>
          <w:color w:val="0000FF"/>
          <w:sz w:val="28"/>
          <w:szCs w:val="28"/>
        </w:rPr>
        <w:t xml:space="preserve">                          </w:t>
      </w:r>
      <w:r>
        <w:rPr/>
        <w:t>вательной среды</w:t>
      </w:r>
    </w:p>
    <w:p>
      <w:pPr>
        <w:pStyle w:val="Normal"/>
        <w:ind w:firstLine="34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3325</wp:posOffset>
                </wp:positionH>
                <wp:positionV relativeFrom="paragraph">
                  <wp:posOffset>72390</wp:posOffset>
                </wp:positionV>
                <wp:extent cx="514350" cy="239395"/>
                <wp:effectExtent l="0" t="2540" r="2540" b="4445"/>
                <wp:wrapNone/>
                <wp:docPr id="6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5.7pt" to="335.2pt,24.5pt" ID="Line 3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72390</wp:posOffset>
                </wp:positionV>
                <wp:extent cx="361950" cy="1138555"/>
                <wp:effectExtent l="5080" t="0" r="13335" b="1905"/>
                <wp:wrapNone/>
                <wp:docPr id="6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pt" to="221.95pt,95.3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635" t="0" r="4445" b="2540"/>
                <wp:wrapNone/>
                <wp:docPr id="7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69.95pt,36.9pt" ID="Line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914400" cy="621665"/>
                <wp:effectExtent l="0" t="635" r="3175" b="4445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41.95pt,49.8pt" ID="Line 3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♦</w:t>
      </w:r>
      <w:r>
        <w:rPr/>
        <w:t xml:space="preserve">профессионализм                 </w:t>
      </w:r>
      <w:r>
        <w:rPr>
          <w:color w:val="0000FF"/>
        </w:rPr>
        <w:t>♦</w:t>
      </w:r>
      <w:r>
        <w:rPr/>
        <w:t xml:space="preserve">чистота                                            </w:t>
      </w:r>
      <w:r>
        <w:rPr>
          <w:color w:val="0000FF"/>
        </w:rPr>
        <w:t>♦</w:t>
      </w:r>
      <w:r>
        <w:rPr/>
        <w:t>техническое оснащение</w:t>
      </w:r>
    </w:p>
    <w:p>
      <w:pPr>
        <w:pStyle w:val="Normal"/>
        <w:ind w:firstLine="349"/>
        <w:rPr/>
      </w:pPr>
      <w:r>
        <w:rPr/>
        <w:t>педагогического                     помещений ОУ                                   школы</w:t>
      </w:r>
    </w:p>
    <w:p>
      <w:pPr>
        <w:pStyle w:val="Normal"/>
        <w:ind w:firstLine="349"/>
        <w:rPr/>
      </w:pPr>
      <w:r>
        <w:rPr/>
        <w:t xml:space="preserve">состава                                                           </w:t>
      </w:r>
    </w:p>
    <w:p>
      <w:pPr>
        <w:pStyle w:val="Normal"/>
        <w:ind w:firstLine="349"/>
        <w:jc w:val="center"/>
        <w:rPr/>
      </w:pPr>
      <w:r>
        <w:rPr>
          <w:color w:val="0000FF"/>
        </w:rPr>
        <w:t>♦</w:t>
      </w:r>
      <w:r>
        <w:rPr/>
        <w:t>дополнительное</w:t>
      </w:r>
    </w:p>
    <w:p>
      <w:pPr>
        <w:pStyle w:val="Normal"/>
        <w:ind w:firstLine="349"/>
        <w:rPr/>
      </w:pPr>
      <w:r>
        <w:rPr>
          <w:color w:val="0000FF"/>
        </w:rPr>
        <w:t>♦</w:t>
      </w:r>
      <w:r>
        <w:rPr/>
        <w:t xml:space="preserve">организация городского                               образование               </w:t>
      </w:r>
      <w:r>
        <w:rPr>
          <w:color w:val="0000FF"/>
        </w:rPr>
        <w:t>♦</w:t>
      </w:r>
      <w:r>
        <w:rPr/>
        <w:t xml:space="preserve">отсутствие денежных                                  </w:t>
      </w:r>
    </w:p>
    <w:p>
      <w:pPr>
        <w:pStyle w:val="Normal"/>
        <w:ind w:firstLine="349"/>
        <w:rPr/>
      </w:pPr>
      <w:r>
        <w:rPr/>
        <w:t xml:space="preserve">  </w:t>
      </w:r>
      <w:r>
        <w:rPr/>
        <w:t>лагеря                                                                                                        поборов</w:t>
      </w:r>
    </w:p>
    <w:p>
      <w:pPr>
        <w:pStyle w:val="Normal"/>
        <w:rPr/>
      </w:pPr>
      <w:r>
        <w:rPr>
          <w:color w:val="0000FF"/>
        </w:rPr>
        <w:t xml:space="preserve">                                     ♦</w:t>
      </w:r>
      <w:r>
        <w:rPr/>
        <w:t>отсутствие  кур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хулиганства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еспечение условий участников образовательного процесса в Учрежде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резвычайные происшествия в ОУ</w:t>
      </w:r>
      <w:r>
        <w:rPr>
          <w:b/>
        </w:rPr>
        <w:t xml:space="preserve"> </w:t>
      </w:r>
      <w:r>
        <w:rPr/>
        <w:t>-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дача школы к новому учебному году  -без замеч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обеспечению условий пожарн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и и условий охраны труда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школ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Материально-техническое обеспечение безопасности условий в образовательной среде</w:t>
      </w:r>
    </w:p>
    <w:p>
      <w:pPr>
        <w:pStyle w:val="Normal"/>
        <w:rPr/>
      </w:pPr>
      <w:r>
        <w:rPr/>
        <w:t>1. Установлены кнопки тревожной сигнализации в двух зданиях школы.</w:t>
      </w:r>
    </w:p>
    <w:p>
      <w:pPr>
        <w:pStyle w:val="Normal"/>
        <w:rPr/>
      </w:pPr>
      <w:r>
        <w:rPr/>
        <w:t>2. В школе ежедневно работают медицинские и процедурные кабинеты; в наличии все необходимое оборудование.</w:t>
      </w:r>
    </w:p>
    <w:p>
      <w:pPr>
        <w:pStyle w:val="Normal"/>
        <w:rPr/>
      </w:pPr>
      <w:r>
        <w:rPr/>
        <w:t>3. Работа с сотрудниками ОГИБДД по вопросу установки светофора около филиала школы (вопрос решен положительно).</w:t>
      </w:r>
    </w:p>
    <w:p>
      <w:pPr>
        <w:pStyle w:val="Normal"/>
        <w:rPr/>
      </w:pPr>
      <w:r>
        <w:rPr/>
        <w:t>4. Вывешен в доступном для всех месте план безопасного подхода к школе.</w:t>
      </w:r>
    </w:p>
    <w:p>
      <w:pPr>
        <w:pStyle w:val="Normal"/>
        <w:rPr/>
      </w:pPr>
      <w:r>
        <w:rPr/>
        <w:t>5. Садово- парковое хозяйство и муниципальный Совет Княжево  - снос аварийных деревьев на территории школы.</w:t>
      </w:r>
    </w:p>
    <w:p>
      <w:pPr>
        <w:pStyle w:val="Normal"/>
        <w:rPr/>
      </w:pPr>
      <w:r>
        <w:rPr/>
        <w:t>6. Обновлен спортивный инвентарь в спортивном зале и на спортивной площадке.</w:t>
      </w:r>
    </w:p>
    <w:p>
      <w:pPr>
        <w:pStyle w:val="Normal"/>
        <w:rPr/>
      </w:pPr>
      <w:r>
        <w:rPr/>
        <w:t>7. Во всех кабинетах имеются укомплектованные аптечки.</w:t>
      </w:r>
    </w:p>
    <w:p>
      <w:pPr>
        <w:pStyle w:val="Normal"/>
        <w:rPr/>
      </w:pPr>
      <w:r>
        <w:rPr/>
        <w:t xml:space="preserve">8. Проведены ремонтные работы по Предписанию Пожнадзора, модернизация системы А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ормативно – правовая база безопасности образовательного пространства</w:t>
      </w:r>
    </w:p>
    <w:p>
      <w:pPr>
        <w:pStyle w:val="Normal"/>
        <w:rPr/>
      </w:pPr>
      <w:r>
        <w:rPr/>
        <w:t>1. Систематически проводится инструктаж по охране труда, правилам внутришкольного распорядка, правилам безопасно поведения за пределами школы.</w:t>
      </w:r>
    </w:p>
    <w:p>
      <w:pPr>
        <w:pStyle w:val="Normal"/>
        <w:rPr/>
      </w:pPr>
      <w:r>
        <w:rPr/>
        <w:t>2. Медицинские сотрудники систематически проводят профилактические мероприятия:</w:t>
      </w:r>
    </w:p>
    <w:p>
      <w:pPr>
        <w:pStyle w:val="Normal"/>
        <w:rPr/>
      </w:pPr>
      <w:r>
        <w:rPr/>
        <w:t xml:space="preserve">   </w:t>
      </w:r>
      <w:r>
        <w:rPr/>
        <w:t>-контроль питания в столовой;</w:t>
      </w:r>
    </w:p>
    <w:p>
      <w:pPr>
        <w:pStyle w:val="Normal"/>
        <w:rPr/>
      </w:pPr>
      <w:r>
        <w:rPr/>
        <w:t xml:space="preserve">  </w:t>
      </w:r>
      <w:r>
        <w:rPr/>
        <w:t>-контроль санитарного состояния ОУ;</w:t>
      </w:r>
    </w:p>
    <w:p>
      <w:pPr>
        <w:pStyle w:val="Normal"/>
        <w:rPr/>
      </w:pPr>
      <w:r>
        <w:rPr/>
        <w:t xml:space="preserve">  </w:t>
      </w:r>
      <w:r>
        <w:rPr/>
        <w:t>-посещение уроков физической культуры (определение физкультурных групп, наблюдение за детьми с ослабленным здоровьем, контроль нагрузки на учащихся на уроках);</w:t>
      </w:r>
    </w:p>
    <w:p>
      <w:pPr>
        <w:pStyle w:val="Normal"/>
        <w:rPr/>
      </w:pPr>
      <w:r>
        <w:rPr/>
        <w:t xml:space="preserve">  </w:t>
      </w:r>
      <w:r>
        <w:rPr/>
        <w:t>-проведение просветительской работы с учащимися и педагогическим составом о профилактике различных заболеваний;</w:t>
      </w:r>
    </w:p>
    <w:p>
      <w:pPr>
        <w:pStyle w:val="Normal"/>
        <w:rPr/>
      </w:pPr>
      <w:r>
        <w:rPr/>
        <w:t xml:space="preserve">  </w:t>
      </w:r>
      <w:r>
        <w:rPr/>
        <w:t>-проведение лечебно- профилактической работы (прививки, флюорографическое обследование);</w:t>
      </w:r>
    </w:p>
    <w:p>
      <w:pPr>
        <w:pStyle w:val="Normal"/>
        <w:rPr/>
      </w:pPr>
      <w:r>
        <w:rPr/>
        <w:t xml:space="preserve">  </w:t>
      </w:r>
      <w:r>
        <w:rPr/>
        <w:t>-оформление медицинской документации учащихся;</w:t>
      </w:r>
    </w:p>
    <w:p>
      <w:pPr>
        <w:pStyle w:val="Normal"/>
        <w:rPr/>
      </w:pPr>
      <w:r>
        <w:rPr/>
        <w:t xml:space="preserve">  </w:t>
      </w:r>
      <w:r>
        <w:rPr/>
        <w:t>-организация ежегодного осмотра учащихся стоматологом;</w:t>
      </w:r>
    </w:p>
    <w:p>
      <w:pPr>
        <w:pStyle w:val="Normal"/>
        <w:rPr/>
      </w:pPr>
      <w:r>
        <w:rPr/>
        <w:t xml:space="preserve">  </w:t>
      </w:r>
      <w:r>
        <w:rPr/>
        <w:t>-организация осмотра учащихся врачами- специалистами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</w:t>
      </w:r>
      <w:r>
        <w:rPr/>
        <w:t>-оказание неотложной медицинской помощи.</w:t>
      </w:r>
    </w:p>
    <w:p>
      <w:pPr>
        <w:pStyle w:val="Normal"/>
        <w:rPr/>
      </w:pPr>
      <w:r>
        <w:rPr/>
        <w:t>3. Ежемесячные беседы с учащимися по ПДД с целью профилактики детского дорожного травматизма.</w:t>
      </w:r>
    </w:p>
    <w:p>
      <w:pPr>
        <w:pStyle w:val="Normal"/>
        <w:rPr/>
      </w:pPr>
      <w:r>
        <w:rPr/>
        <w:t>4. Организовано дежурство педагогического состава по школе с целью предупреждения травматизма на переменах.</w:t>
      </w:r>
    </w:p>
    <w:p>
      <w:pPr>
        <w:pStyle w:val="Normal"/>
        <w:rPr/>
      </w:pPr>
      <w:r>
        <w:rPr/>
        <w:t>5. Ежегодно проводится день защиты детей и объектовая тренировка с целью обучения учащихся и педагогического состава действиям в чрезвычайных ситуациях.</w:t>
      </w:r>
    </w:p>
    <w:p>
      <w:pPr>
        <w:pStyle w:val="Normal"/>
        <w:rPr/>
      </w:pPr>
      <w:r>
        <w:rPr/>
        <w:t>6. На уроках в начальной школе организованыфиз.пауз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7. Расписание составляется с учетом норм САНПиН.</w:t>
      </w:r>
    </w:p>
    <w:p>
      <w:pPr>
        <w:pStyle w:val="Normal"/>
        <w:rPr/>
      </w:pPr>
      <w:r>
        <w:rPr/>
        <w:t>8. Уроки физической культуры – в соответствии с Учебным планом – 3 ч/неделю в каждом классе и внеклассная спортивная работа.</w:t>
      </w:r>
    </w:p>
    <w:p>
      <w:pPr>
        <w:pStyle w:val="Normal"/>
        <w:rPr/>
      </w:pPr>
      <w:r>
        <w:rPr/>
        <w:t>9. В кабинетах повышенной опасности (физика, химия, биология) есть инструкции по охране труда. Проводятся инструктажи учащихся по охране труда. Ведутся журналы по ОТ.</w:t>
      </w:r>
    </w:p>
    <w:p>
      <w:pPr>
        <w:pStyle w:val="Normal"/>
        <w:rPr/>
      </w:pPr>
      <w:r>
        <w:rPr/>
        <w:t>10. Осуществляется систематический контроль состояния зданий ГБОУ и документации со стороны Роспотребнадзора.</w:t>
      </w:r>
    </w:p>
    <w:p>
      <w:pPr>
        <w:pStyle w:val="Normal"/>
        <w:rPr/>
      </w:pPr>
      <w:r>
        <w:rPr/>
        <w:t>11. В школе работает группа сопровождения: психолог, социальный педагог</w:t>
      </w:r>
    </w:p>
    <w:p>
      <w:pPr>
        <w:pStyle w:val="Normal"/>
        <w:rPr/>
      </w:pPr>
      <w:r>
        <w:rPr/>
        <w:t>13. Ежегодная диспансеризация учащихся и сотрудников школы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безопасностиучастников образователь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цесса в учрежд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адровое и материально-техническое обеспечение учебного предмета ОБЖ</w:t>
      </w:r>
    </w:p>
    <w:p>
      <w:pPr>
        <w:pStyle w:val="Normal"/>
        <w:ind w:left="1080" w:hanging="0"/>
        <w:rPr/>
      </w:pPr>
      <w:r>
        <w:rPr/>
        <w:t>1.Кадровое обеспечение – преподаватель- организатор ОБЖ</w:t>
      </w:r>
    </w:p>
    <w:p>
      <w:pPr>
        <w:pStyle w:val="Normal"/>
        <w:ind w:left="1080" w:hanging="0"/>
        <w:rPr/>
      </w:pPr>
      <w:r>
        <w:rPr/>
        <w:t>2.Материально – техническое обеспечение предмета:</w:t>
      </w:r>
    </w:p>
    <w:p>
      <w:pPr>
        <w:pStyle w:val="Normal"/>
        <w:numPr>
          <w:ilvl w:val="0"/>
          <w:numId w:val="9"/>
        </w:numPr>
        <w:rPr/>
      </w:pPr>
      <w:r>
        <w:rPr/>
        <w:t>Отдельный кабинет</w:t>
      </w:r>
    </w:p>
    <w:p>
      <w:pPr>
        <w:pStyle w:val="Normal"/>
        <w:numPr>
          <w:ilvl w:val="0"/>
          <w:numId w:val="9"/>
        </w:numPr>
        <w:rPr/>
      </w:pPr>
      <w:r>
        <w:rPr/>
        <w:t>Наглядный материал: печатные издания и видеоматериал</w:t>
      </w:r>
    </w:p>
    <w:p>
      <w:pPr>
        <w:pStyle w:val="Normal"/>
        <w:numPr>
          <w:ilvl w:val="0"/>
          <w:numId w:val="9"/>
        </w:numPr>
        <w:rPr/>
      </w:pPr>
      <w:r>
        <w:rPr/>
        <w:t>Противогазы, респираторы, ватно-марлевые повяз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личие аптечек АИ- 2 </w:t>
      </w:r>
    </w:p>
    <w:p>
      <w:pPr>
        <w:pStyle w:val="Normal"/>
        <w:numPr>
          <w:ilvl w:val="0"/>
          <w:numId w:val="9"/>
        </w:numPr>
        <w:rPr/>
      </w:pPr>
      <w:r>
        <w:rPr/>
        <w:t>Средства герметизации помещения</w:t>
      </w:r>
    </w:p>
    <w:p>
      <w:pPr>
        <w:pStyle w:val="Normal"/>
        <w:numPr>
          <w:ilvl w:val="0"/>
          <w:numId w:val="9"/>
        </w:numPr>
        <w:rPr/>
      </w:pPr>
      <w:r>
        <w:rPr/>
        <w:t>Наличие носилок</w:t>
      </w:r>
    </w:p>
    <w:p>
      <w:pPr>
        <w:pStyle w:val="Normal"/>
        <w:numPr>
          <w:ilvl w:val="0"/>
          <w:numId w:val="9"/>
        </w:numPr>
        <w:rPr/>
      </w:pPr>
      <w:r>
        <w:rPr/>
        <w:t>Наличие приборов РХН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разработки по проведению уроков и внеклассных меро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здание условий для внеурочной деятельности обучающихся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ополнительного образования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 xml:space="preserve">ГБОУ СОШ № 481 с углубленным изучением немецкого языка Кировского района Санкт-Петербурга осуществляет дополнительное образование обучающихся для создания единого образовательного пространства и развития личности ребен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168" w:firstLine="76"/>
        <w:jc w:val="both"/>
        <w:rPr>
          <w:bCs/>
        </w:rPr>
      </w:pPr>
      <w:r>
        <w:rPr/>
        <w:t>Внеурочная деятельность в 1 – 7 классах организуется по следующим направлениям:</w:t>
      </w:r>
    </w:p>
    <w:p>
      <w:pPr>
        <w:pStyle w:val="Style23"/>
        <w:numPr>
          <w:ilvl w:val="1"/>
          <w:numId w:val="10"/>
        </w:numPr>
        <w:ind w:left="284" w:right="168" w:firstLine="76"/>
        <w:jc w:val="both"/>
        <w:rPr>
          <w:bCs/>
        </w:rPr>
      </w:pPr>
      <w:r>
        <w:rPr>
          <w:spacing w:val="-1"/>
        </w:rPr>
        <w:t xml:space="preserve">Спортивно-оздоровительное </w:t>
      </w:r>
    </w:p>
    <w:p>
      <w:pPr>
        <w:pStyle w:val="Style23"/>
        <w:numPr>
          <w:ilvl w:val="1"/>
          <w:numId w:val="10"/>
        </w:numPr>
        <w:ind w:left="284" w:right="168" w:firstLine="76"/>
        <w:jc w:val="both"/>
        <w:rPr>
          <w:bCs/>
        </w:rPr>
      </w:pPr>
      <w:r>
        <w:rPr>
          <w:spacing w:val="-1"/>
        </w:rPr>
        <w:t xml:space="preserve">Духовно-нравственное </w:t>
      </w:r>
    </w:p>
    <w:p>
      <w:pPr>
        <w:pStyle w:val="Style23"/>
        <w:numPr>
          <w:ilvl w:val="1"/>
          <w:numId w:val="10"/>
        </w:numPr>
        <w:ind w:left="284" w:right="168" w:firstLine="76"/>
        <w:jc w:val="both"/>
        <w:rPr>
          <w:bCs/>
        </w:rPr>
      </w:pPr>
      <w:r>
        <w:rPr/>
        <w:t>Обще-интеллектуальное</w:t>
      </w:r>
    </w:p>
    <w:p>
      <w:pPr>
        <w:pStyle w:val="Style23"/>
        <w:numPr>
          <w:ilvl w:val="1"/>
          <w:numId w:val="10"/>
        </w:numPr>
        <w:ind w:left="284" w:right="168" w:firstLine="76"/>
        <w:jc w:val="both"/>
        <w:rPr>
          <w:bCs/>
        </w:rPr>
      </w:pPr>
      <w:r>
        <w:rPr/>
        <w:t xml:space="preserve">Общекультурное </w:t>
      </w:r>
    </w:p>
    <w:p>
      <w:pPr>
        <w:pStyle w:val="Style23"/>
        <w:numPr>
          <w:ilvl w:val="1"/>
          <w:numId w:val="10"/>
        </w:numPr>
        <w:ind w:left="284" w:right="168" w:firstLine="76"/>
        <w:jc w:val="both"/>
        <w:rPr>
          <w:bCs/>
        </w:rPr>
      </w:pPr>
      <w:r>
        <w:rPr/>
        <w:t xml:space="preserve">Социальное </w:t>
      </w:r>
    </w:p>
    <w:p>
      <w:pPr>
        <w:pStyle w:val="Style24"/>
        <w:spacing w:before="0" w:after="0"/>
        <w:ind w:left="284" w:right="168" w:firstLine="76"/>
        <w:jc w:val="both"/>
        <w:rPr/>
      </w:pPr>
      <w:r>
        <w:rPr>
          <w:bCs/>
          <w:color w:val="000000"/>
        </w:rPr>
        <w:t>Направления</w:t>
      </w:r>
      <w:r>
        <w:rPr>
          <w:color w:val="000000"/>
        </w:rPr>
        <w:t xml:space="preserve"> внеурочной деятельности явились </w:t>
      </w:r>
      <w:r>
        <w:rPr>
          <w:bCs/>
          <w:color w:val="000000"/>
        </w:rPr>
        <w:t xml:space="preserve">содержательным ориентиром </w:t>
      </w:r>
      <w:r>
        <w:rPr>
          <w:color w:val="000000"/>
        </w:rPr>
        <w:t>и основанием для построения соответствующих рабочих программ.</w:t>
      </w:r>
    </w:p>
    <w:p>
      <w:pPr>
        <w:pStyle w:val="Normal"/>
        <w:ind w:left="284" w:right="168" w:firstLine="76"/>
        <w:jc w:val="both"/>
        <w:rPr/>
      </w:pPr>
      <w:r>
        <w:rPr>
          <w:bCs/>
          <w:color w:val="000000"/>
        </w:rPr>
        <w:t xml:space="preserve">Внеурочная деятельность </w:t>
      </w:r>
      <w:r>
        <w:rPr>
          <w:color w:val="000000"/>
        </w:rPr>
        <w:t xml:space="preserve">организуется по основным направлениям в таких формах, как проектная деятельность, кружки, олимпиады, соревнования, экскурсии, поездки. </w:t>
      </w:r>
    </w:p>
    <w:p>
      <w:pPr>
        <w:pStyle w:val="Normal"/>
        <w:ind w:left="284" w:right="168" w:firstLine="76"/>
        <w:jc w:val="both"/>
        <w:rPr>
          <w:color w:val="000000"/>
        </w:rPr>
      </w:pPr>
      <w:r>
        <w:rPr>
          <w:color w:val="000000"/>
        </w:rPr>
        <w:t>Все формы представлены в рабочих  программах внеурочной деятельност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b/>
          <w:sz w:val="28"/>
          <w:szCs w:val="28"/>
          <w:u w:val="single"/>
        </w:rPr>
        <w:t xml:space="preserve">План внеурочной деятельности для 1 – 4-х классов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внеуроч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речевого твор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траницами учебника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азви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ики и умницы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 немецкий вме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ый немецкий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не загадочного немецкого язы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не немецкого язык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: играем и учим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немец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– спор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окружающе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творчеств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и мастери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пешеходных наук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внеурочной деятельности для 5-6</w:t>
      </w:r>
      <w:r>
        <w:rPr/>
        <w:t>х классо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567"/>
        <w:gridCol w:w="567"/>
        <w:gridCol w:w="567"/>
        <w:gridCol w:w="567"/>
      </w:tblGrid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иды спорта: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немецки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слова: занимательная лексика и фраз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знай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алейдоскоп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владения речь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на базе школы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rPr>
          <w:rFonts w:cs="Arial"/>
          <w:color w:val="2B2B2B"/>
        </w:rPr>
      </w:pPr>
      <w:r>
        <w:rPr>
          <w:rFonts w:cs="Arial"/>
          <w:color w:val="2B2B2B"/>
        </w:rPr>
        <w:t xml:space="preserve">1. Учись, играй, выигрывай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" w:leader="none"/>
        </w:tabs>
        <w:spacing w:lineRule="atLeast" w:line="200"/>
        <w:ind w:left="426" w:hanging="0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 xml:space="preserve">2. Шахматы и информатика в играх и задачах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3. Занимательные шахматы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4. Гений общения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5. От самопознания — к успех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6. Психология развития: шаги к успех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7. Волшебный клубок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8. Рисуем и мастерим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9. Добро пожаловать в Великобританию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0.Путешествие по Англ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1.Германия с борта теплохода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" w:leader="none"/>
        </w:tabs>
        <w:spacing w:lineRule="atLeast" w:line="200"/>
        <w:ind w:left="426" w:hanging="0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 xml:space="preserve">12.Путешествие по водным артериям Герман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3.Добро пожаловать в Швейцарию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4.Вдоль по Рейн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5.Путешествие по Австрии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6.Знакомство с немецкоязычными странами 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7.Санкт-Петербург — северная столица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426" w:hanging="0"/>
        <w:jc w:val="both"/>
        <w:rPr>
          <w:color w:val="2B2B2B"/>
        </w:rPr>
      </w:pPr>
      <w:r>
        <w:rPr>
          <w:rFonts w:cs="Times New Roman"/>
          <w:color w:val="2B2B2B"/>
        </w:rPr>
        <w:t xml:space="preserve">     </w:t>
      </w:r>
      <w:r>
        <w:rPr>
          <w:rFonts w:cs="Arial"/>
          <w:color w:val="2B2B2B"/>
        </w:rPr>
        <w:t xml:space="preserve">18.Добро пожаловать в культурную столицу  </w:t>
      </w:r>
    </w:p>
    <w:p>
      <w:pPr>
        <w:pStyle w:val="Normal"/>
        <w:shd w:fill="FFFFFF" w:val="clear"/>
        <w:tabs>
          <w:tab w:val="clear" w:pos="708"/>
          <w:tab w:val="left" w:pos="-346" w:leader="none"/>
          <w:tab w:val="left" w:pos="-197" w:leader="none"/>
        </w:tabs>
        <w:spacing w:lineRule="atLeast" w:line="200"/>
        <w:ind w:left="-346" w:hanging="0"/>
        <w:jc w:val="both"/>
        <w:rPr>
          <w:rFonts w:cs="Arial"/>
          <w:color w:val="2B2B2B"/>
          <w:sz w:val="26"/>
          <w:szCs w:val="26"/>
        </w:rPr>
      </w:pPr>
      <w:r>
        <w:rPr>
          <w:rFonts w:cs="Arial"/>
          <w:color w:val="2B2B2B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Творческие достижения обучающихся и коллективов учреждения (по результатам участия в конкурсах, олимпиадах, соревнованиях, конференциях, смотрах, других состязаниях на уровне района, города, Российской Федерации, международном уровне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166370</wp:posOffset>
                </wp:positionV>
                <wp:extent cx="6161405" cy="10692130"/>
                <wp:effectExtent l="0" t="0" r="0" b="0"/>
                <wp:wrapSquare wrapText="bothSides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267"/>
                              <w:gridCol w:w="22"/>
                              <w:gridCol w:w="1857"/>
                              <w:gridCol w:w="7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есто/диплом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стников/название 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193" w:after="19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>-выйЧемпионат Мира ФИДЕ по быстрым шахматам и блицу 2017 </w:t>
                                    <w:br/>
                                    <w:t>среди мальчиков и девочек до 8, 10, 12 лет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убок Губернатора Ленинградской области по шахматам –этап Кубка России среди мальчиков и девочек до 9, 11, 13 и юношей и девушек до 15 ле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енство России среди детей до 9 лет. Кострома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X юбилейная Спартакиада подростково-молодежных клубов из всех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партакиады среди обучаю-щихся общеобразовательных организаций Министерства образования и науки Россий-ской Федерации 2016/17 учебного год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Командное первенство Санкт-Петербурга среди учреждений дополнительно-го образования и спортшкол. Первая лига.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В сост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RANGE!B120"/>
                                  <w:bookmarkStart w:id="5" w:name="OLE_LINK28"/>
                                  <w:r>
                                    <w:rPr>
                                      <w:lang w:eastAsia="ja-JP"/>
                                    </w:rPr>
                                    <w:t xml:space="preserve">Командное первенство Санкт-Петербурга среди учреждений дополнительно-го образования и спортшкол. Высшая лига. 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bookmarkStart w:id="6" w:name="OLE_LINK62"/>
                                  <w:bookmarkStart w:id="7" w:name="OLE_LINK61"/>
                                  <w:bookmarkStart w:id="8" w:name="OLE_LINK60"/>
                                  <w:bookmarkStart w:id="9" w:name="OLE_LINK59"/>
                                  <w:bookmarkStart w:id="10" w:name="OLE_LINK43"/>
                                  <w:bookmarkStart w:id="11" w:name="OLE_LINK26"/>
                                  <w:bookmarkStart w:id="12" w:name="OLE_LINK25"/>
                                  <w:r>
                                    <w:rPr>
                                      <w:lang w:eastAsia="ja-JP"/>
                                    </w:rPr>
                                    <w:t>2 место</w:t>
                                  </w:r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13" w:name="RANGE!B122"/>
                                  <w:bookmarkStart w:id="14" w:name="OLE_LINK54"/>
                                  <w:bookmarkStart w:id="15" w:name="OLE_LINK53"/>
                                  <w:r>
                                    <w:rPr>
                                      <w:rFonts w:eastAsia="DejaVu Sans"/>
                                      <w:lang w:eastAsia="ja-JP"/>
                                    </w:rPr>
                                    <w:t>Первенство Санкт-Петербурга по блицу и быстрым шахматам</w:t>
                                  </w:r>
                                  <w:bookmarkEnd w:id="13"/>
                                  <w:bookmarkEnd w:id="14"/>
                                  <w:bookmarkEnd w:id="15"/>
                                  <w:r>
                                    <w:rPr>
                                      <w:rFonts w:eastAsia="DejaVu Sans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64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Командное первенство Санкт-Петербурга по шахма-там среди детей до 10 лет.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В составе команды: 1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ской фестиваль «Приз весенних каникул – 2017»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«Шахматная весна в Купчино 2017»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крытый рейтинг-турнир «Ранняя пташка»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ервенство города среди мальчиков и девочек до 9 лет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ные всероссийские шахматные соревнования «Белая ладья» (районный этап).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1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106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шахматный фестиваль «Кировский Новогодний 2017»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онные районные турниры по шахматам.</w:t>
                                  </w:r>
                                  <w:bookmarkStart w:id="16" w:name="_GoBack"/>
                                  <w:bookmarkEnd w:id="16"/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10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венство Кировского района среди детей до 9 ле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106"/>
                                    <w:rPr/>
                                  </w:pPr>
                                  <w:r>
                                    <w:rPr/>
                                    <w:t xml:space="preserve">Районный конкурс шахматный рисунок «Такие разные шахматы».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иД-кубок по быстрым шахмат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этапов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1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41.9pt;mso-wrap-distance-left:9pt;mso-wrap-distance-right:9pt;mso-wrap-distance-top:0pt;mso-wrap-distance-bottom:10pt;margin-top:13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267"/>
                        <w:gridCol w:w="22"/>
                        <w:gridCol w:w="1857"/>
                        <w:gridCol w:w="7"/>
                        <w:gridCol w:w="2566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(место/диплом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участников/название коллектива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193" w:after="193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/>
                              <w:t>-выйЧемпионат Мира ФИДЕ по быстрым шахматам и блицу 2017 </w:t>
                              <w:br/>
                              <w:t>среди мальчиков и девочек до 8, 10, 12 лет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убок Губернатора Ленинградской области по шахматам –этап Кубка России среди мальчиков и девочек до 9, 11, 13 и юношей и девушек до 15 лет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206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Первенство России среди детей до 9 лет. Кострома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Городской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X юбилейная Спартакиада подростково-молодежных клубов из всех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партакиады среди обучаю-щихся общеобразовательных организаций Министерства образования и науки Россий-ской Федерации 2016/17 учебного года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Командное первенство Санкт-Петербурга среди учреждений дополнительно-го образования и спортшкол. Первая лига.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В сост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команд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7" w:name="RANGE!B120"/>
                            <w:bookmarkStart w:id="18" w:name="OLE_LINK28"/>
                            <w:r>
                              <w:rPr>
                                <w:lang w:eastAsia="ja-JP"/>
                              </w:rPr>
                              <w:t xml:space="preserve">Командное первенство Санкт-Петербурга среди учреждений дополнительно-го образования и спортшкол. Высшая лига. </w:t>
                            </w:r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bookmarkStart w:id="19" w:name="OLE_LINK62"/>
                            <w:bookmarkStart w:id="20" w:name="OLE_LINK61"/>
                            <w:bookmarkStart w:id="21" w:name="OLE_LINK60"/>
                            <w:bookmarkStart w:id="22" w:name="OLE_LINK59"/>
                            <w:bookmarkStart w:id="23" w:name="OLE_LINK43"/>
                            <w:bookmarkStart w:id="24" w:name="OLE_LINK26"/>
                            <w:bookmarkStart w:id="25" w:name="OLE_LINK25"/>
                            <w:r>
                              <w:rPr>
                                <w:lang w:eastAsia="ja-JP"/>
                              </w:rPr>
                              <w:t>2 место</w:t>
                            </w:r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6" w:name="RANGE!B122"/>
                            <w:bookmarkStart w:id="27" w:name="OLE_LINK54"/>
                            <w:bookmarkStart w:id="28" w:name="OLE_LINK53"/>
                            <w:r>
                              <w:rPr>
                                <w:rFonts w:eastAsia="DejaVu Sans"/>
                                <w:lang w:eastAsia="ja-JP"/>
                              </w:rPr>
                              <w:t>Первенство Санкт-Петербурга по блицу и быстрым шахматам</w:t>
                            </w:r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eastAsia="DejaVu Sans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6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Командное первенство Санкт-Петербурга по шахма-там среди детей до 10 лет.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В составе команды: 1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ой фестиваль «Приз весенних каникул – 2017»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«Шахматная весна в Купчино 2017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рытый рейтинг-турнир «Ранняя пташка»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ервенство города среди мальчиков и девочек до 9 лет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ные всероссийские шахматные соревнования «Белая ладья» (районный этап).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/>
                            </w:pPr>
                            <w:r>
                              <w:rPr/>
                              <w:t>1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106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шахматный фестиваль «Кировский Новогодний 2017»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ые районные турниры по шахматам.</w:t>
                            </w:r>
                            <w:bookmarkStart w:id="29" w:name="_GoBack"/>
                            <w:bookmarkEnd w:id="29"/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10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венство Кировского района среди детей до 9 лет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106"/>
                              <w:rPr/>
                            </w:pPr>
                            <w:r>
                              <w:rPr/>
                              <w:t xml:space="preserve">Районный конкурс шахматный рисунок «Такие разные шахматы». 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иД-кубок по быстрым шахмат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этапов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10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ИТОГО количество участников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br w:type="textWrapping" w:clear="all"/>
      </w:r>
      <w:r>
        <w:rPr/>
        <w:t>Школа с 2002 года имеет аккредитованное отделение дополнительного образования детей (ОДОд) «Шахматы», в котором обучаются учащиеся с первого класса на бесплатной основе. ОДОд «Шахматы» имеет отдельные помещения для занятий в филиале школы, компьютерный класс, два турнирных зала и лекционный з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ejaVu Sans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трудничество с друг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ИМЦ (проведение семинаров, предметных олимпиад НПК, творческих мастерских для учителей района и северо-западного региона РФ; диагностика учащихся, индивидуальная работа психологов с уч-ся и их родителями; курсы повышения квалификации учителей; координация конкурсов для учителей и учащихся)</w:t>
      </w:r>
    </w:p>
    <w:p>
      <w:pPr>
        <w:pStyle w:val="Normal"/>
        <w:jc w:val="both"/>
        <w:rPr/>
      </w:pPr>
      <w:r>
        <w:rPr/>
        <w:t xml:space="preserve">2) АППО (обучение на курсах по ЕГЭ, предметных курсах, оказание методической помощи и консультаций для учителей ОУ, проведение семинаров для завучей языковых спецшкол, работа учителей в качестве экспертов на ЕГЭ и на ВО по немецкому языку; подготовка и участие учителей немецкого языка в выпуске учебного пособия для подготовки учащихся к сдаче ЕГЭ и ОГЭ по немецкому языку; участие в проведении семинаров на курсах повышения квалификации учителей немецкого языка; руководство практикой слушателей курсов переподготовки), </w:t>
      </w:r>
    </w:p>
    <w:p>
      <w:pPr>
        <w:pStyle w:val="Normal"/>
        <w:jc w:val="both"/>
        <w:rPr/>
      </w:pPr>
      <w:r>
        <w:rPr/>
        <w:t>3) НОУ «УВК «Взмах» (обмен опытом работы; реализация дополнительного образования уч-ся)</w:t>
      </w:r>
    </w:p>
    <w:p>
      <w:pPr>
        <w:pStyle w:val="Normal"/>
        <w:jc w:val="both"/>
        <w:rPr/>
      </w:pPr>
      <w:r>
        <w:rPr/>
        <w:t>4) ДДЮТ (реализация дополнительных программ образования по ИЗО, музыке, шахматам; участие и проведение творческих, патриотических, краеведческих, познавательных конкурсов, выставок и праздников; методическая помощь учителям по организации внеклассной работы с учащимися)</w:t>
      </w:r>
    </w:p>
    <w:p>
      <w:pPr>
        <w:pStyle w:val="Normal"/>
        <w:jc w:val="both"/>
        <w:rPr/>
      </w:pPr>
      <w:r>
        <w:rPr/>
        <w:t>5) Районная библиотека</w:t>
      </w:r>
    </w:p>
    <w:p>
      <w:pPr>
        <w:pStyle w:val="Normal"/>
        <w:jc w:val="both"/>
        <w:rPr/>
      </w:pPr>
      <w:r>
        <w:rPr/>
        <w:t>(участие в читательских конференциях, выставках, конкурсах, библиографических уроках), посещение библиотеки</w:t>
      </w:r>
    </w:p>
    <w:p>
      <w:pPr>
        <w:pStyle w:val="Normal"/>
        <w:jc w:val="both"/>
        <w:rPr/>
      </w:pPr>
      <w:r>
        <w:rPr/>
        <w:t xml:space="preserve">6)  ГОУ ДОД специализированная детско-юношеская школа олимпийского резерва Кировского </w:t>
      </w:r>
    </w:p>
    <w:p>
      <w:pPr>
        <w:pStyle w:val="Normal"/>
        <w:jc w:val="both"/>
        <w:rPr/>
      </w:pPr>
      <w:r>
        <w:rPr/>
        <w:t>района (участие в спортивных соревнованиях, совместная методическая работа по реализации здоровьесберегающей программы, участие в спортивных праздниках, посещение бассейна учащимися  2 – 4-х классов)</w:t>
      </w:r>
    </w:p>
    <w:p>
      <w:pPr>
        <w:pStyle w:val="Normal"/>
        <w:jc w:val="both"/>
        <w:rPr/>
      </w:pPr>
      <w:r>
        <w:rPr/>
        <w:t>7) ЦДЮТТ (реализация дополнительных программ по шахматам, основам ПДД)</w:t>
      </w:r>
    </w:p>
    <w:p>
      <w:pPr>
        <w:pStyle w:val="Normal"/>
        <w:rPr/>
      </w:pPr>
      <w:r>
        <w:rPr/>
        <w:t xml:space="preserve">8) Газеты местного самоуправления </w:t>
      </w:r>
    </w:p>
    <w:p>
      <w:pPr>
        <w:pStyle w:val="Normal"/>
        <w:rPr/>
      </w:pPr>
      <w:r>
        <w:rPr/>
        <w:t>9) Педагогический колледж №1 им. А.И.Некрасова(проведение пробных уроков и практики – погружения на базе начальных классов  и уроков немецкого языка)</w:t>
      </w:r>
    </w:p>
    <w:p>
      <w:pPr>
        <w:pStyle w:val="Normal"/>
        <w:rPr/>
      </w:pPr>
      <w:r>
        <w:rPr/>
        <w:t>10) Содружество ветеранских организаций Санкт-Петербурга и Ленинградской области «За други своя» (уроки мужества, встречи с ветеранами)</w:t>
      </w:r>
    </w:p>
    <w:p>
      <w:pPr>
        <w:pStyle w:val="Normal"/>
        <w:rPr/>
      </w:pPr>
      <w:r>
        <w:rPr/>
        <w:t>12) СПб ГБУ «Центр содействия занятости и профессиональной ориентации молодежи «Вектор» (занятость и трудоустройство несовершеннолетних, помощь в решении личностных и семейных вопро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ые проекты школы № 48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Гёте-институт</w:t>
      </w:r>
    </w:p>
    <w:p>
      <w:pPr>
        <w:pStyle w:val="Normal"/>
        <w:jc w:val="both"/>
        <w:rPr/>
      </w:pPr>
      <w:r>
        <w:rPr/>
        <w:t>участие в городских и международных конкурса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нсирование учебного процесса школы (приобретение УМК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инары по повышению квалификации уч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Днях немецкого кино в Санкт-Петербурге</w:t>
      </w:r>
    </w:p>
    <w:p>
      <w:pPr>
        <w:pStyle w:val="Normal"/>
        <w:jc w:val="both"/>
        <w:rPr/>
      </w:pPr>
      <w:r>
        <w:rPr/>
        <w:t>* Участие в Неделе Германии в Санкт-Петербурге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Центральное бюро по работе с зарубежными школами</w:t>
      </w:r>
    </w:p>
    <w:p>
      <w:pPr>
        <w:pStyle w:val="Normal"/>
        <w:jc w:val="both"/>
        <w:rPr/>
      </w:pPr>
      <w:r>
        <w:rPr/>
        <w:t>*подготовка учащихся к сдаче международного экзамена по немецкому языку на Немецкий языковой диплом 1 и 2 ступени; обучение носителями немецкого языка;</w:t>
      </w:r>
    </w:p>
    <w:p>
      <w:pPr>
        <w:pStyle w:val="Normal"/>
        <w:jc w:val="both"/>
        <w:rPr/>
      </w:pPr>
      <w:r>
        <w:rPr/>
        <w:t>*сдача экзамена по немецкому языку на Немецкий языковой диплом 1 и 2 ступени; Тестовая работа А1 и А2 в формате немецкого языкового диплома для  учащихся 5 и 8 кла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ирование выпускников школы о возможностях прохождения профессиональной практики в Герман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учающие семинары для учителей школ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учебного процесса школы УМК зарубежных издательств и техническими средствами обучения.</w:t>
      </w:r>
    </w:p>
    <w:p>
      <w:pPr>
        <w:pStyle w:val="Normal"/>
        <w:jc w:val="both"/>
        <w:rPr/>
      </w:pPr>
      <w:r>
        <w:rPr/>
        <w:t>* Повышение квалификации учителей немецкого языка по линии Центрального бюро по работе с зарубежными шко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Центральное бюро по работе с иностр.школами (Ф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рова И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ое бюро по работе с</w:t>
            </w:r>
          </w:p>
          <w:p>
            <w:pPr>
              <w:pStyle w:val="Normal"/>
              <w:snapToGrid w:val="false"/>
              <w:rPr/>
            </w:pPr>
            <w:r>
              <w:rPr/>
              <w:t>иностр.школами (ФРГ)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С.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.Подготовка экспертов для экзамена на Нем.яз.дип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Центральное бюро по работе с иностр.школами (Ф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Н.Л.</w:t>
            </w:r>
          </w:p>
          <w:p>
            <w:pPr>
              <w:pStyle w:val="Normal"/>
              <w:snapToGrid w:val="false"/>
              <w:rPr/>
            </w:pPr>
            <w:r>
              <w:rPr/>
              <w:t>Жорова И.Л.</w:t>
            </w:r>
          </w:p>
          <w:p>
            <w:pPr>
              <w:pStyle w:val="Normal"/>
              <w:snapToGrid w:val="false"/>
              <w:rPr/>
            </w:pPr>
            <w:r>
              <w:rPr/>
              <w:t>Бурмистрова И.А.</w:t>
            </w:r>
          </w:p>
          <w:p>
            <w:pPr>
              <w:pStyle w:val="Normal"/>
              <w:snapToGrid w:val="false"/>
              <w:rPr/>
            </w:pPr>
            <w:r>
              <w:rPr/>
              <w:t>Нестерова С.В.</w:t>
            </w:r>
          </w:p>
          <w:p>
            <w:pPr>
              <w:pStyle w:val="Normal"/>
              <w:snapToGrid w:val="false"/>
              <w:rPr/>
            </w:pPr>
            <w:r>
              <w:rPr/>
              <w:t>Кобыльченко С.И.</w:t>
            </w:r>
          </w:p>
          <w:p>
            <w:pPr>
              <w:pStyle w:val="Normal"/>
              <w:snapToGrid w:val="false"/>
              <w:rPr/>
            </w:pPr>
            <w:r>
              <w:rPr/>
              <w:t>Сав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Пахалюк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 партнеры будущего.Курс для учителей из Африки, Азии, Восточной Европы (Германия).</w:t>
            </w:r>
          </w:p>
          <w:p>
            <w:pPr>
              <w:pStyle w:val="Normal"/>
              <w:rPr/>
            </w:pPr>
            <w:r>
              <w:rPr/>
              <w:t>Лингвострановедческий курс в г.Флот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Центральное бюро по работе с иностр.школами (ФРГ), Академическая служба обме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рова И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рановедческий курс для учителей из Восточной Европы (Германия, Австрия, Швейца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острановедческий курс для экспертов на Немецкий языковой диплом в г. Б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ультур-контакт Австрия совместно с Центральным бюро по работе с иностр.школами (ФРГ) и Академической службой обменов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ическая служба обменов (ФРГ) и Центральное бюро по работе с зарубежными школами (г. Бон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Работа по подготовке учащихся к экзамену на Немецкий языковой диплом </w:t>
      </w:r>
    </w:p>
    <w:p>
      <w:pPr>
        <w:pStyle w:val="Normal"/>
        <w:rPr/>
      </w:pPr>
      <w:r>
        <w:rPr/>
        <w:t>- В школе ведут работу учителя-представители Центрального бюро по работе с зарубежными школами (Еннерт Р.)</w:t>
      </w:r>
    </w:p>
    <w:p>
      <w:pPr>
        <w:pStyle w:val="Normal"/>
        <w:rPr/>
      </w:pPr>
      <w:r>
        <w:rPr/>
        <w:t>- В работе принимают участие педагоги школы  Жорова И.Л., Григорьева И.А., Нестерова С.В., Савина Т.В., Пахалюк  А.С., Третьякова А.А., Гайфутдинова А.С.</w:t>
      </w:r>
    </w:p>
    <w:p>
      <w:pPr>
        <w:pStyle w:val="Normal"/>
        <w:rPr/>
      </w:pPr>
      <w:r>
        <w:rPr/>
        <w:t>- В течение учебного года были организованы семинары по обучению педагогических кадров для данной работы (Бурмистрова И.А., Гайфутдинова А.С., Третьякова А.А., Киселева Н.Л., Васик И.С.).</w:t>
      </w:r>
    </w:p>
    <w:p>
      <w:pPr>
        <w:pStyle w:val="Normal"/>
        <w:rPr/>
      </w:pPr>
      <w:r>
        <w:rPr/>
        <w:t>- В течение учебного года ученики 8-11 классов посещали 2-3 раза в неделю занятия с носителем языка Рюдигером Еннертом;</w:t>
      </w:r>
    </w:p>
    <w:p>
      <w:pPr>
        <w:pStyle w:val="Normal"/>
        <w:rPr/>
      </w:pPr>
      <w:r>
        <w:rPr/>
        <w:t>- В июне 2017 года традиционно организован интенсивный языковой курс для учащихся 10 класса с Еннертом Р. и Жоровой И.Л.;</w:t>
      </w:r>
    </w:p>
    <w:p>
      <w:pPr>
        <w:pStyle w:val="Normal"/>
        <w:rPr/>
      </w:pPr>
      <w:r>
        <w:rPr/>
        <w:t>-Учащиеся 9 и11 классов сдали экзамен на Немецкий языковой диплом 1 и 2 ступени, учащиеся 8 классов сдали Тест на знание немецкого языка в формате ДСД уровень А2, учащиеся 5 классов - Тест на знание немецкого языка в формате ДСД уровень А1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u w:val="single"/>
        </w:rPr>
        <w:t xml:space="preserve">Гимназия им. КлеменсаБрентано  </w:t>
      </w:r>
      <w:r>
        <w:rPr/>
        <w:t>(г.Дюльмен)</w:t>
      </w:r>
    </w:p>
    <w:p>
      <w:pPr>
        <w:pStyle w:val="Normal"/>
        <w:jc w:val="both"/>
        <w:rPr/>
      </w:pPr>
      <w:r>
        <w:rPr/>
        <w:t>реализация совместных образовательных проектов, школьный обмен, пополнение метод.базы литературы на немецком языке и видеофонда;</w:t>
      </w:r>
    </w:p>
    <w:p>
      <w:pPr>
        <w:pStyle w:val="Normal"/>
        <w:jc w:val="both"/>
        <w:rPr/>
      </w:pPr>
      <w:r>
        <w:rPr/>
        <w:t xml:space="preserve">2000, 2002, 2004, 2006, 2008, 2010, 2012, 2014,2017гг. – поездки учащихся школы в Дюльмен. </w:t>
      </w:r>
    </w:p>
    <w:p>
      <w:pPr>
        <w:pStyle w:val="Normal"/>
        <w:jc w:val="both"/>
        <w:rPr/>
      </w:pPr>
      <w:r>
        <w:rPr/>
        <w:t>Проекты: 2000г. – участие в международном фестивале культур (Россия, Германия, Франция, Эстония); музыкальное представление России.</w:t>
      </w:r>
    </w:p>
    <w:p>
      <w:pPr>
        <w:pStyle w:val="Normal"/>
        <w:jc w:val="both"/>
        <w:rPr/>
      </w:pPr>
      <w:r>
        <w:rPr/>
        <w:t>2002г. – литературная композиция на немецком языке «Тютчев. Лирика»</w:t>
      </w:r>
    </w:p>
    <w:p>
      <w:pPr>
        <w:pStyle w:val="Normal"/>
        <w:jc w:val="both"/>
        <w:rPr/>
      </w:pPr>
      <w:r>
        <w:rPr/>
        <w:t>2004г. – литературно-музыкальная композиция на немецком языке «Блокада Ленинграда»</w:t>
      </w:r>
    </w:p>
    <w:p>
      <w:pPr>
        <w:pStyle w:val="Normal"/>
        <w:jc w:val="both"/>
        <w:rPr/>
      </w:pPr>
      <w:r>
        <w:rPr/>
        <w:t xml:space="preserve">2006г. – литературно-музыкальная композиция на немецком языке «Евгений Онегин. Пушкин и Чайковский» </w:t>
      </w:r>
    </w:p>
    <w:p>
      <w:pPr>
        <w:pStyle w:val="Normal"/>
        <w:jc w:val="both"/>
        <w:rPr/>
      </w:pPr>
      <w:r>
        <w:rPr/>
        <w:t>2008г. – литературно-музыкальная композиция «Михайло Ломоносов»</w:t>
      </w:r>
    </w:p>
    <w:p>
      <w:pPr>
        <w:pStyle w:val="Normal"/>
        <w:jc w:val="both"/>
        <w:rPr/>
      </w:pPr>
      <w:r>
        <w:rPr/>
        <w:t>2015г. – проект «В стране немецких сказок», театрализованное представление</w:t>
      </w:r>
    </w:p>
    <w:p>
      <w:pPr>
        <w:pStyle w:val="Normal"/>
        <w:jc w:val="both"/>
        <w:rPr/>
      </w:pPr>
      <w:r>
        <w:rPr/>
        <w:t xml:space="preserve">2001, 2003, 2005, 2007, 2009, 2011, 2013,2015 гг. – визит учащихся из г.Дюльмена в Санкт-Петербург. 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>
          <w:b/>
          <w:u w:val="single"/>
        </w:rPr>
        <w:t>Вальдорфская школа</w:t>
      </w:r>
      <w:r>
        <w:rPr/>
        <w:t xml:space="preserve">    (г.Росток)</w:t>
      </w:r>
    </w:p>
    <w:p>
      <w:pPr>
        <w:pStyle w:val="Normal"/>
        <w:jc w:val="both"/>
        <w:rPr/>
      </w:pPr>
      <w:r>
        <w:rPr/>
        <w:t>реализация совместных образовательных проектов, школьный обмен, расширение библиотечного фонда и видеофонда;</w:t>
      </w:r>
    </w:p>
    <w:p>
      <w:pPr>
        <w:pStyle w:val="Normal"/>
        <w:jc w:val="both"/>
        <w:rPr/>
      </w:pPr>
      <w:r>
        <w:rPr/>
        <w:t xml:space="preserve">2005г. – поездка 15 учащихся + 3 учителей в Росток. </w:t>
      </w:r>
    </w:p>
    <w:p>
      <w:pPr>
        <w:pStyle w:val="Normal"/>
        <w:jc w:val="both"/>
        <w:rPr/>
      </w:pPr>
      <w:r>
        <w:rPr/>
        <w:t>Проект: русские и немецкие народные песни.</w:t>
      </w:r>
    </w:p>
    <w:p>
      <w:pPr>
        <w:pStyle w:val="Normal"/>
        <w:jc w:val="both"/>
        <w:rPr/>
      </w:pPr>
      <w:r>
        <w:rPr/>
        <w:t>2006г. – прием делегации из Ростока (15 учащихся + 2 учителя)</w:t>
      </w:r>
    </w:p>
    <w:p>
      <w:pPr>
        <w:pStyle w:val="Normal"/>
        <w:jc w:val="both"/>
        <w:rPr/>
      </w:pPr>
      <w:r>
        <w:rPr/>
        <w:t xml:space="preserve">Проект: Наш город глазами наших немецких друзей. </w:t>
      </w:r>
    </w:p>
    <w:p>
      <w:pPr>
        <w:pStyle w:val="Normal"/>
        <w:jc w:val="both"/>
        <w:rPr/>
      </w:pPr>
      <w:r>
        <w:rPr/>
        <w:t>2007г. – поездка 15 учащихся + 2 учителя в Росток</w:t>
      </w:r>
    </w:p>
    <w:p>
      <w:pPr>
        <w:pStyle w:val="Normal"/>
        <w:jc w:val="both"/>
        <w:rPr/>
      </w:pPr>
      <w:r>
        <w:rPr/>
        <w:t xml:space="preserve">Проект:литературно-музыкальная композиция на немецком языке «Евгений Онегин. Пушкин и Чайковский» </w:t>
      </w:r>
    </w:p>
    <w:p>
      <w:pPr>
        <w:pStyle w:val="Normal"/>
        <w:jc w:val="both"/>
        <w:rPr/>
      </w:pPr>
      <w:r>
        <w:rPr/>
        <w:t>2007г.- прием делегации из Ростока (15 учащихся + 2 учителя)</w:t>
      </w:r>
    </w:p>
    <w:p>
      <w:pPr>
        <w:pStyle w:val="Normal"/>
        <w:jc w:val="both"/>
        <w:rPr/>
      </w:pPr>
      <w:r>
        <w:rPr/>
        <w:t>2008г.- поездка 15 учащихся + 2 учителя в Росток.Проект: Немецкая лирика в переводах русских поэтов.</w:t>
      </w:r>
    </w:p>
    <w:p>
      <w:pPr>
        <w:pStyle w:val="Normal"/>
        <w:rPr/>
      </w:pPr>
      <w:r>
        <w:rPr/>
        <w:t>2008г.-долгосрочный школьный обмен с Вальдорфской школой Ростока: Артамонова Татьяна (9б)- 1 месяц пребывания в Германии.</w:t>
      </w:r>
    </w:p>
    <w:p>
      <w:pPr>
        <w:pStyle w:val="Normal"/>
        <w:jc w:val="both"/>
        <w:rPr/>
      </w:pPr>
      <w:r>
        <w:rPr/>
        <w:t>2009г.- поездка 15 учащихся + 2 учителя в Росток. Проект: Санкт-Петербург в произведениях российских бардов.</w:t>
      </w:r>
    </w:p>
    <w:p>
      <w:pPr>
        <w:pStyle w:val="Normal"/>
        <w:jc w:val="both"/>
        <w:rPr/>
      </w:pPr>
      <w:r>
        <w:rPr/>
        <w:t>2011г, 2013- прием делегации из Ростока (15 учащихся + 2 учителя)</w:t>
      </w:r>
    </w:p>
    <w:p>
      <w:pPr>
        <w:pStyle w:val="Normal"/>
        <w:jc w:val="both"/>
        <w:rPr/>
      </w:pPr>
      <w:r>
        <w:rPr/>
        <w:t>2014, 2015- поездка учащихся в Росток в рамках школьного обмена</w:t>
      </w:r>
    </w:p>
    <w:p>
      <w:pPr>
        <w:pStyle w:val="Normal"/>
        <w:jc w:val="both"/>
        <w:rPr/>
      </w:pPr>
      <w:r>
        <w:rPr/>
        <w:t>2017 год- долгосрочный школьный обмен с Вальдорфской школой Ростока: Ильяшенко Мария и Полярус Василиса (10а)-1 месяц пребывания в Герман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) Гимназия им.Ш.Паульзен, г.Гамбург</w:t>
      </w:r>
    </w:p>
    <w:p>
      <w:pPr>
        <w:pStyle w:val="Normal"/>
        <w:jc w:val="both"/>
        <w:rPr/>
      </w:pPr>
      <w:r>
        <w:rPr/>
        <w:t>реализация совместных образовательных проектов, школьный обмен, расширение библиотечного фонда и видеофонда;</w:t>
      </w:r>
    </w:p>
    <w:p>
      <w:pPr>
        <w:pStyle w:val="Normal"/>
        <w:jc w:val="both"/>
        <w:rPr/>
      </w:pPr>
      <w:r>
        <w:rPr/>
        <w:t>-2007 год учительский обмен (поездка учителей из школ Санкт-Петербурга в г. Гамбург и обратный визит учителей Гамбурга в Санкт-Петербург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2008, 2011гг.-поездка 15 учащихся + 2 учителя в Гамбург</w:t>
      </w:r>
    </w:p>
    <w:p>
      <w:pPr>
        <w:pStyle w:val="Normal"/>
        <w:jc w:val="both"/>
        <w:rPr/>
      </w:pPr>
      <w:r>
        <w:rPr/>
        <w:t>- 2009г.- прием делегации из Гамбурга (14 учащихся и 2 учителей)</w:t>
      </w:r>
    </w:p>
    <w:p>
      <w:pPr>
        <w:pStyle w:val="Normal"/>
        <w:jc w:val="both"/>
        <w:rPr>
          <w:b/>
          <w:b/>
        </w:rPr>
      </w:pPr>
      <w:r>
        <w:rPr/>
        <w:t xml:space="preserve">2016-17 уч. год-  совместный проект «Культура памяти», организованный гим. Шарлотты Паульзен, г. Гамбург и Народным фондом по уходу за военными захоронениями г. Гамбург </w:t>
      </w:r>
    </w:p>
    <w:p>
      <w:pPr>
        <w:pStyle w:val="Normal"/>
        <w:rPr/>
      </w:pPr>
      <w:r>
        <w:rPr>
          <w:b/>
          <w:u w:val="single"/>
        </w:rPr>
        <w:t xml:space="preserve">6) Гимназия им. Клотцше, </w:t>
      </w:r>
      <w:r>
        <w:rPr/>
        <w:t>(г.Дрезден)</w:t>
      </w:r>
    </w:p>
    <w:p>
      <w:pPr>
        <w:pStyle w:val="Normal"/>
        <w:jc w:val="both"/>
        <w:rPr/>
      </w:pPr>
      <w:r>
        <w:rPr/>
        <w:t>реализация совместных образовательных проектов, школьный обмен, расширение библиотечного фонда и видеофонда;</w:t>
      </w:r>
    </w:p>
    <w:p>
      <w:pPr>
        <w:pStyle w:val="Normal"/>
        <w:rPr/>
      </w:pPr>
      <w:r>
        <w:rPr/>
        <w:t>- 2012,2014, 2016 год- поездка учащихся и 2 учителей в рамках школьного обмена</w:t>
      </w:r>
    </w:p>
    <w:p>
      <w:pPr>
        <w:pStyle w:val="Normal"/>
        <w:rPr/>
      </w:pPr>
      <w:r>
        <w:rPr/>
        <w:t>-2013, осень 2015, 2017- прием делегации из гимназии Клотцше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БОУ СОШ № 481 с углубленным изуче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мецкого языка Ки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анкт- Петербур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017 год</w:t>
      </w:r>
    </w:p>
    <w:tbl>
      <w:tblPr>
        <w:tblW w:w="10095" w:type="dxa"/>
        <w:jc w:val="left"/>
        <w:tblInd w:w="-13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4"/>
        <w:gridCol w:w="6073"/>
        <w:gridCol w:w="2628"/>
      </w:tblGrid>
      <w:tr>
        <w:trPr/>
        <w:tc>
          <w:tcPr>
            <w:tcW w:w="139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6073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628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sz w:val="14"/>
                <w:szCs w:val="14"/>
              </w:rPr>
              <w:t>      </w:t>
            </w:r>
            <w:r>
              <w:rPr>
                <w:b/>
                <w:bCs/>
                <w:sz w:val="23"/>
                <w:szCs w:val="23"/>
              </w:rPr>
              <w:t>Образовательная деятельность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12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 человек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/ 32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19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4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8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 балл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овек/ 4,76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овека/ 5,4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 человек/ 6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42 человека/ 2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человека / 4,2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человек / 2,1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человек/ 1,15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 человека / 88,9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человек/9,7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  <w:lang w:val="en-US"/>
              </w:rPr>
              <w:t>4 </w:t>
            </w:r>
            <w:r>
              <w:rPr>
                <w:sz w:val="23"/>
                <w:szCs w:val="23"/>
              </w:rPr>
              <w:t>человека/  0,76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человек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 человека/ 93 % 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человека/ 93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а/ 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а/ 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6 человек/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79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человек/ 4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19 человек/ 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3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</w:t>
            </w:r>
          </w:p>
        </w:tc>
        <w:tc>
          <w:tcPr>
            <w:tcW w:w="8701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человек/ 1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30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еловек/ 17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 человек / 10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человек/ 16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человек/ 100 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человек/ 95 %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Инфраструктур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 единицы на 1учащего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единицы на 1 учащего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едиатеко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 человека/ 100%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 кв. м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учителей (количество компьютеров в расчете на одного учител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омпьютер на 1 учител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шт. (1,7 шт. на учебный коллектив)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ОО интерактивными досками и приставками (количество интерактивных досок и приставок на учебный коллектив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шт. (1,2 шт. на учебный коллектив)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лабораторий и/или мастерских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специализированными кабинет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электронных интерактивных лаборатор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лабораторным и демонстрационным оборудованием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электронных учебников и учебных пособ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ортивного зал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орудованной спортивной площадки (стадиона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ренажерного зал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бассейн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дицинского кабинета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тдельной столово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660" w:hanging="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23"/>
                <w:szCs w:val="23"/>
              </w:rPr>
              <w:t>шт.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720" w:hanging="0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Развитие творческих способностей и интересов обучающих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ружков, спортивных секций, творческих коллектив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групп по работе с инофон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обучающихся дополнительными образовательными программам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формации об участии в сдаче норм ГТО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Оказание психолого- педагогической, медицинской и социальной помощи обучающимся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сихолого-педагогического консультирования обучающихся, их родителей (законных представителей),</w:t>
            </w:r>
          </w:p>
          <w:p>
            <w:pPr>
              <w:pStyle w:val="Normal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ррекционно-развивающих и компенсиру-ющих занятий с обучающимися, логопедической помощи обучающимс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плекса реабилитационных и других меди-цинских мероприят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обучающимся в профориентации, получении профессии и социальной адаптации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Организация обучения и воспитания обучающихся с ограниченными возможностями  здоровья и инвалидов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учающихся с ограниченными возможностя-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пециальных учебников, учебных посо-бий и дидактических материал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пециальных технических средств обу-чения коллективного и индивидуального пользова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обучающимся с ограниченными воз-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услуг ассистента (помощника), оказы-вающего обучающимся необходимую техническую помощь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рупповых и индивидуальных коррекцион-ных занят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в здания организаций, осу-ществляющих образовательную деятельность, для обучаю-щихся с ограниченными возможностя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Доступность взаимодействия с получателем образовательных услуг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ращения с указанием возможных способов организации взаимодейств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взаимодействия, в т.ч.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электронной почте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мощью электронных сервисов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зможности внесения предложений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формации об обращениях граждан на сайте учреждения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ранжированной информации об обращениях граждан (жалобы, предложения, вопросы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формации о результатах рассмотрения обращений граждан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394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</w:t>
            </w:r>
          </w:p>
        </w:tc>
        <w:tc>
          <w:tcPr>
            <w:tcW w:w="607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зможности отслеживания хода рассмотрения обращений граждан (статус обращения)</w:t>
            </w:r>
          </w:p>
        </w:tc>
        <w:tc>
          <w:tcPr>
            <w:tcW w:w="2628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548DD4"/>
          <w:sz w:val="23"/>
          <w:szCs w:val="23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Arial" w:hAnsi="Arial" w:cs="Arial"/>
          <w:color w:val="548DD4"/>
          <w:sz w:val="23"/>
          <w:szCs w:val="23"/>
        </w:rPr>
      </w:pPr>
      <w:r>
        <w:rPr>
          <w:rFonts w:cs="Arial" w:ascii="Arial" w:hAnsi="Arial"/>
          <w:color w:val="548DD4"/>
          <w:sz w:val="23"/>
          <w:szCs w:val="23"/>
        </w:rPr>
      </w:r>
    </w:p>
    <w:sectPr>
      <w:footerReference w:type="default" r:id="rId14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Сильное выделени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7:00Z</dcterms:created>
  <dc:creator>Admin</dc:creator>
  <dc:description/>
  <dc:language>en-US</dc:language>
  <cp:lastModifiedBy>class_79</cp:lastModifiedBy>
  <dcterms:modified xsi:type="dcterms:W3CDTF">2018-05-17T11:17:00Z</dcterms:modified>
  <cp:revision>2</cp:revision>
  <dc:subject/>
  <dc:title/>
</cp:coreProperties>
</file>