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36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   </w:t>
      </w:r>
      <w:r>
        <w:rPr>
          <w:b/>
          <w:bCs/>
          <w:sz w:val="40"/>
          <w:szCs w:val="40"/>
          <w:u w:val="single"/>
        </w:rPr>
        <w:t>Общая характеристика ОУ</w:t>
      </w:r>
    </w:p>
    <w:p>
      <w:pPr>
        <w:pStyle w:val="Normal"/>
        <w:tabs>
          <w:tab w:val="clear" w:pos="708"/>
          <w:tab w:val="left" w:pos="567" w:leader="none"/>
        </w:tabs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ГБОУ СОШ № 481 с углубленным изучением немецкого языка находится на границе Кировского и Московского районов Санкт-Петербурга вблизи ст.м. «Ленинский проспект» в «спальном» микрорайоне. 72% жителей микрорайона - пенсионеры. Микрорайон застроен домами 60-х г.г. XX в. – «хрущевками». Школа функционирует с 1961 года (главное здание), второе здание (здание начальных классов)  работает в составе школы № 481 с 1990 года. Статус специализированного ОУ с углубленным изучением немецкого языка школа имеет с 1992г. Структурное подразделение – отделение дополнительного образования детей - работает с 2002 года, ведущее направление – шахм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/>
      </w:pPr>
      <w:r>
        <w:rPr>
          <w:b/>
          <w:bCs/>
          <w:sz w:val="28"/>
          <w:szCs w:val="28"/>
        </w:rPr>
        <w:t>   </w:t>
      </w:r>
      <w:r>
        <w:rPr>
          <w:b/>
          <w:bCs/>
          <w:sz w:val="32"/>
          <w:szCs w:val="32"/>
        </w:rPr>
        <w:t xml:space="preserve">Состав обучающихся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01.09.2017 года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классов – 20/515 уч-ся, из них       1-4 кл. – 8 классов / 223 учащихся;   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                                         </w:t>
      </w:r>
      <w:r>
        <w:rPr>
          <w:sz w:val="28"/>
          <w:szCs w:val="28"/>
        </w:rPr>
        <w:t>5-9 кл. – 10 классов / 243 учащихся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                       </w:t>
      </w:r>
      <w:r>
        <w:rPr>
          <w:sz w:val="28"/>
          <w:szCs w:val="28"/>
        </w:rPr>
        <w:t>10-11 кл. – 2 класса / 49 учащихся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                                                          </w:t>
      </w:r>
      <w:r>
        <w:rPr>
          <w:sz w:val="28"/>
          <w:szCs w:val="28"/>
        </w:rPr>
        <w:t>ОДОд – 53 группы /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39 детей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                                                          </w:t>
      </w:r>
      <w:r>
        <w:rPr>
          <w:sz w:val="28"/>
          <w:szCs w:val="28"/>
        </w:rPr>
        <w:t>ГПД – 6 групп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/ 216 детей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хват учащихся по месту жительства</w:t>
      </w:r>
      <w:r>
        <w:rPr>
          <w:sz w:val="28"/>
          <w:szCs w:val="28"/>
        </w:rPr>
        <w:t xml:space="preserve">:   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 микрорайона ОУ - 72 %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>
          <w:sz w:val="28"/>
          <w:szCs w:val="28"/>
        </w:rPr>
        <w:t>- из других микрорайонов Кировского района- 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%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 других районов Санкт- Петербурга - 6 %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особенности семей обучающихся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ые семьи - 71 %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полные семьи - 29 %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екаемые дети - 2 чел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 из многодетных семей - 32 чел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-инвалиды - 2 чел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 из малообеспеченных семей - 10 ч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center"/>
        <w:outlineLvl w:val="0"/>
        <w:rPr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ценка образовательной деятельности</w:t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БОУ СОШ № 481 с углубленным изучением немецкого языка Кировского района С-Пб реализует в рамках Программы развития школы следующие проекты, направленные на повышение качества обучения и воспит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№ 1 – «Поддержка одаренных детей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№ 2 – «Школа полного дня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№ 3 – «Образование для реальной жизни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о образования и воспитания как результаты реализации этих проектов позволяют оценить следующие составляющие, представленные таблицами и диаграммами: </w:t>
      </w:r>
    </w:p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685800" cy="685800"/>
                <wp:effectExtent l="0" t="3810" r="3810" b="635"/>
                <wp:wrapNone/>
                <wp:docPr id="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32.95pt,61.75pt" ID="Line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езультаты выпускных                                                                         Профессионализм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914400" cy="571500"/>
                <wp:effectExtent l="2540" t="4445" r="0" b="0"/>
                <wp:wrapNone/>
                <wp:docPr id="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197.95pt,47.95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экзаменов                                                                                                       учителя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Психологический фактор                                                                            Уровень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-53340</wp:posOffset>
                </wp:positionV>
                <wp:extent cx="914400" cy="228600"/>
                <wp:effectExtent l="0" t="5080" r="1270" b="19050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4.2pt" to="350.95pt,13.75pt" ID="Line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1257300" cy="228600"/>
                <wp:effectExtent l="1270" t="5080" r="0" b="24130"/>
                <wp:wrapNone/>
                <wp:docPr id="4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188.95pt,22.75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бразовательной                                          </w:t>
      </w:r>
      <w:r>
        <w:rPr>
          <w:b/>
        </w:rPr>
        <w:t xml:space="preserve">Качество </w:t>
      </w:r>
      <w:r>
        <w:rPr/>
        <w:t xml:space="preserve">                          успеваемости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среды                                                        </w:t>
      </w:r>
      <w:r>
        <w:rPr>
          <w:b/>
        </w:rPr>
        <w:t>образования и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8330</wp:posOffset>
                </wp:positionH>
                <wp:positionV relativeFrom="paragraph">
                  <wp:posOffset>67945</wp:posOffset>
                </wp:positionV>
                <wp:extent cx="636270" cy="342900"/>
                <wp:effectExtent l="2540" t="0" r="0" b="4445"/>
                <wp:wrapNone/>
                <wp:docPr id="5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6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5.35pt" to="197.95pt,32.3pt" ID="Line 2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6985</wp:posOffset>
                </wp:positionV>
                <wp:extent cx="792480" cy="60325"/>
                <wp:effectExtent l="0" t="32385" r="635" b="5080"/>
                <wp:wrapNone/>
                <wp:docPr id="6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2360" cy="6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55pt" to="341.35pt,5.25pt" ID="Line 25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  <w:r>
        <w:rPr>
          <w:b/>
        </w:rPr>
        <w:t xml:space="preserve">                    </w:t>
      </w:r>
      <w:r>
        <w:rPr>
          <w:b/>
        </w:rPr>
        <w:tab/>
        <w:tab/>
        <w:t>воспитания</w:t>
      </w:r>
      <w:r>
        <w:rPr/>
        <w:t xml:space="preserve">  </w:t>
        <w:tab/>
        <w:tab/>
        <w:t xml:space="preserve">            Уровень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93345</wp:posOffset>
                </wp:positionV>
                <wp:extent cx="114300" cy="685800"/>
                <wp:effectExtent l="5080" t="0" r="25400" b="1270"/>
                <wp:wrapNone/>
                <wp:docPr id="7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35pt" to="242.95pt,61.3pt" ID="Line 2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92710</wp:posOffset>
                </wp:positionV>
                <wp:extent cx="800100" cy="1160145"/>
                <wp:effectExtent l="0" t="0" r="4445" b="3175"/>
                <wp:wrapNone/>
                <wp:docPr id="8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1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3pt" to="323.95pt,98.6pt" ID="Line 2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93345</wp:posOffset>
                </wp:positionV>
                <wp:extent cx="571500" cy="457200"/>
                <wp:effectExtent l="0" t="0" r="3175" b="3810"/>
                <wp:wrapNone/>
                <wp:docPr id="9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35pt" to="323.95pt,43.3pt" ID="Line 38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езультаты предметных                                                                          воспитанности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олимпиад, НПК, конкурсов                                                                         учащихся</w:t>
      </w:r>
    </w:p>
    <w:p>
      <w:pPr>
        <w:pStyle w:val="Normal"/>
        <w:tabs>
          <w:tab w:val="clear" w:pos="708"/>
          <w:tab w:val="left" w:pos="567" w:leader="none"/>
          <w:tab w:val="left" w:pos="62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Уровень заинтересованности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-624840</wp:posOffset>
                </wp:positionV>
                <wp:extent cx="1371600" cy="800100"/>
                <wp:effectExtent l="2540" t="0" r="0" b="4445"/>
                <wp:wrapNone/>
                <wp:docPr id="10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49.2pt" to="224.95pt,13.75pt" ID="Line 2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осударственная                                                                            учащихся и их родителей  в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аттестация и аккредитация ОУ     Современные технологии    дополнительном образовании</w:t>
      </w:r>
    </w:p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</w:rPr>
      </w:pPr>
      <w:r>
        <w:rPr/>
        <w:t xml:space="preserve">                                                           </w:t>
      </w:r>
      <w:r>
        <w:rPr/>
        <w:t>обучения и воспитания</w:t>
      </w:r>
    </w:p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Процент поступления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выпускников ОУ в ВУЗы</w:t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068" w:hanging="0"/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.Оценка системы управления ОУ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У строится на принципах единоначалия и коллегиальности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диноличным исполнительным органом ОУ является руководитель ОУ – директор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ыми органами управления ОУ являются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совет ОУ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работников ОУ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т ОУ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У и при принятии ОУ локальных нормативных актов, затрагивающих их права и законные интересы, по инициативе обучающихся и родителей (законных представителей) несовершеннолетних обучающихся и педагогических работников в ОУ созданы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е комитеты классов ОУ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школьное родительское собрание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т родителей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объединения учителей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т обучающихся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урегулирования разногласий по вопросам реализации прав на образование, в том числе в случаях возникновения конфликта интересов педагогического работника в ОУ действует Комиссия по урегулированию споров между участниками образовательных отношений.</w:t>
      </w:r>
    </w:p>
    <w:p>
      <w:pPr>
        <w:pStyle w:val="Normal"/>
        <w:tabs>
          <w:tab w:val="clear" w:pos="708"/>
          <w:tab w:val="left" w:pos="709" w:leader="none"/>
        </w:tabs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рмативная база по самоуправлению в школе представлена следующими документами:</w:t>
      </w:r>
    </w:p>
    <w:p>
      <w:pPr>
        <w:pStyle w:val="Normal"/>
        <w:tabs>
          <w:tab w:val="clear" w:pos="708"/>
          <w:tab w:val="left" w:pos="709" w:leader="none"/>
        </w:tabs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- Устав школы;</w:t>
      </w:r>
    </w:p>
    <w:p>
      <w:pPr>
        <w:pStyle w:val="Normal"/>
        <w:tabs>
          <w:tab w:val="clear" w:pos="708"/>
          <w:tab w:val="left" w:pos="709" w:leader="none"/>
        </w:tabs>
        <w:ind w:left="567" w:firstLine="142"/>
        <w:jc w:val="both"/>
        <w:rPr/>
      </w:pPr>
      <w:r>
        <w:rPr>
          <w:sz w:val="28"/>
          <w:szCs w:val="28"/>
        </w:rPr>
        <w:t>- Положение об Общем собрании работников О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едагогическом Совет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рофсоюзном комитет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Совете обучающихс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Совете родите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методических объединениях учите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деятельности классного руководителя.</w:t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3.Оценка содержания и качества подготовки обучающихс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чество обученности по ступеням образования в выпускных класса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827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2017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начальной школы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(средний бал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успевае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2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основной школы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(средний бал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успевае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средней школы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(средний бал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 успевае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чество обученности выпускников 11 клас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ЕГЭ по русскому язык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ЕГЭ по русскому я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201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брали минимум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95" w:leader="none"/>
          <w:tab w:val="left" w:pos="7920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Учащиеся, набравшие более 80 баллов на ЕГЭ по русскому языку</w:t>
      </w:r>
    </w:p>
    <w:p>
      <w:pPr>
        <w:pStyle w:val="Normal"/>
        <w:tabs>
          <w:tab w:val="clear" w:pos="708"/>
          <w:tab w:val="left" w:pos="2895" w:leader="none"/>
          <w:tab w:val="left" w:pos="7920" w:leader="none"/>
        </w:tabs>
        <w:jc w:val="center"/>
        <w:rPr/>
      </w:pPr>
      <w:r>
        <w:rPr/>
        <w:t xml:space="preserve"> </w:t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5554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Ю.Н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кина Т.Н.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акова Д. – 98 баллов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бликова Е. - 98 баллов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иков Г. – 96 баллов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 – 93 балл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туховская С. - 93 балл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шков Д. - 93 балл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 Е. -93 балл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юнин А. -91 балл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ичева Ю. - 91 бал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ец К. – 91 бал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в Д. - 91 бал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гилева А. – 88 баллов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хон А. – 83 балла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лов П. – 83 балл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норов А. - 83 балл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Е. – 81 бал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ко И. - 81 бал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чество обученности выпускников 11 классов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ЕГЭ по математике (профильный уровень)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82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ЕГЭ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в райо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3</w:t>
            </w:r>
          </w:p>
        </w:tc>
      </w:tr>
    </w:tbl>
    <w:p>
      <w:pPr>
        <w:pStyle w:val="Normal"/>
        <w:tabs>
          <w:tab w:val="clear" w:pos="708"/>
          <w:tab w:val="left" w:pos="289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95" w:leader="none"/>
          <w:tab w:val="left" w:pos="7920" w:leader="none"/>
        </w:tabs>
        <w:jc w:val="center"/>
        <w:rPr/>
      </w:pPr>
      <w:r>
        <w:rPr>
          <w:sz w:val="28"/>
          <w:szCs w:val="28"/>
        </w:rPr>
        <w:t>Учащиеся, набравшие более 80 баллов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ЕГЭ по математике (профильный уровень)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82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ян Н.Н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акова Д. -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брали минимум бал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9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чество обученности выпускников 11 классов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ЕГЭ по математике (базовый уровень) 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82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ЕГЭ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в райо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ЕГЭ по предметам в соответствии с  выбором  </w:t>
      </w:r>
    </w:p>
    <w:p>
      <w:pPr>
        <w:pStyle w:val="Normal"/>
        <w:tabs>
          <w:tab w:val="clear" w:pos="708"/>
          <w:tab w:val="left" w:pos="2895" w:leader="none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502"/>
        <w:gridCol w:w="1249"/>
        <w:gridCol w:w="1415"/>
        <w:gridCol w:w="1327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дававших ЕГ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бал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ум баллов (порог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порога в ОУ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 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Учащиеся, набравшие более 80 баллов на ЕГЭ по предметам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8"/>
        <w:gridCol w:w="26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уч-с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в Д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иков 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гилева 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гилева 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акова Д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иков 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норов 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цкая О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иков 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норов 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ина 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акова Д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нин А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чество обученности выпускников 9 классов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ГЭ по русскому языку 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2268"/>
      </w:tblGrid>
      <w:tr>
        <w:trPr>
          <w:trHeight w:val="4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ГИА по русскому язык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римович Л.И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р-ну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чество обученности выпускников 9 классов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ГЭ по алгебре и геометрии 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2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1892"/>
        <w:gridCol w:w="2250"/>
      </w:tblGrid>
      <w:tr>
        <w:trPr>
          <w:trHeight w:val="527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ГЭ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Н.А.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району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2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15"/>
        <w:gridCol w:w="2268"/>
      </w:tblGrid>
      <w:tr>
        <w:trPr>
          <w:trHeight w:val="6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ГЭ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Н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школ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району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«3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«2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ГЭ по предметам в соответствии с  выбором  </w:t>
      </w:r>
    </w:p>
    <w:p>
      <w:pPr>
        <w:pStyle w:val="Normal"/>
        <w:tabs>
          <w:tab w:val="clear" w:pos="708"/>
          <w:tab w:val="left" w:pos="2895" w:leader="none"/>
          <w:tab w:val="left" w:pos="79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5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68"/>
        <w:gridCol w:w="2100"/>
        <w:gridCol w:w="1975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дававших ОГ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>
                <w:sz w:val="28"/>
                <w:szCs w:val="28"/>
              </w:rPr>
              <w:t>Средний балл О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порога в ОУ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 общим итогам ГИА в Кировском районе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ГБОУ СОШ № 481 заня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center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Г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 место – немецкий язы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 место среди ОУ с углубленным изучением предметов – русский язы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4 результат в район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 место среди ОУ с углубленным изучением предметов – профильный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ровень математика  (4 результат в район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Г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 место – хим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 место – немецкий язы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 место - литерату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здание условий для внеурочной деятельности обучающихся 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рганизация дополнительного образования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БОУ СОШ № 481 с углубленным изучением немецкого языка Кировского района Санкт-Петербурга осуществляет дополнительное образование обучающихся для создания единого образовательного пространства и развития личности ребенк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неурочная деятельность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right="168" w:firstLine="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урочная деятельность в 1 – 7 классах организуется по следующим направлениям:</w:t>
      </w:r>
    </w:p>
    <w:p>
      <w:pPr>
        <w:pStyle w:val="Style23"/>
        <w:numPr>
          <w:ilvl w:val="1"/>
          <w:numId w:val="9"/>
        </w:numPr>
        <w:ind w:left="284" w:right="168" w:firstLine="76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Спортивно-оздоровительное </w:t>
      </w:r>
    </w:p>
    <w:p>
      <w:pPr>
        <w:pStyle w:val="Style23"/>
        <w:numPr>
          <w:ilvl w:val="1"/>
          <w:numId w:val="9"/>
        </w:numPr>
        <w:ind w:left="284" w:right="168" w:firstLine="76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уховно-нравственное </w:t>
      </w:r>
    </w:p>
    <w:p>
      <w:pPr>
        <w:pStyle w:val="Style23"/>
        <w:numPr>
          <w:ilvl w:val="1"/>
          <w:numId w:val="9"/>
        </w:numPr>
        <w:ind w:left="284" w:right="168" w:firstLine="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ще-интеллектуальное</w:t>
      </w:r>
    </w:p>
    <w:p>
      <w:pPr>
        <w:pStyle w:val="Style23"/>
        <w:numPr>
          <w:ilvl w:val="1"/>
          <w:numId w:val="9"/>
        </w:numPr>
        <w:ind w:left="284" w:right="168" w:firstLine="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щекультурное </w:t>
      </w:r>
    </w:p>
    <w:p>
      <w:pPr>
        <w:pStyle w:val="Style23"/>
        <w:numPr>
          <w:ilvl w:val="1"/>
          <w:numId w:val="9"/>
        </w:numPr>
        <w:ind w:left="284" w:right="168" w:firstLine="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циальное </w:t>
      </w:r>
    </w:p>
    <w:p>
      <w:pPr>
        <w:pStyle w:val="Style24"/>
        <w:spacing w:before="0" w:after="0"/>
        <w:ind w:left="284" w:right="168" w:firstLine="76"/>
        <w:jc w:val="both"/>
        <w:rPr/>
      </w:pPr>
      <w:r>
        <w:rPr>
          <w:bCs/>
          <w:sz w:val="28"/>
          <w:szCs w:val="28"/>
        </w:rPr>
        <w:t>Направления</w:t>
      </w:r>
      <w:r>
        <w:rPr>
          <w:sz w:val="28"/>
          <w:szCs w:val="28"/>
        </w:rPr>
        <w:t xml:space="preserve"> внеурочной деятельности явились </w:t>
      </w:r>
      <w:r>
        <w:rPr>
          <w:bCs/>
          <w:sz w:val="28"/>
          <w:szCs w:val="28"/>
        </w:rPr>
        <w:t xml:space="preserve">содержательным ориентиром </w:t>
      </w:r>
      <w:r>
        <w:rPr>
          <w:sz w:val="28"/>
          <w:szCs w:val="28"/>
        </w:rPr>
        <w:t>и основанием для построения соответствующих рабочих программ.</w:t>
      </w:r>
    </w:p>
    <w:p>
      <w:pPr>
        <w:pStyle w:val="Normal"/>
        <w:ind w:left="284" w:right="168" w:firstLine="76"/>
        <w:jc w:val="both"/>
        <w:rPr/>
      </w:pPr>
      <w:r>
        <w:rPr>
          <w:bCs/>
          <w:sz w:val="28"/>
          <w:szCs w:val="28"/>
        </w:rPr>
        <w:t xml:space="preserve">Внеурочная деятельность </w:t>
      </w:r>
      <w:r>
        <w:rPr>
          <w:sz w:val="28"/>
          <w:szCs w:val="28"/>
        </w:rPr>
        <w:t xml:space="preserve">организуется по основным направлениям в таких формах, как проектная деятельность, кружки, олимпиады, соревнования, экскурсии, поездки. </w:t>
      </w:r>
    </w:p>
    <w:p>
      <w:pPr>
        <w:pStyle w:val="Normal"/>
        <w:ind w:left="284" w:right="168" w:firstLine="76"/>
        <w:jc w:val="both"/>
        <w:rPr>
          <w:sz w:val="28"/>
          <w:szCs w:val="28"/>
        </w:rPr>
      </w:pPr>
      <w:r>
        <w:rPr>
          <w:sz w:val="28"/>
          <w:szCs w:val="28"/>
        </w:rPr>
        <w:t>Все формы представлены в рабочих  программах внеурочной деятельност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ab/>
      </w:r>
      <w:r>
        <w:rPr>
          <w:b/>
          <w:sz w:val="28"/>
          <w:szCs w:val="28"/>
          <w:u w:val="single"/>
        </w:rPr>
        <w:t xml:space="preserve">План внеурочной деятельности для 1 – 4-х классов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Направление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внеурочн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деятельност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>
          <w:trHeight w:val="4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портив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доровительное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 подвижные игр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орика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речевого творч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траницами учебника 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 развития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-интеллектуальное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ники и умницы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в иг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й неме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й неме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 немецкий вмест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лекательный немецкий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тране загадочного немецкого язык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тране немецкого языка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: играем и учимс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любимый немец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йка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ы – спорт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окружающем ми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апия творчества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я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ем и мастерим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бука пешеходных наук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зание крючк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но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лан внеурочной деятельности для 5-6х классов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977"/>
        <w:gridCol w:w="567"/>
        <w:gridCol w:w="567"/>
        <w:gridCol w:w="567"/>
        <w:gridCol w:w="567"/>
      </w:tblGrid>
      <w:tr>
        <w:trPr>
          <w:trHeight w:val="41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ие внеурочной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портив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доровите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для все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виды спорта: волей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оведени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немецких сказ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тайнам слова: занимательная лексика и фразе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-интеллектуальное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знайк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калейдоскоп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владения речью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ополнительное образование на базе школы</w:t>
      </w:r>
    </w:p>
    <w:p>
      <w:pPr>
        <w:pStyle w:val="Normal"/>
        <w:ind w:left="360" w:hanging="360"/>
        <w:rPr/>
      </w:pPr>
      <w:r>
        <w:rPr>
          <w:color w:val="FF0000"/>
        </w:rPr>
        <w:br w:type="textWrapping" w:clear="all"/>
      </w:r>
      <w:r>
        <w:rPr>
          <w:sz w:val="28"/>
          <w:szCs w:val="28"/>
        </w:rPr>
        <w:t>В школе есть отделение дополнительного образования детей  «Шахматы», в котором обучаются учащиеся с первого класса на бесплатной основе (739 человек). ОДОд «Шахматы» имеет отдельные помещения для занятий в здании начальной школы, компьютерный класс, два турнирных з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 рамках дополнительного образования реализуются следующие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ограммы: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 xml:space="preserve">1. Учись, играй, выигрывай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9" w:leader="none"/>
        </w:tabs>
        <w:spacing w:lineRule="atLeast" w:line="200"/>
        <w:ind w:left="426" w:hanging="0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2. Шахматы и информатика в играх и задачах  </w:t>
      </w:r>
    </w:p>
    <w:p>
      <w:pPr>
        <w:pStyle w:val="Normal"/>
        <w:shd w:fill="FFFFFF" w:val="clear"/>
        <w:tabs>
          <w:tab w:val="clear" w:pos="708"/>
          <w:tab w:val="left" w:pos="-346" w:leader="none"/>
          <w:tab w:val="left" w:pos="-197" w:leader="none"/>
        </w:tabs>
        <w:spacing w:lineRule="atLeast" w:line="200"/>
        <w:ind w:left="426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3. Занимательные шахматы  </w:t>
      </w:r>
    </w:p>
    <w:p>
      <w:pPr>
        <w:pStyle w:val="Normal"/>
        <w:shd w:fill="FFFFFF" w:val="clear"/>
        <w:tabs>
          <w:tab w:val="clear" w:pos="708"/>
          <w:tab w:val="left" w:pos="-346" w:leader="none"/>
          <w:tab w:val="left" w:pos="-197" w:leader="none"/>
        </w:tabs>
        <w:spacing w:lineRule="atLeast" w:line="200"/>
        <w:ind w:left="426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4. Гений общения  </w:t>
      </w:r>
    </w:p>
    <w:p>
      <w:pPr>
        <w:pStyle w:val="Normal"/>
        <w:shd w:fill="FFFFFF" w:val="clear"/>
        <w:tabs>
          <w:tab w:val="clear" w:pos="708"/>
          <w:tab w:val="left" w:pos="-346" w:leader="none"/>
          <w:tab w:val="left" w:pos="-197" w:leader="none"/>
        </w:tabs>
        <w:spacing w:lineRule="atLeast" w:line="200"/>
        <w:ind w:left="426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5. От самопознания — к успеху  </w:t>
      </w:r>
    </w:p>
    <w:p>
      <w:pPr>
        <w:pStyle w:val="Normal"/>
        <w:shd w:fill="FFFFFF" w:val="clear"/>
        <w:tabs>
          <w:tab w:val="clear" w:pos="708"/>
          <w:tab w:val="left" w:pos="-346" w:leader="none"/>
          <w:tab w:val="left" w:pos="-197" w:leader="none"/>
        </w:tabs>
        <w:spacing w:lineRule="atLeast" w:line="200"/>
        <w:ind w:left="426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6. Психология развития: шаги к успеху  </w:t>
      </w:r>
    </w:p>
    <w:p>
      <w:pPr>
        <w:pStyle w:val="Normal"/>
        <w:shd w:fill="FFFFFF" w:val="clear"/>
        <w:tabs>
          <w:tab w:val="clear" w:pos="708"/>
          <w:tab w:val="left" w:pos="-346" w:leader="none"/>
          <w:tab w:val="left" w:pos="-197" w:leader="none"/>
        </w:tabs>
        <w:spacing w:lineRule="atLeast" w:line="200"/>
        <w:ind w:left="426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7. Волшебный клубок  </w:t>
      </w:r>
    </w:p>
    <w:p>
      <w:pPr>
        <w:pStyle w:val="Normal"/>
        <w:shd w:fill="FFFFFF" w:val="clear"/>
        <w:tabs>
          <w:tab w:val="clear" w:pos="708"/>
          <w:tab w:val="left" w:pos="-346" w:leader="none"/>
          <w:tab w:val="left" w:pos="-197" w:leader="none"/>
        </w:tabs>
        <w:spacing w:lineRule="atLeast" w:line="200"/>
        <w:ind w:left="426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8. Рисуем и мастерим  </w:t>
      </w:r>
    </w:p>
    <w:p>
      <w:pPr>
        <w:pStyle w:val="Normal"/>
        <w:shd w:fill="FFFFFF" w:val="clear"/>
        <w:tabs>
          <w:tab w:val="clear" w:pos="708"/>
          <w:tab w:val="left" w:pos="-346" w:leader="none"/>
          <w:tab w:val="left" w:pos="-197" w:leader="none"/>
        </w:tabs>
        <w:spacing w:lineRule="atLeast" w:line="200"/>
        <w:ind w:left="426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9. Добро пожаловать в Великобританию  </w:t>
      </w:r>
    </w:p>
    <w:p>
      <w:pPr>
        <w:pStyle w:val="Normal"/>
        <w:shd w:fill="FFFFFF" w:val="clear"/>
        <w:tabs>
          <w:tab w:val="clear" w:pos="708"/>
          <w:tab w:val="left" w:pos="-346" w:leader="none"/>
          <w:tab w:val="left" w:pos="-197" w:leader="none"/>
        </w:tabs>
        <w:spacing w:lineRule="atLeast" w:line="200"/>
        <w:ind w:left="426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10.Путешествие по Англии  </w:t>
      </w:r>
    </w:p>
    <w:p>
      <w:pPr>
        <w:pStyle w:val="Normal"/>
        <w:shd w:fill="FFFFFF" w:val="clear"/>
        <w:tabs>
          <w:tab w:val="clear" w:pos="708"/>
          <w:tab w:val="left" w:pos="-346" w:leader="none"/>
          <w:tab w:val="left" w:pos="-197" w:leader="none"/>
        </w:tabs>
        <w:spacing w:lineRule="atLeast" w:line="200"/>
        <w:ind w:left="426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11.Германия с борта теплохода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9" w:leader="none"/>
        </w:tabs>
        <w:spacing w:lineRule="atLeast" w:line="200"/>
        <w:ind w:left="426" w:hanging="0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 xml:space="preserve">12.Путешествие по водным артериям Германии  </w:t>
      </w:r>
    </w:p>
    <w:p>
      <w:pPr>
        <w:pStyle w:val="Normal"/>
        <w:shd w:fill="FFFFFF" w:val="clear"/>
        <w:tabs>
          <w:tab w:val="clear" w:pos="708"/>
          <w:tab w:val="left" w:pos="-346" w:leader="none"/>
          <w:tab w:val="left" w:pos="-197" w:leader="none"/>
        </w:tabs>
        <w:spacing w:lineRule="atLeast" w:line="200"/>
        <w:ind w:left="426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13.Добро пожаловать в Швейцарию  </w:t>
      </w:r>
    </w:p>
    <w:p>
      <w:pPr>
        <w:pStyle w:val="Normal"/>
        <w:shd w:fill="FFFFFF" w:val="clear"/>
        <w:tabs>
          <w:tab w:val="clear" w:pos="708"/>
          <w:tab w:val="left" w:pos="-346" w:leader="none"/>
          <w:tab w:val="left" w:pos="-197" w:leader="none"/>
        </w:tabs>
        <w:spacing w:lineRule="atLeast" w:line="200"/>
        <w:ind w:left="426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14.Вдоль по Рейну  </w:t>
      </w:r>
    </w:p>
    <w:p>
      <w:pPr>
        <w:pStyle w:val="Normal"/>
        <w:shd w:fill="FFFFFF" w:val="clear"/>
        <w:tabs>
          <w:tab w:val="clear" w:pos="708"/>
          <w:tab w:val="left" w:pos="-346" w:leader="none"/>
          <w:tab w:val="left" w:pos="-197" w:leader="none"/>
        </w:tabs>
        <w:spacing w:lineRule="atLeast" w:line="200"/>
        <w:ind w:left="426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15.Путешествие по Австрии  </w:t>
      </w:r>
    </w:p>
    <w:p>
      <w:pPr>
        <w:pStyle w:val="Normal"/>
        <w:shd w:fill="FFFFFF" w:val="clear"/>
        <w:tabs>
          <w:tab w:val="clear" w:pos="708"/>
          <w:tab w:val="left" w:pos="-346" w:leader="none"/>
          <w:tab w:val="left" w:pos="-197" w:leader="none"/>
        </w:tabs>
        <w:spacing w:lineRule="atLeast" w:line="200"/>
        <w:ind w:left="426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16.Знакомство с немецкоязычными странами   </w:t>
      </w:r>
    </w:p>
    <w:p>
      <w:pPr>
        <w:pStyle w:val="Normal"/>
        <w:shd w:fill="FFFFFF" w:val="clear"/>
        <w:tabs>
          <w:tab w:val="clear" w:pos="708"/>
          <w:tab w:val="left" w:pos="-346" w:leader="none"/>
          <w:tab w:val="left" w:pos="-197" w:leader="none"/>
        </w:tabs>
        <w:spacing w:lineRule="atLeast" w:line="200"/>
        <w:ind w:left="426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17.Санкт-Петербург — северная столица  </w:t>
      </w:r>
    </w:p>
    <w:p>
      <w:pPr>
        <w:pStyle w:val="Normal"/>
        <w:shd w:fill="FFFFFF" w:val="clear"/>
        <w:tabs>
          <w:tab w:val="clear" w:pos="708"/>
          <w:tab w:val="left" w:pos="-346" w:leader="none"/>
          <w:tab w:val="left" w:pos="-197" w:leader="none"/>
        </w:tabs>
        <w:spacing w:lineRule="atLeast" w:line="200"/>
        <w:ind w:left="426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18.Добро пожаловать в культурную столицу 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ворческие достижения обучающихся отделения дополнительного образования детей</w:t>
      </w:r>
    </w:p>
    <w:tbl>
      <w:tblPr>
        <w:tblW w:w="97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67"/>
        <w:gridCol w:w="22"/>
        <w:gridCol w:w="1857"/>
        <w:gridCol w:w="7"/>
        <w:gridCol w:w="256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/диплом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участников/название коллектива</w:t>
            </w:r>
          </w:p>
        </w:tc>
      </w:tr>
      <w:tr>
        <w:trPr>
          <w:trHeight w:val="1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193" w:after="193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-выйЧемпионат Мира ФИДЕ по быстрым шахматам и блицу 2017 </w:t>
              <w:br/>
              <w:t>среди мальчиков и девочек до 8, 10, 12 лет.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hanging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Губернатора Ленинградской области по шахматам –этап Кубка России среди мальчиков и девочек до 9, 11, 13 и юношей и девушек до 15 лет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hanging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среди детей до 9 лет. Кострома.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hanging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юбилейная Спартакиада подростково-молодежных клубов из всех 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ы среди обучаю-щихся общеобразовательных организаций Министерства образования и науки Россий-ской Федерации 2016/17 учебного года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 xml:space="preserve">Командное первенство Санкт-Петербурга среди учреждений дополнительно-го образования и спортшкол. Первая лига. 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 xml:space="preserve">В составе </w:t>
            </w:r>
          </w:p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 xml:space="preserve">команды </w:t>
            </w:r>
          </w:p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bookmarkStart w:id="0" w:name="RANGE!B120"/>
            <w:bookmarkStart w:id="1" w:name="OLE_LINK28"/>
            <w:r>
              <w:rPr>
                <w:sz w:val="28"/>
                <w:szCs w:val="28"/>
                <w:lang w:eastAsia="ja-JP"/>
              </w:rPr>
              <w:t xml:space="preserve">Командное первенство Санкт-Петербурга среди учреждений дополнительно-го образования и спортшкол. Высшая лига. </w:t>
            </w:r>
            <w:bookmarkEnd w:id="0"/>
            <w:bookmarkEnd w:id="1"/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bookmarkStart w:id="2" w:name="OLE_LINK62"/>
            <w:bookmarkStart w:id="3" w:name="OLE_LINK61"/>
            <w:bookmarkStart w:id="4" w:name="OLE_LINK60"/>
            <w:bookmarkStart w:id="5" w:name="OLE_LINK59"/>
            <w:bookmarkStart w:id="6" w:name="OLE_LINK43"/>
            <w:bookmarkStart w:id="7" w:name="OLE_LINK26"/>
            <w:bookmarkStart w:id="8" w:name="OLE_LINK25"/>
            <w:r>
              <w:rPr>
                <w:sz w:val="28"/>
                <w:szCs w:val="28"/>
                <w:lang w:eastAsia="ja-JP"/>
              </w:rPr>
              <w:t>2 место</w:t>
            </w:r>
            <w:bookmarkEnd w:id="2"/>
            <w:bookmarkEnd w:id="3"/>
            <w:bookmarkEnd w:id="4"/>
            <w:bookmarkEnd w:id="5"/>
            <w:bookmarkEnd w:id="6"/>
            <w:bookmarkEnd w:id="7"/>
            <w:bookmarkEnd w:id="8"/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</w:tr>
      <w:tr>
        <w:trPr>
          <w:trHeight w:val="77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bookmarkStart w:id="9" w:name="RANGE!B122"/>
            <w:bookmarkStart w:id="10" w:name="OLE_LINK54"/>
            <w:bookmarkStart w:id="11" w:name="OLE_LINK53"/>
            <w:r>
              <w:rPr>
                <w:rFonts w:eastAsia="DejaVu Sans"/>
                <w:sz w:val="28"/>
                <w:szCs w:val="28"/>
                <w:lang w:eastAsia="ja-JP"/>
              </w:rPr>
              <w:t>Первенство Санкт-Петербурга по блицу и быстрым шахматам</w:t>
            </w:r>
            <w:bookmarkEnd w:id="9"/>
            <w:bookmarkEnd w:id="10"/>
            <w:bookmarkEnd w:id="11"/>
            <w:r>
              <w:rPr>
                <w:rFonts w:eastAsia="DejaVu Sans"/>
                <w:sz w:val="28"/>
                <w:szCs w:val="28"/>
                <w:lang w:eastAsia="ja-JP"/>
              </w:rPr>
              <w:t>.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6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ja-JP"/>
              </w:rPr>
              <w:t>2 мест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 xml:space="preserve">Командное первенство Санкт-Петербурга по шахма-там среди детей до 10 лет. 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В составе команды: 1 мест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фестиваль «Приз весенних каникул – 2017» 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1 мест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Шахматная весна в Купчино 2017»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рейтинг-турнир «Ранняя пташка» 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Первенство города среди мальчиков и девочек до 9 лет.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ные всероссийские шахматные соревнования «Белая ладья» (районный этап). 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rPr>
                <w:rStyle w:val="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фестиваль «Кировский Новогодний 2017».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районные турниры по шахматам.</w:t>
            </w:r>
            <w:bookmarkStart w:id="12" w:name="_GoBack"/>
            <w:bookmarkEnd w:id="12"/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енство Кировского района среди детей до 9 лет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 шахматный рисунок «Такие разные шахматы». 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иД-кубок по быстрым шахма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этапов,</w:t>
            </w:r>
          </w:p>
          <w:p>
            <w:pPr>
              <w:pStyle w:val="Normal"/>
              <w:snapToGrid w:val="false"/>
              <w:ind w:left="106" w:hanging="1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количество участников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236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4.Оценка организации учебного процесс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сутствие отрицательной динамик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состояния здоровья обучающих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БОУ СОШ № 481 с углубленным изучением немецкого языка Кировского района С-Пб реализует в рамках Программы развития школы проект «Школа полного дня», направленный на создание условий для сохранения здоровья обучающихся и здоровьесберегающе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последние 3 года наблюдается увеличение численности учащихся, имеющи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у здоровья, и уменьшение численности учащихся, имеющих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у здоровья; отсутствуют в течение 3</w:t>
      </w:r>
      <w:r>
        <w:rPr>
          <w:sz w:val="28"/>
          <w:szCs w:val="28"/>
          <w:u w:val="single"/>
        </w:rPr>
        <w:t>х</w:t>
      </w:r>
      <w:r>
        <w:rPr>
          <w:sz w:val="28"/>
          <w:szCs w:val="28"/>
        </w:rPr>
        <w:t xml:space="preserve"> последних лет учащихся, нуждающихся в специальной физкультурно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стояние здоровья учащихся (в % от общего числа учащихс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1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476"/>
        <w:gridCol w:w="2365"/>
        <w:gridCol w:w="1709"/>
        <w:gridCol w:w="1834"/>
      </w:tblGrid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ЗДОРОВЬЯ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ая группа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ы</w:t>
            </w:r>
          </w:p>
        </w:tc>
      </w:tr>
      <w:tr>
        <w:trPr>
          <w:trHeight w:val="31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26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2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ры по сохранению здоровья учащихс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свещение родителей, учащихся и педагогов по вопросам сохранения здоровь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дицинский осмотр учащихся врачами-специалиста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домашнего обуч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ЛГ- обследова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дней здоровья и дней семейного отдых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жегодный контроль за физическими показателями (рост, вес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новление оборудования медицинского кабине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экзаменов в щадящем режим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и оборудование медицинского кабине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дение медицинской документа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кцинация учащих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уроков физической культуры с учетом групп здоровь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ние здоровьесберегающих технологий в УВП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оставление учащимся дополнительного дня отдыха по медицинским показания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рудование медицинских и процедурных кабинетов (филиал: 1+1; главное здание: 1+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программы развития школы позволяет добиться положительной динамики уровня воспитанности и толерантности в школ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</w:rPr>
        <w:t>Уровень воспитанности учащихся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bookmarkStart w:id="13" w:name="_1558519741"/>
      <w:bookmarkStart w:id="14" w:name="_1525775884"/>
      <w:bookmarkEnd w:id="13"/>
      <w:bookmarkEnd w:id="14"/>
      <w:r>
        <w:rPr>
          <w:b/>
          <w:sz w:val="32"/>
          <w:szCs w:val="32"/>
          <w:u w:val="single"/>
          <w:lang w:val="en-US" w:eastAsia="en-US"/>
        </w:rPr>
        <w:object w:dxaOrig="896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55pt;height:245.95pt" filled="f" o:ole="">
            <v:imagedata r:id="rId3" o:title=""/>
          </v:shape>
          <o:OLEObject Type="Embed" ProgID="Excel.Sheet.12" ShapeID="ole_rId2" DrawAspect="Content" ObjectID="_378031274" r:id="rId2"/>
        </w:objec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788" w:hanging="1221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: личность способна к саморазвитию, отличается самостоятельностью в общении и деятельности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788" w:hanging="1221"/>
        <w:jc w:val="both"/>
        <w:rPr>
          <w:sz w:val="28"/>
          <w:szCs w:val="28"/>
        </w:rPr>
      </w:pPr>
      <w:r>
        <w:rPr>
          <w:sz w:val="28"/>
          <w:szCs w:val="28"/>
        </w:rPr>
        <w:t>Достаточный уровень: у ребенка, в основном, сформированы внутренние регуляторы поведения, но ему нужна помощь в критических ситуациях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788" w:hanging="1221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: личность остановилась в своем развитии, без педагогической поддержки не способна к самосовершенствованию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788" w:hanging="1221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й уровень: саморазрушающаяся личность, склонная к асоциальному поведению.</w:t>
      </w:r>
    </w:p>
    <w:p>
      <w:pPr>
        <w:pStyle w:val="Normal"/>
        <w:numPr>
          <w:ilvl w:val="0"/>
          <w:numId w:val="0"/>
        </w:numPr>
        <w:ind w:left="1068" w:hanging="0"/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1068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стижения учащихся </w:t>
      </w:r>
    </w:p>
    <w:p>
      <w:pPr>
        <w:pStyle w:val="Normal"/>
        <w:numPr>
          <w:ilvl w:val="0"/>
          <w:numId w:val="0"/>
        </w:numPr>
        <w:ind w:left="1068" w:hanging="0"/>
        <w:outlineLvl w:val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tbl>
      <w:tblPr>
        <w:tblW w:w="9639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и районных олимпиа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тур олимпи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призеров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этап Всероссийской олимпиады по немецкому язы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изер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интеллектуальная телеигра «Сила сло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1 призер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олимпиада по немецкому языку для 5-6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изера</w:t>
            </w:r>
          </w:p>
          <w:p>
            <w:pPr>
              <w:pStyle w:val="Normal"/>
              <w:jc w:val="center"/>
              <w:rPr/>
            </w:pPr>
            <w:r>
              <w:rPr/>
              <w:t>1 победител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интегрированная олимпиада для обучающихся 4-х класс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2 призер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всероссийская интеллектуальная олимпиада «Наше наслед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ризера (район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ЮМ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1 призер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ская математическая олимпиада начальной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изер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я открытая очная  математическая олимпиада начальной школ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изер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ЕГЭ-олимпиада по ис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изер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этап всероссийской олимпиады «Я Готов!» по русскому языку в формате ЕГЭ и ОГ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изер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Логик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2 призер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онкурс исследовательских работ Знайка (рай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ауреат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ткрытый городской фестиваль исследовательских проектов учащихся начальной школы «Юные Ньюто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бедителя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медвежонок»\ «Кенгуру»\ «Пегас»\»Бобер»\»Олимпу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е РУ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 по информатике «Инфознайка 2016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победителя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e-DE"/>
              </w:rPr>
              <w:t>XXI</w:t>
            </w:r>
            <w:r>
              <w:rPr>
                <w:sz w:val="28"/>
                <w:szCs w:val="28"/>
              </w:rPr>
              <w:t xml:space="preserve"> конкурс компьютерных работ учащихся Кир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изер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 международный конкурс «Мириады откры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бедител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литературный конкурс «Сказка в новогоднюю ноч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бедител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олимпиада для младших школьников «Лисен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4 призер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школьников Кировского р-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учебно-исследовательских работ (5-8 к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ауреат</w:t>
            </w:r>
          </w:p>
        </w:tc>
      </w:tr>
      <w:tr>
        <w:trPr>
          <w:trHeight w:val="83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чтецов на нем.язы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бедителя</w:t>
            </w:r>
          </w:p>
          <w:p>
            <w:pPr>
              <w:pStyle w:val="Normal"/>
              <w:jc w:val="center"/>
              <w:rPr/>
            </w:pPr>
            <w:r>
              <w:rPr/>
              <w:t>2 призера</w:t>
            </w:r>
          </w:p>
          <w:p>
            <w:pPr>
              <w:pStyle w:val="Normal"/>
              <w:jc w:val="center"/>
              <w:rPr/>
            </w:pPr>
            <w:r>
              <w:rPr/>
              <w:t>(районный)</w:t>
            </w:r>
          </w:p>
        </w:tc>
      </w:tr>
      <w:tr>
        <w:trPr>
          <w:trHeight w:val="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 чтец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бедителя</w:t>
            </w:r>
          </w:p>
        </w:tc>
      </w:tr>
      <w:tr>
        <w:trPr>
          <w:trHeight w:val="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чтецов «Серебряный век..»\»От нас не видевших войны»/»Дети читают класс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ауреат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игра-соревнование «Дорожный калейдоско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Мир глазами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ауреат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Рождественская звез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лауреат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календарей «Дружно, смело с оптимизмом – мы за здоровый образ жиз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бедител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Овеянные славой флаг наш и гер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изер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, посвященный Дню работника налоговых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изер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ый доз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санитарн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первенство по стрельб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мандный конкурс «Территория Един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ы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омандная игра-квест «Их именами названы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детско-юношеских оборонно-спортивных и туристских игр «Зарница-2016»  и XXI соревнований «Школа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е уч-ся 25 МО С-П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городошному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изер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городского турнира  «Футб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изер (команда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фестиваль Всероссийского физкультурно-спортивного комплекса «ГТО» среди обучающихся 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изер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. Общий зачет.  (р-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. Шахматы. (р-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. Настольный теннис (р-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– команда (общее)</w:t>
            </w:r>
          </w:p>
          <w:p>
            <w:pPr>
              <w:pStyle w:val="Normal"/>
              <w:jc w:val="center"/>
              <w:rPr/>
            </w:pPr>
            <w:r>
              <w:rPr/>
              <w:t>3 место – юноши</w:t>
            </w:r>
          </w:p>
          <w:p>
            <w:pPr>
              <w:pStyle w:val="Normal"/>
              <w:jc w:val="center"/>
              <w:rPr/>
            </w:pPr>
            <w:r>
              <w:rPr/>
              <w:t>3 место – девушк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. Стритбол (р-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. Соревнования по лыжным гонкам среди семейных команд (р-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обедителя</w:t>
            </w:r>
          </w:p>
          <w:p>
            <w:pPr>
              <w:pStyle w:val="Normal"/>
              <w:jc w:val="center"/>
              <w:rPr/>
            </w:pPr>
            <w:r>
              <w:rPr/>
              <w:t>1 призер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. Соревнования по гандб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бедител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. Спортивное ориен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изер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ег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 профилактике ДДТТ и БД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командная краеведческая игра по истории Кировского р-на, Санкт-Петербур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 (р-н) – 9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омандная краеведческая игра «Сокровища невских берег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 (р-н) – 6аб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Успешный, Умный, Уникаль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бедителя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Патриоты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ауреат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игра-конкурс «Вода в СПб: сегодня и завт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игра-конкурс «Сад на ок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 (р-н) – 9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? Где? Когда?» в рамках Городского фестиваля «Мудрый совенок» в начальной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командные соревнования «Белая лад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омандная интеллектуальная игра «Что? Где? Когда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ы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сочи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бедителя (р-н)</w:t>
            </w:r>
          </w:p>
          <w:p>
            <w:pPr>
              <w:pStyle w:val="Normal"/>
              <w:jc w:val="center"/>
              <w:rPr/>
            </w:pPr>
            <w:r>
              <w:rPr/>
              <w:t>1 призер (город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сочинений «Я –гражданин России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обедителя (район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викторина для учащихся старших классов образовательных учреждений среднего образования Санкт-Петербурга по избирательному праву и избирательному процесс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ая олимпиада школьников «Высшая проба» /РАНХиГС по праву  (+ участие в очном тур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изер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ая олимпиада школьников «Высшая проба» /РАНХиГС по обществознанию (+ участие в очном тур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бедител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дистанционная олимпиада по литературе «Осенняя палит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изер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дистанционная олимпиада «Мудрый фили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изер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«Хранители воды»\ Экологические у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«Юный предпринимате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4 победителя</w:t>
            </w:r>
          </w:p>
          <w:p>
            <w:pPr>
              <w:pStyle w:val="Normal"/>
              <w:jc w:val="center"/>
              <w:rPr/>
            </w:pPr>
            <w:r>
              <w:rPr/>
              <w:t>1 лауреат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фильмов «От года кино – к году эколог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лауреат </w:t>
            </w:r>
          </w:p>
          <w:p>
            <w:pPr>
              <w:pStyle w:val="Normal"/>
              <w:jc w:val="center"/>
              <w:rPr/>
            </w:pPr>
            <w:r>
              <w:rPr/>
              <w:t>1 призер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экологический конкурс «Царевна – лягуш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бедитель</w:t>
            </w:r>
          </w:p>
        </w:tc>
      </w:tr>
    </w:tbl>
    <w:p>
      <w:pPr>
        <w:pStyle w:val="Normal"/>
        <w:ind w:left="106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беспечение доступности качествен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Доступность качественного образования и полнота удовлетворения образовательных запросов учащихся обеспечиваются реализацией Учебного плана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ение в школе (в том числе и дополнительное образование в ОДОд «Шахматы») проводится на бесплатной основе. Зачисление проводится на все ступени общего образования и во все классы в соответствии с производственными показателями на учебный год согласно имеющемуся в школе количеству посадочн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сев по всем ступеням обучения за последние 3 года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хранение контингента учащихся является одной из основных задач педагогического коллектива школы. К сожалению, за последние 4 – 5 лет численность выбывающих учащихся превышает численность прибывающих. Это связано с улучшением жилищных условий многих семей учащихся (покупка квартир в новых районах Санкт-Петербурга) и отсутствием строительства жилья в микрорайоне и вблизи н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инство прибывающих учащихся ранее обучались за пределами Санкт-Петербурга, в том числе это дети из семей вынужденных переселенцев и мигрант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>Доступность образования обеспечив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сплатностью обучения, приемом детей на заявительной основе, возможностями выбора образовательной программы и перехода с одной программы на другую в процессе обучения, реализацией учебно-воспитательного процесса с использованием различных форм обучения и современных инновационных технологи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еспечение условий для предпрофильной подготовки  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фильного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целью более глубокого изучения немецкого языка и дальнейшей профориентации уча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ются элективные курсы по страноведению, для подготовки к тестированию в форматах ОГЭ, ЕГЭ и ДС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отрудничестве с Центральным бюро по работе с зарубежными школами (представительство Германии в Санкт-Петербурге) осуществляется подготовка учащихся  8-11 классов к сдаче экзамена на Немецкий языковой диплом 1 и 2 ступени. С 2014-15 уч. года в школе осуществляется подготовка и сдача Теста на знание немецкого языка уровня А1 в 5 классах, уровня А2 в 8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целью профориентации и развития познавательно интереса учащихся к изучению немецкого языка и на основании договоров  о сотрудничестве осуществляется школьный обмен учащимися с гимназией им. КлеменсаБрентано (город Дюльмен, Германия), Вальдорфской школой города Росток (Германия), гимназией им.Ш.Паульзен (г.Гамбург, Германия), гимназией им. Клотше (г. Дрезден, Герман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 целью развития сотрудничества и партнёрских отношений с гг. Дрезден и Гамбург осуществляется совместная  проектная деятельность (проект «Культура памяти» с г. Гамбург),  долгосрочный школьный обмен (с Вальдорфской школой г. Росток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Эффективное использование современных образовательных технологий, в том числе информационно-коммуникационных, 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образовательном процессе 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БОУ СОШ № 481 с углубленным изучением немецкого языка Кировского района     Санкт-Петербурга реализует в рамках Программы развития школы проекты, направленные на повышение эффективности использования технологий, в том числе информационно-коммуникационных, в образовательном процессе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этими проектами школа внедряет следующие современные технологии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хнология проблемного обучения;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следовательские работы;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оровьесберегающие технологии;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в сотрудничеств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упповая работа);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ые технологии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ая деятельность на урок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оровьесберегающи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хнологии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заика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ологии развития критического мышления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ые методы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в сотрудничеств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тфолио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блемное обучени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СО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следовательски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-класс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ект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оровьесберегающи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хнологии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ОСО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ульное обучени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ологии развития критического мышления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ые методы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блемное обучени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в сотрудничеств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-коммуникационные технологии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ология дистанционного обучения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оуровневое обучени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СО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следовательски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ые методы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ология «Дебаты»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-класс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ектная деятельност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азвития школа с 2006 реализует Международную программу по обучению учащихся на немецкий языковой диплом 1 (уровень В1) и 2 ступени (уровень В2/С1), а также с 2013 года по подготовке к  Тестовой работе на немецкий языковой диплом (уровень А2), с 2014 года по подготовке к  Тестовой работе на немецкий языковой диплом (уровень А1)через Центральное бюро по работе с зарубежными школами (Герм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еспечение условий участников образовательного процесса в Учрежден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Чрезвычайные происшествия в О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дача школы к новому учебному году  -без замеча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роприятия по обеспечению условий пожарно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зопасности и условий охраны труда участников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в школе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безопасности условий в образовательной сре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становлены кнопки тревожной сигнализации в двух зданиях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школе ежедневно работают медицинские и процедурные кабинеты; в наличии все необходимое 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ота с сотрудниками ОГИБДД по вопросу установки светофора около филиала школы (вопрос решен положитель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вешен в доступном для всех месте план безопасного подхода к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адово- парковое хозяйство и муниципальный Совет Княжево  - снос аварийных деревьев на территори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бновлен спортивный инвентарь в спортивном зале и на спортивной площа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о всех кабинетах имеются укомплектованные апт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Проведены ремонтные работы по Предписанию Пожнадзора, модернизация системы АП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ормативно – правовая база безопасности образовательного простра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истематически проводится инструктаж по охране труда, правилам внутришкольного распорядка, правилам безопасно поведения за пределам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дицинские сотрудники систематически проводят профилактическ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онтроль питания в столо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онтроль санитарного состояния 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сещение уроков физической культуры (определение физкультурных групп, наблюдение за детьми с ослабленным здоровьем, контроль нагрузки на учащихся на урока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оведение просветительской работы с учащимися и педагогическим составом о профилактике различных заболе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оведение лечебно- профилактической работы (прививки, флюорографическое обследова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формление медицинской документаци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рганизация ежегодного осмотра учащихся стоматолог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рганизация осмотра учащихся врачами- специалистами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казание неотложной медицинск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жемесячные беседы с учащимися по ПДД с целью профилактики детского дорожного травма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рганизовано дежурство педагогического состава по школе с целью предупреждения травматизма на переме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Ежегодно проводится день защиты детей и объектовая тренировка с целью обучения учащихся и педагогического состава действиям в чрезвычайных ситуациях.</w:t>
      </w:r>
    </w:p>
    <w:p>
      <w:pPr>
        <w:pStyle w:val="Normal"/>
        <w:rPr/>
      </w:pPr>
      <w:r>
        <w:rPr>
          <w:sz w:val="28"/>
          <w:szCs w:val="28"/>
        </w:rPr>
        <w:t>6. На уроках в начальной школе организованы физ.пауз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7. Расписание составляется с учетом норм САНП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роки физической культуры – в соответствии с Учебным планом – 3 ч/неделю в каждом классе и внеклассная спортив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 кабинетах повышенной опасности (физика, химия, биология) есть инструкции по охране труда. Проводятся инструктажи учащихся по охране труда. Ведутся журналы по 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существляется систематический контроль состояния зданий ГБОУ и документации со стороны Роспотребнадз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 школе работает группа сопровождения: психолог, социальный педаг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Ежегодная диспансеризация учащихся и сотрудников школы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еспечение условий безопасности участников образовательног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цесса в учреждени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дровое и материально-техническое обеспечение учебного предмета ОБЖ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Кадровое обеспечение – преподаватель- организатор ОБЖ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Материально – техническое обеспечение предмета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тдельный кабине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глядный материал: печатные издания и видеоматериа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тивогазы, респираторы, ватно-марлевые повязк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Наличие аптечек АИ- 2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редства герметизации помещени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личие носилок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личие приборов РХН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етодические разработки по проведению уроков и внеклассных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качества обучения и воспитания учащихся, уровень толерантности всех участников образовательного процесса, результаты эффективности использование современных образовательных технологий, отсутствие отрицательной динамики состояния здоровья учащихся, положительная динамика их достижений в учебной и внеучебной деятельности позволяют сделать вывод о продуктивности реализации программы развития школы и достаточном потенциале для совершенствования работ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еждународные проекты школы № 48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) </w:t>
      </w:r>
      <w:r>
        <w:rPr>
          <w:b/>
          <w:sz w:val="28"/>
          <w:szCs w:val="28"/>
          <w:u w:val="single"/>
        </w:rPr>
        <w:t>Гёте-инстит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городских и международных конкурс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нсирование учебного процесса школы (приобретение УМ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минары по повышению квалификации уч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ие в Днях немецкого кино в Санкт-Петербур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Участие в Неделе Германии в Санкт-Петербург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) </w:t>
      </w:r>
      <w:r>
        <w:rPr>
          <w:b/>
          <w:sz w:val="28"/>
          <w:szCs w:val="28"/>
          <w:u w:val="single"/>
        </w:rPr>
        <w:t>Центральное бюро по работе с зарубежными шко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одготовка учащихся к сдаче международного экзамена по немецкому языку на Немецкий языковой диплом 1 и 2 ступени; обучение носителями немецк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сдача экзамена по немецкому языку на Немецкий языковой диплом 1 и 2 ступени; Тестовая работа А1 и А2 в формате немецкого языкового диплома для  учащихся 5 и 8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формирование выпускников школы о возможностях прохождения профессиональной практики в Герм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учающие семинары для учителей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учебного процесса школы УМК зарубежных издательств и техническими средствам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овышение квалификации учителей немецкого языка по линии Центрального бюро по работе с зарубежными школ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827"/>
        <w:gridCol w:w="36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И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ка экспертов для экзамена на Нем.яз.дипло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нтральное бюро по работе с иностр.школами (ФРГ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ова И.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экспертов для экзамена на Нем.яз.дипло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тральное бюро по работе 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.школами (ФРГ)</w:t>
            </w:r>
          </w:p>
        </w:tc>
      </w:tr>
      <w:tr>
        <w:trPr>
          <w:trHeight w:val="6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С.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.Подготовка экспертов для экзамена на Нем.яз.дипло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нтральное бюро по работе с иностр.школами (ФРГ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Н.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ова И.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И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С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льченко С.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Т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алюк А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- партнеры будущего.Курс для учителей из Африки, Азии, Восточной Европы (Герм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острановедческий курс в г.Флот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нтральное бюро по работе с иностр.школами (ФРГ), Академическая служба обмен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ова И.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острановедческий курс для учителей из Восточной Европы (Германия, Австрия, Швейцар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острановедческий курс для экспертов на Немецкий языковой диплом в г. Бон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льтур-контакт Австрия совместно с Центральным бюро по работе с иностр.школами (ФРГ) и Академической службой обмен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ая служба обменов (ФРГ) и Центральное бюро по работе с зарубежными школами (г. Бонн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подготовке учащихся к экзамену на Немецкий языковой дип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школе ведут работу учителя-представители Центрального бюро по работе с зарубежными школами (Еннерт 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работе принимают участие педагоги школы  Жорова И.Л., Григорьева И.А., Нестерова С.В., Савина Т.В., Пахалюк  А.С., Третьякова А.А., Гайфутдино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течение учебного года были организованы семинары по обучению педагогических кадров для данной работы (Бурмистрова И.А., Гайфутдинова А.С., Третьякова А.А., Киселева Н.Л., Васик И.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течение учебного года ученики 8-11 классов посещали 2-3 раза в неделю занятия с носителем языка Рюдигером Еннер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июне 2017 года традиционно организован интенсивный языковой курс для учащихся 10 класса с Еннертом Р. и Жоровой И.Л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щиеся 9 и11 классов сдали экзамен на Немецкий языковой диплом 1 и 2 ступени, учащиеся 8 классов сдали Тест на знание немецкого языка в формате ДСД уровень А2, учащиеся 5 классов - Тест на знание немецкого языка в формате ДСД уровень А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) </w:t>
      </w:r>
      <w:r>
        <w:rPr>
          <w:b/>
          <w:sz w:val="28"/>
          <w:szCs w:val="28"/>
          <w:u w:val="single"/>
        </w:rPr>
        <w:t xml:space="preserve">Гимназия им. КлеменсаБрентано  </w:t>
      </w:r>
      <w:r>
        <w:rPr>
          <w:sz w:val="28"/>
          <w:szCs w:val="28"/>
        </w:rPr>
        <w:t>(г.Дюльме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овместных образовательных проектов, школьный обмен, пополнение метод.базы литературы на немецком язы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) </w:t>
      </w:r>
      <w:r>
        <w:rPr>
          <w:b/>
          <w:sz w:val="28"/>
          <w:szCs w:val="28"/>
          <w:u w:val="single"/>
        </w:rPr>
        <w:t>Вальдорфская школа</w:t>
      </w:r>
      <w:r>
        <w:rPr>
          <w:sz w:val="28"/>
          <w:szCs w:val="28"/>
        </w:rPr>
        <w:t xml:space="preserve">    (г.Рост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овместных образовательных проектов, школьный обмен, расширение библиотечного фонда и видеофонд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) Гимназия им.Ш.Паульзен, г.Гамбу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овместных образовательных проектов, школьный обмен, расширение библиотечного фонда и видеофонд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6) Гимназия им. Клотцше, </w:t>
      </w:r>
      <w:r>
        <w:rPr>
          <w:sz w:val="28"/>
          <w:szCs w:val="28"/>
        </w:rPr>
        <w:t>(г.Дрезде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овместных образовательных проектов, школьный обмен.</w:t>
      </w:r>
    </w:p>
    <w:p>
      <w:pPr>
        <w:sectPr>
          <w:type w:val="nextPage"/>
          <w:pgSz w:w="11906" w:h="16838"/>
          <w:pgMar w:left="1418" w:right="851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center"/>
        <w:outlineLvl w:val="0"/>
        <w:rPr/>
      </w:pPr>
      <w:r>
        <w:rPr>
          <w:b/>
          <w:sz w:val="40"/>
          <w:szCs w:val="40"/>
          <w:u w:val="single"/>
        </w:rPr>
        <w:t>5. Оценка востребованности выпуск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87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95"/>
        <w:gridCol w:w="963"/>
        <w:gridCol w:w="967"/>
        <w:gridCol w:w="1618"/>
        <w:gridCol w:w="1228"/>
        <w:gridCol w:w="1325"/>
        <w:gridCol w:w="854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выпускников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ы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З и профессиональ-ные училищ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выбор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36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color w:val="FF0000"/>
        </w:rPr>
      </w:pPr>
      <w:bookmarkStart w:id="15" w:name="_1566655148"/>
      <w:bookmarkStart w:id="16" w:name="_1566655134"/>
      <w:bookmarkEnd w:id="15"/>
      <w:bookmarkEnd w:id="16"/>
      <w:r>
        <w:rPr>
          <w:color w:val="FF0000"/>
          <w:lang w:val="en-US" w:eastAsia="en-US"/>
        </w:rPr>
        <w:drawing>
          <wp:inline distT="0" distB="0" distL="0" distR="0">
            <wp:extent cx="4112895" cy="216090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альнейшая специализация выпускников школы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99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оступление в ВУЗ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ГУ им. Д.Ф.Устинова «Военме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ПУ им. А.И.Гер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 Технолог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 Морская Академия им. С.О.Макар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культуры и искус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 Гос. Университет технологии и дизай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 Гос. Университет Аэрокосмического приборостр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 Гос. Политехн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 Государствен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 ИТ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 ГУПС Университет путей сообщения Императора Александра 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 ГУПТД Университет промышленных технологий и дизай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ГУКиТ Университет кино и телеви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 электротехнический университет ЛЭ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й университет профсоюз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 университет телекоммуникаций им. Бонч-Бруеви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университет «Высшая школа эконом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ХиГС Северо-Западный институт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академия ветеринарной медиц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гидрометеоролог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6.Оценка кадрового обеспе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left="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ланом повышения квалификации все педагогические работники проходят курсы повышения квалификации в аккредитованных на эту деятельность организациях. Все данные о повышении квалификации педагогов заносятся в базу «Параграф»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бласти современных технологий в 2017 году  прошли повышение квалификации 29 человек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тодическую поддержку учителей школы обеспечивает реализация проекта «Образование для реальной жизни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object w:dxaOrig="8925" w:dyaOrig="43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6.25pt;height:216.75pt" filled="f" o:ole="">
            <v:imagedata r:id="rId6" o:title=""/>
          </v:shape>
          <o:OLEObject Type="Embed" ProgID="" ShapeID="ole_rId5" DrawAspect="Content" ObjectID="_1779270155" r:id="rId5"/>
        </w:objec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1930</wp:posOffset>
                </wp:positionH>
                <wp:positionV relativeFrom="paragraph">
                  <wp:posOffset>77470</wp:posOffset>
                </wp:positionV>
                <wp:extent cx="198755" cy="119380"/>
                <wp:effectExtent l="19685" t="19050" r="31115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19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15.9pt;margin-top:6.1pt;width:15.6pt;height:9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0185</wp:posOffset>
                </wp:positionH>
                <wp:positionV relativeFrom="paragraph">
                  <wp:posOffset>80010</wp:posOffset>
                </wp:positionV>
                <wp:extent cx="190500" cy="111760"/>
                <wp:effectExtent l="19050" t="19050" r="31750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16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16.55pt;margin-top:6.3pt;width:14.95pt;height:8.7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1930</wp:posOffset>
                </wp:positionH>
                <wp:positionV relativeFrom="paragraph">
                  <wp:posOffset>43180</wp:posOffset>
                </wp:positionV>
                <wp:extent cx="198755" cy="15938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59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5.9pt;margin-top:3.4pt;width:15.6pt;height:12.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</w:t>
      </w:r>
      <w:r>
        <w:rPr>
          <w:sz w:val="28"/>
          <w:szCs w:val="28"/>
        </w:rPr>
        <w:t>без категории (соответствие занимаемой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1842"/>
      </w:tblGrid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открытый урок по ОБ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ипломант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 \ благодарности\ грамоты уч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Лучший педагог - эколо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астие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урока в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борник "золотых" уроков педагогов - победителей КПД и ПНП "Образование"</w:t>
            </w:r>
            <w:r>
              <w:rPr>
                <w:rStyle w:val="Appleconvertedspace"/>
                <w:rFonts w:cs="Arial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бликация в сборнике «Рождественские образовательные чт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курс научно-методических статей в рамках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едагогических чт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част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ауреат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Мероприятия, проведенные школой по распространению опы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аботы и внедрению инновационных технологий и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роприятия городского уровн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ы по проверке работ ЕГЭ и ОГЭ: Сторонкина Т.Н., Кольцова Ю.Н.,       Тихомирова Н.А., Иванова Е.М., Топчий Н.В., Куракина Н.Ю., Пахалюк А.С., Нестерова С.В., Григорьева И.А., Киселева Н.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хина Е.О. – член жюри дистанционной олимпиады по истории и культуре СПб (международный), проводит АППО СПб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орова И.Л. – член жюри регионального этапа ВО по немецкому языку, член жюри городской метапредметной олимпиады по немецкому языку, член жюри городской олимпиады «Гиды-переводчики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акция «Тотальный диктант» (эксперт Сторонкина Т.Н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боте круглого стола для работодателей «Эффективные стратегии подготовки специалиста: возможности, проблемы, перспективы», организованного ГБП ОУ педагогическим колледжем №1 им. Н.А.Некрасова (Максимова И.Г., Кенюхова О.А., Булашева Л.А.)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городского семинара АППО СПб в рамках городской научно-практической конференции  «Актуальные проблемы современного образования» (Жорова И.Л., Григорьева И.А., Нестерова С.В., Кобыльченко С.И., Третьякова А.А.)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качестве общественного независимого эксперта на предзащите выпускных квалификационных работ обучающихся ГБП ОУ педагогическим колледжем №1 им. Н.А.Некрасова (Максимова И.Г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Школа современного парламентаризма» - проведение уроков в Законодательном собрании Санкт-Петербурга в рамках проекта (Моисеева О.В.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й городской фестиваль исследовательских проектов учащихся начальных классов «Юные Ньютоны» - члены оргкомитета Кенюхова О.А., </w:t>
      </w:r>
      <w:r>
        <w:rPr>
          <w:rFonts w:cs="Times New Roman" w:ascii="Times New Roman" w:hAnsi="Times New Roman"/>
          <w:sz w:val="28"/>
          <w:szCs w:val="28"/>
          <w:lang w:val="ru-RU"/>
        </w:rPr>
        <w:t>Пальтова Н.В., Степанова Г.И., Рогачева Е.В., Овсянникова Л.Е.</w:t>
      </w:r>
    </w:p>
    <w:p>
      <w:pPr>
        <w:pStyle w:val="Normal"/>
        <w:ind w:left="17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я районного уровня</w:t>
      </w:r>
    </w:p>
    <w:p>
      <w:pPr>
        <w:pStyle w:val="TextBody"/>
        <w:ind w:left="36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оронкиной Т.Н. </w:t>
      </w:r>
      <w:r>
        <w:rPr>
          <w:rFonts w:cs="Times New Roman" w:ascii="Times New Roman" w:hAnsi="Times New Roman"/>
          <w:sz w:val="28"/>
          <w:szCs w:val="28"/>
        </w:rPr>
        <w:t>Дахиной Е.О. в районном жюри профессиональных конкурсов: «Лучшее уроки педагогов Кировского района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секциями НПК школьников Кировского района (Сторонкина Т.Н., Дахина Е.О., Григорьева И.А.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 экспертной группы для отбора лучших сочинений обучающихся Кировского р-на (Сторонкина Т.Н.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районного тура Всероссийской олимпиады по немецкому языку-Жорова И.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районного тура конкурса чтецов на немецком языке - Жорова И.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хина Е.О. - член жюри краеведческой игры для учащихся Кировского р-н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жюри предметных олимпиад (р-н): Сторонкина Т.Н., Дахина Е.О., Жорова И.Л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семинара для молодых специалистов Кировского р-на «Нормативные документы, регламентирующие деятельность учителя» (Дахина Е.О., Куракина Н.Ю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йонный семинар учителей химии «ГИА по химии в 2017 году: особенности проведения и подготовки обучающихся»,  выступление «Использование банка заданий открытого сегмента сайта ФИПИ при подготовке обучающихся к ГИА по химии» (Куракина Н.Ю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йонный семинар учителей химии «Исследовательская деятельность школьников при изучении химии», выступление «Мастер-класс: организация исследовательской деятельности учащихся с использованием цифровой лаборатории «Архимед» (Куракина Н.Ю.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й конкурс исследовательских работ «Знайка – 2017» (работа в жюри Рогачевой Е.В., Пальтовой Н.В., Степановой Г.И.)</w:t>
      </w:r>
    </w:p>
    <w:p>
      <w:pPr>
        <w:pStyle w:val="Style24"/>
        <w:numPr>
          <w:ilvl w:val="0"/>
          <w:numId w:val="6"/>
        </w:numPr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рева С.Г. – лауреат районного конкурса научно-методических статей в рамках VII Педагогических чтений работников образовательных учреждений Санкт-Петербурга "Учимся вместе: новый формат современной школы"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Мероприятия, проведенные на базе ОУ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и концерты для ветеранов Великой Отечественной войны и жителей блокадного города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йонная краеведческая игра по истории и культуре СПб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йонный этап ВО по немецкому языку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йонный этап конкурса чтецов «Друзья немецкого языка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Интерактивная выставка «Ярмарка городов: Гамбург и Дрезден»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ный семинар учителей химии «Исследовательская деятельность школьников при изучении химии»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ный семинар для молодых специалистов Кировского р-на «Нормативные документы, регламентирующие деятельность учителя»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 открытых внеурочный занятий в рамках сотрудничества с педагогическим колледжем им Н.А.Некрасова (практика внеурочных занятий): Овсянникова Л.Е., Акиньшина Ю.И., Морева С.Г., Немцева А.С., Торицына А.О., Попова С.П., Булашева Л.А., Савина Т.В.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е виды практики в рамках </w:t>
      </w:r>
      <w:r>
        <w:rPr>
          <w:rFonts w:cs="Times New Roman" w:ascii="Times New Roman" w:hAnsi="Times New Roman"/>
          <w:sz w:val="28"/>
          <w:szCs w:val="28"/>
          <w:lang w:val="ru-RU"/>
        </w:rPr>
        <w:t>сотрудничества начальной школы с педагогическим колледжем им Н.А.Некрасова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ind w:left="720" w:hanging="11"/>
        <w:rPr>
          <w:sz w:val="28"/>
          <w:szCs w:val="28"/>
        </w:rPr>
      </w:pPr>
      <w:r>
        <w:rPr>
          <w:sz w:val="28"/>
          <w:szCs w:val="28"/>
        </w:rPr>
        <w:t>Публикация урока в сборник "золотых" уроков педагогов - победителей КПД и ПНП "Образование" (Куракина Н.Ю.)</w:t>
      </w:r>
    </w:p>
    <w:p>
      <w:pPr>
        <w:pStyle w:val="Normal"/>
        <w:numPr>
          <w:ilvl w:val="0"/>
          <w:numId w:val="7"/>
        </w:numPr>
        <w:ind w:left="720" w:hanging="11"/>
        <w:rPr>
          <w:sz w:val="28"/>
          <w:szCs w:val="28"/>
        </w:rPr>
      </w:pPr>
      <w:r>
        <w:rPr>
          <w:sz w:val="28"/>
          <w:szCs w:val="28"/>
        </w:rPr>
        <w:t>Публикация в сборнике «Рождественские образовательные  чтения.  1917 – 2017: УРОКИ СТОЛЕТИЯ в Кировском районе Санкт-Петербурга» методической разработки внеурочного занятия  Акиньшиной Ю.И. «Масленица»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7.Оценка учебно-методического обеспечения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трудничество с други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образовательными учрежден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) ИМЦ (проведение семинаров, предметных олимпиад НПК, творческих мастерских для учителей района и северо-западного региона РФ; диагностика учащихся, индивидуальная работа психологов с уч-ся и их родителями; курсы повышения квалификации учителей; координация конкурсов для учителей и учащихся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ППО (обучение на курсах по ЕГЭ, предметных курсах, оказание методической помощи и консультаций для учителей ОУ, проведение семинаров для завучей языковых спецшкол, работа учителей в качестве экспертов на ЕГЭ и на ВО по немецкому языку; подготовка и участие учителей немецкого языка в выпуске учебного пособия для подготовки учащихся к сдаче ЕГЭ и ОГЭ по немецкому языку; участие в проведении семинаров на курсах повышения квалификации учителей немецкого языка; руководство практикой слушателей курсов переподготовки),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НОУ «УВК «Взмах» (обмен опытом работы; реализация дополнительного образования уч-ся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) ДДЮТ (реализация дополнительных программ образования по ИЗО, музыке, шахматам; участие и проведение творческих, патриотических, краеведческих, познавательных конкурсов, выставок и праздников; методическая помощь учителям по организации внеклассной работы с учащимися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) Районная библиотек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участие в читательских конференциях, выставках, конкурсах, библиографических уроках), посещение библиотек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 ГОУ ДОД специализированная детско-юношеская школа олимпийского резерва Кировского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(участие в спортивных соревнованиях, совместная методическая работа по реализации здоровьесберегающей программы, участие в спортивных праздниках, посещение бассейна учащимися  2 – 4-х классов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7) ЦДЮТТ (реализация дополнительных программ по шахматам, основам ПДД)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8) Газеты местного самоуправления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9) Педагогический колледж №1 им. А.И.Некрасова(проведение пробных уроков и практики – погружения на базе начальных классов  и уроков немецкого языка)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10) Содружество ветеранских организаций Санкт-Петербурга и Ленинградской области «За други своя» (уроки мужества, встречи с ветеранами)</w:t>
      </w:r>
    </w:p>
    <w:p>
      <w:pPr>
        <w:sectPr>
          <w:footerReference w:type="default" r:id="rId7"/>
          <w:type w:val="nextPage"/>
          <w:pgSz w:w="11906" w:h="16838"/>
          <w:pgMar w:left="720" w:right="991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12) СПб ГБУ «Центр содействия занятости и профессиональной ориентации молодежи «Вектор» (занятость и трудоустройство несовершеннолетних, помощь в решении личностных и семейных вопросов)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sectPr>
          <w:footerReference w:type="default" r:id="rId10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object w:dxaOrig="14475" w:dyaOrig="963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3.75pt;height:481.85pt" filled="f" o:ole="">
            <v:imagedata r:id="rId9" o:title=""/>
          </v:shape>
          <o:OLEObject Type="Embed" ProgID="Word.Document.12" ShapeID="ole_rId8" DrawAspect="Content" ObjectID="_922053946" r:id="rId8"/>
        </w:objec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8.Оценка библиотечно-информационного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6076950" cy="64325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985"/>
                              <w:gridCol w:w="2409"/>
                              <w:gridCol w:w="1701"/>
                              <w:gridCol w:w="2658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книг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брошюр, журнал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учебников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научно-педагогических кни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7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104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50.65pt;mso-wrap-distance-left:9pt;mso-wrap-distance-right:9pt;mso-wrap-distance-top:0pt;mso-wrap-distance-bottom:0pt;margin-top:9.75pt;mso-position-vertical-relative:text;margin-left:3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985"/>
                        <w:gridCol w:w="2409"/>
                        <w:gridCol w:w="1701"/>
                        <w:gridCol w:w="2658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книг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брошюр, журнал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учебников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научно-педагогических книг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4" w:before="0" w:after="0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4" w:before="0" w:after="0"/>
                              <w:jc w:val="center"/>
                              <w:rPr/>
                            </w:pPr>
                            <w:r>
                              <w:rPr/>
                              <w:t>807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4" w:before="0" w:after="0"/>
                              <w:jc w:val="center"/>
                              <w:rPr/>
                            </w:pPr>
                            <w:r>
                              <w:rPr/>
                              <w:t>46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4" w:before="0" w:after="0"/>
                              <w:jc w:val="center"/>
                              <w:rPr/>
                            </w:pPr>
                            <w:r>
                              <w:rPr/>
                              <w:t>14104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4" w:before="0" w:after="0"/>
                              <w:jc w:val="center"/>
                              <w:rPr/>
                            </w:pPr>
                            <w:r>
                              <w:rPr/>
                              <w:t>2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ый обучающийся обеспечен учебниками по каждому предмету учебного плана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  <w:u w:val="single"/>
        </w:rPr>
        <w:t>9.Оценка материально- технической баз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Технические средства обуч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1824"/>
        <w:gridCol w:w="1746"/>
      </w:tblGrid>
      <w:tr>
        <w:trPr>
          <w:trHeight w:val="16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о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о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ногофункциональное 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гнито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-проигры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магнито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про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ппа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оско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опро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двой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тезато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ояние материально-технической базы  О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2126"/>
        <w:gridCol w:w="1985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оличеств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о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опыт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ф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сихологической разгру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чебные кабине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с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остранных яз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го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О, чер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нирный зал (шахма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цински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дурны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Лаборатор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паль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Техническое оснащен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-факс/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гнито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-проигры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оск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магнито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проектор с экр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двой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о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.Оценка функционирования внутренней системы оценки качества образования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ложительные изменения в работе школ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2800</wp:posOffset>
                </wp:positionH>
                <wp:positionV relativeFrom="paragraph">
                  <wp:posOffset>223520</wp:posOffset>
                </wp:positionV>
                <wp:extent cx="800100" cy="571500"/>
                <wp:effectExtent l="0" t="4445" r="3175" b="0"/>
                <wp:wrapNone/>
                <wp:docPr id="18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7.6pt" to="326.95pt,62.55pt" ID="Line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♦</w:t>
      </w:r>
      <w:r>
        <w:rPr/>
        <w:t xml:space="preserve">внимательное     </w:t>
      </w:r>
      <w:r>
        <w:rPr>
          <w:sz w:val="32"/>
          <w:szCs w:val="32"/>
        </w:rPr>
        <w:t>♦</w:t>
      </w:r>
      <w:r>
        <w:rPr/>
        <w:t xml:space="preserve">организация     </w:t>
      </w:r>
      <w:r>
        <w:rPr>
          <w:sz w:val="32"/>
          <w:szCs w:val="32"/>
        </w:rPr>
        <w:t>♦</w:t>
      </w:r>
      <w:r>
        <w:rPr/>
        <w:t>Участие в конкурсах,   ♦внеклассная работа</w:t>
      </w:r>
    </w:p>
    <w:p>
      <w:pPr>
        <w:pStyle w:val="Normal"/>
        <w:ind w:firstLine="349"/>
        <w:rPr/>
      </w:pPr>
      <w:r>
        <w:rPr/>
        <w:t>отношение к детям          питания              олимпиадах.</w:t>
      </w:r>
    </w:p>
    <w:p>
      <w:pPr>
        <w:pStyle w:val="Normal"/>
        <w:ind w:firstLine="34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1650</wp:posOffset>
                </wp:positionH>
                <wp:positionV relativeFrom="paragraph">
                  <wp:posOffset>142240</wp:posOffset>
                </wp:positionV>
                <wp:extent cx="685800" cy="457200"/>
                <wp:effectExtent l="3175" t="4445" r="0" b="0"/>
                <wp:wrapNone/>
                <wp:docPr id="19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1.2pt" to="193.45pt,47.1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228850</wp:posOffset>
                </wp:positionH>
                <wp:positionV relativeFrom="paragraph">
                  <wp:posOffset>32385</wp:posOffset>
                </wp:positionV>
                <wp:extent cx="228600" cy="338455"/>
                <wp:effectExtent l="4445" t="3175" r="0" b="0"/>
                <wp:wrapNone/>
                <wp:docPr id="20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2.55pt" to="193.45pt,29.15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32385</wp:posOffset>
                </wp:positionV>
                <wp:extent cx="0" cy="228600"/>
                <wp:effectExtent l="38100" t="0" r="38100" b="0"/>
                <wp:wrapNone/>
                <wp:docPr id="21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55pt" to="234pt,20.5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2690</wp:posOffset>
                </wp:positionH>
                <wp:positionV relativeFrom="paragraph">
                  <wp:posOffset>146685</wp:posOffset>
                </wp:positionV>
                <wp:extent cx="409575" cy="114300"/>
                <wp:effectExtent l="0" t="5080" r="1905" b="16510"/>
                <wp:wrapNone/>
                <wp:docPr id="22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11.55pt" to="326.9pt,20.5pt" ID="Line 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♦  </w:t>
      </w:r>
      <w:r>
        <w:rPr/>
        <w:t>ремонт</w:t>
      </w:r>
    </w:p>
    <w:p>
      <w:pPr>
        <w:pStyle w:val="Normal"/>
        <w:ind w:firstLine="349"/>
        <w:rPr/>
      </w:pPr>
      <w:r>
        <w:rPr/>
        <w:t>♦</w:t>
      </w:r>
      <w:r>
        <w:rPr/>
        <w:t xml:space="preserve">повышение авторитета                                                                                                 </w:t>
      </w:r>
    </w:p>
    <w:p>
      <w:pPr>
        <w:pStyle w:val="Normal"/>
        <w:ind w:firstLine="3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38325</wp:posOffset>
                </wp:positionH>
                <wp:positionV relativeFrom="paragraph">
                  <wp:posOffset>134620</wp:posOffset>
                </wp:positionV>
                <wp:extent cx="285750" cy="54610"/>
                <wp:effectExtent l="1270" t="5080" r="0" b="23495"/>
                <wp:wrapNone/>
                <wp:docPr id="23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0.6pt" to="167.2pt,14.8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14140</wp:posOffset>
                </wp:positionH>
                <wp:positionV relativeFrom="paragraph">
                  <wp:posOffset>134620</wp:posOffset>
                </wp:positionV>
                <wp:extent cx="428625" cy="0"/>
                <wp:effectExtent l="635" t="38100" r="0" b="38100"/>
                <wp:wrapNone/>
                <wp:docPr id="24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pt,10.6pt" to="341.9pt,10.6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школы в микрорайоне                    </w:t>
      </w:r>
      <w:r>
        <w:rPr>
          <w:b/>
          <w:sz w:val="28"/>
          <w:szCs w:val="28"/>
        </w:rPr>
        <w:t>положительные</w:t>
      </w:r>
      <w:r>
        <w:rPr/>
        <w:t xml:space="preserve">                 ♦ комфортность образо-                     </w:t>
      </w:r>
    </w:p>
    <w:p>
      <w:pPr>
        <w:pStyle w:val="Normal"/>
        <w:ind w:firstLine="349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67005</wp:posOffset>
                </wp:positionV>
                <wp:extent cx="333375" cy="224155"/>
                <wp:effectExtent l="3175" t="0" r="0" b="4445"/>
                <wp:wrapNone/>
                <wp:docPr id="25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15pt" to="206.2pt,30.75pt" ID="Line 3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67005</wp:posOffset>
                </wp:positionV>
                <wp:extent cx="1143000" cy="917575"/>
                <wp:effectExtent l="3175" t="635" r="0" b="3810"/>
                <wp:wrapNone/>
                <wp:docPr id="26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15pt" to="179.95pt,85.35pt" ID="Line 3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43050</wp:posOffset>
                </wp:positionH>
                <wp:positionV relativeFrom="paragraph">
                  <wp:posOffset>98425</wp:posOffset>
                </wp:positionV>
                <wp:extent cx="581025" cy="292735"/>
                <wp:effectExtent l="2540" t="0" r="0" b="4445"/>
                <wp:wrapNone/>
                <wp:docPr id="27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7.75pt" to="167.2pt,30.75pt" ID="Line 3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♦</w:t>
      </w:r>
      <w:r>
        <w:rPr/>
        <w:t xml:space="preserve">меры безопасности                               </w:t>
      </w:r>
      <w:r>
        <w:rPr>
          <w:b/>
          <w:sz w:val="28"/>
          <w:szCs w:val="28"/>
        </w:rPr>
        <w:t xml:space="preserve">изменения                          </w:t>
      </w:r>
      <w:r>
        <w:rPr/>
        <w:t>вательной среды</w:t>
      </w:r>
    </w:p>
    <w:p>
      <w:pPr>
        <w:pStyle w:val="Normal"/>
        <w:ind w:firstLine="34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43325</wp:posOffset>
                </wp:positionH>
                <wp:positionV relativeFrom="paragraph">
                  <wp:posOffset>72390</wp:posOffset>
                </wp:positionV>
                <wp:extent cx="514350" cy="239395"/>
                <wp:effectExtent l="0" t="2540" r="2540" b="4445"/>
                <wp:wrapNone/>
                <wp:docPr id="28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444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5.7pt" to="335.2pt,24.5pt" ID="Line 3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57450</wp:posOffset>
                </wp:positionH>
                <wp:positionV relativeFrom="paragraph">
                  <wp:posOffset>72390</wp:posOffset>
                </wp:positionV>
                <wp:extent cx="361950" cy="1138555"/>
                <wp:effectExtent l="5080" t="0" r="13335" b="1905"/>
                <wp:wrapNone/>
                <wp:docPr id="29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11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5.7pt" to="221.95pt,95.3pt" ID="Line 4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</wp:posOffset>
                </wp:positionV>
                <wp:extent cx="228600" cy="457200"/>
                <wp:effectExtent l="635" t="0" r="4445" b="2540"/>
                <wp:wrapNone/>
                <wp:docPr id="30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95pt" to="269.95pt,36.9pt" ID="Line 31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</wp:posOffset>
                </wp:positionV>
                <wp:extent cx="914400" cy="621665"/>
                <wp:effectExtent l="0" t="635" r="3175" b="4445"/>
                <wp:wrapNone/>
                <wp:docPr id="31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62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9pt" to="341.95pt,49.8pt" ID="Line 36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♦</w:t>
      </w:r>
      <w:r>
        <w:rPr/>
        <w:t>профессионализм                 ♦чистота                                            ♦техническое оснащение</w:t>
      </w:r>
    </w:p>
    <w:p>
      <w:pPr>
        <w:pStyle w:val="Normal"/>
        <w:ind w:firstLine="349"/>
        <w:rPr/>
      </w:pPr>
      <w:r>
        <w:rPr/>
        <w:t>педагогического                     помещений ОУ                                   школы</w:t>
      </w:r>
    </w:p>
    <w:p>
      <w:pPr>
        <w:pStyle w:val="Normal"/>
        <w:ind w:firstLine="349"/>
        <w:rPr/>
      </w:pPr>
      <w:r>
        <w:rPr/>
        <w:t xml:space="preserve">состава                                                           </w:t>
      </w:r>
    </w:p>
    <w:p>
      <w:pPr>
        <w:pStyle w:val="Normal"/>
        <w:ind w:firstLine="349"/>
        <w:jc w:val="center"/>
        <w:rPr/>
      </w:pPr>
      <w:r>
        <w:rPr/>
        <w:t>♦</w:t>
      </w:r>
      <w:r>
        <w:rPr/>
        <w:t>дополнительное</w:t>
      </w:r>
    </w:p>
    <w:p>
      <w:pPr>
        <w:pStyle w:val="Normal"/>
        <w:ind w:firstLine="349"/>
        <w:rPr/>
      </w:pPr>
      <w:r>
        <w:rPr/>
        <w:t>♦</w:t>
      </w:r>
      <w:r>
        <w:rPr/>
        <w:t xml:space="preserve">организация городского                               образование               ♦отсутствие денежных                                  </w:t>
      </w:r>
    </w:p>
    <w:p>
      <w:pPr>
        <w:pStyle w:val="Normal"/>
        <w:ind w:firstLine="349"/>
        <w:rPr/>
      </w:pPr>
      <w:r>
        <w:rPr/>
        <w:t xml:space="preserve">  </w:t>
      </w:r>
      <w:r>
        <w:rPr/>
        <w:t>лагеря                                                                                                        поборов</w:t>
      </w:r>
    </w:p>
    <w:p>
      <w:pPr>
        <w:pStyle w:val="Normal"/>
        <w:rPr/>
      </w:pPr>
      <w:r>
        <w:rPr/>
        <w:t xml:space="preserve">                                     ♦</w:t>
      </w:r>
      <w:r>
        <w:rPr/>
        <w:t>отсутствие  курения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и хулиганства в школе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left="720" w:hanging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казатели деятельност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БОУ СОШ № 481 с углубленным изучением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немецкого языка Киро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анкт- Петербург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017 год</w:t>
      </w:r>
    </w:p>
    <w:tbl>
      <w:tblPr>
        <w:tblW w:w="10095" w:type="dxa"/>
        <w:jc w:val="left"/>
        <w:tblInd w:w="-130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1394"/>
        <w:gridCol w:w="6073"/>
        <w:gridCol w:w="2628"/>
      </w:tblGrid>
      <w:tr>
        <w:trPr/>
        <w:tc>
          <w:tcPr>
            <w:tcW w:w="1394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073" w:type="dxa"/>
            <w:tcBorders>
              <w:top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628" w:type="dxa"/>
            <w:tcBorders>
              <w:top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0095" w:type="dxa"/>
            <w:gridSpan w:val="3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      </w:t>
            </w:r>
            <w:r>
              <w:rPr>
                <w:b/>
                <w:bCs/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12 человек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человека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человек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человек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/ 32%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19 балла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 балла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8 балла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 балла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/ 4,76 %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/ 5,4 %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 человек/ 60 %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42 человека/ 27 %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1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уровня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еловека / 4,2 %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2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уровня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 / 2,1 %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3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уровня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/ 1,15 %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 человека / 88,9 %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человек/9,77 %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4 </w:t>
            </w:r>
            <w:r>
              <w:rPr>
                <w:sz w:val="28"/>
                <w:szCs w:val="28"/>
              </w:rPr>
              <w:t>человека/  0,76%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человек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.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 человека/ 93 % </w:t>
            </w:r>
          </w:p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.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человека/ 93 %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.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/ 7 %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.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/ 7 %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6 человек/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9%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1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человек/ 47 %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2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19 человек/ 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8701" w:type="dxa"/>
            <w:gridSpan w:val="2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1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/ 10 %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2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лет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/ 17 %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 человек / 10%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/ 16 %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.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человек/ 100 %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.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человек/ 95 %</w:t>
            </w:r>
          </w:p>
        </w:tc>
      </w:tr>
      <w:tr>
        <w:trPr/>
        <w:tc>
          <w:tcPr>
            <w:tcW w:w="10095" w:type="dxa"/>
            <w:gridSpan w:val="3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Инфраструктура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 единицы на 1учащегося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единицы на 1 учащегося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едиатекой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5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.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 человека/ 100%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 кв. м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учителей (количество компьютеров в расчете на одного учителя)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ьютер на 1 учителя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О мультимедийными проекторами (количество мультимедийных проекторов на учебный коллектив)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шт. (1,7 шт. на учебный коллектив)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О интерактивными досками и приставками (количество интерактивных досок и приставок на учебный коллектив)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шт. (1,2 шт. на учебный коллектив)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абораторий и/или мастерских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пециализированными кабинетами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шт.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лектронных интерактивных лабораторий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лабораторным и демонстрационным оборудованием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лектронных учебников и учебных пособий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шт.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ого зала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ой спортивной площадки (стадиона)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ренажерного зала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бассейна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дицинского кабинета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ециализированных кабинетов по охране и укреплению здоровья (комнаты релаксации, психологической разгрузки и пр.)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тдельной столовой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66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       шт.</w:t>
            </w:r>
          </w:p>
        </w:tc>
      </w:tr>
      <w:tr>
        <w:trPr/>
        <w:tc>
          <w:tcPr>
            <w:tcW w:w="10095" w:type="dxa"/>
            <w:gridSpan w:val="3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72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Развитие творческих способностей и интересов обучающихся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ружков, спортивных секций, творческих коллективов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групп по работе с инофонами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сихологических и социологических исследований, опросов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обучающихся дополнительными образовательными программами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и об участии в сдаче норм ГТО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095" w:type="dxa"/>
            <w:gridSpan w:val="3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Оказание психолого- педагогической, медицинской и социальной помощи обучающимся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сихолого-педагогического консультирования обучающихся, их родителей (законных представителей),</w:t>
            </w:r>
          </w:p>
          <w:p>
            <w:pPr>
              <w:pStyle w:val="Normal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х работников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ррекционно-развивающих и компенсиру-ющих занятий с обучающимися, логопедической помощи обучающимся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мплекса реабилитационных и других меди-цинских мероприятий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обучающимся в профориентации, получении профессии и социальной адаптации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095" w:type="dxa"/>
            <w:gridSpan w:val="3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Организация обучения и воспитания обучающихся с ограниченными возможностями  здоровья и инвалидов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учающихся с ограниченными возможностя-ми здоровья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пециальных учебников, учебных посо-бий и дидактических материалов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пециальных технических средств обу-чения коллективного и индивидуального пользования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учающимся с ограниченными воз-можностями здоровья специальных технических средств обучения индивидуального пользования в постоянное пользование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ассистента (помощника), оказы-вающего обучающимся необходимую техническую помощь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рупповых и индивидуальных коррекцион-ных занятий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в здания организаций, осу-ществляющих образовательную деятельность, для обучаю-щихся с ограниченными возможностями здоровья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сихологической и другой консультативной помощи обучающимся с ограниченными возможностями здоровья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095" w:type="dxa"/>
            <w:gridSpan w:val="3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Доступность взаимодействия с получателем образовательных услуг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ращения с указанием возможных способов организации взаимодействия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взаимодействия, в т.ч.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лефону (наличие контактных телефонов, указание времени возможного взаимодействия)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лектронной почте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электронных сервисов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озможности внесения предложений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и об обращениях граждан на сайте учреждения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нжированной информации об обращениях граждан (жалобы, предложения, вопросы)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и о результатах рассмотрения обращений граждан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озможности отслеживания хода рассмотрения обращений граждан (статус обращения)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  <w:t> 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</w:r>
    </w:p>
    <w:sectPr>
      <w:footerReference w:type="default" r:id="rId11"/>
      <w:type w:val="nextPage"/>
      <w:pgSz w:w="11906" w:h="16838"/>
      <w:pgMar w:left="720" w:right="3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3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8">
    <w:name w:val="Сильное выделение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Для таблиц"/>
    <w:basedOn w:val="Normal"/>
    <w:qFormat/>
    <w:pPr>
      <w:spacing w:before="60" w:after="60"/>
      <w:jc w:val="center"/>
    </w:pPr>
    <w:rPr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package" Target="embeddings/oleObject3.docx"/><Relationship Id="rId9" Type="http://schemas.openxmlformats.org/officeDocument/2006/relationships/image" Target="media/image4.wmf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0:16:00Z</dcterms:created>
  <dc:creator>Admin</dc:creator>
  <dc:description/>
  <cp:keywords/>
  <dc:language>en-US</dc:language>
  <cp:lastModifiedBy>Grigoreva</cp:lastModifiedBy>
  <dcterms:modified xsi:type="dcterms:W3CDTF">2018-05-31T16:44:00Z</dcterms:modified>
  <cp:revision>8</cp:revision>
  <dc:subject/>
  <dc:title/>
</cp:coreProperties>
</file>