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ебный план Государственного бюджетного общеобразовательного учреждения средней общеобразовательной школы  № 481 с углубленным изучением немецкого языка Кировского района Санкт-Петербурга, реализующего основные общеобразовательные программы  начального общего, основного  общего и среднего общего образования (далее ГБОУ СОШ № 481), формируются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 – ФЗ «Об образовании 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 базисным учебным планом, утвержденным приказом Министерства образования Российской Федерации от 09.03.2004 № 13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компонентом государственного стандарта общего образования, утвержденным приказом Министерства образования Российской Федерации от 05.03.2004 № 1089 « Об утверждении федерального компонента государственных стандартов начального общего, основного общего и среднего (полного) общего образования (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государственным образовательным стандартом начального общего образования, утверждённым  приказом Министерства образования и науки  РФ от 06.10.2009 № 373 (далее – ФГОС  начального обще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государственным образовательным стандартом основного общего образования, утверждённым  приказом Министерства образования и науки  РФ от 17.12.2010  № 1897 (далее – ФГОС  основного  общего образования), для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Комитета по образованию от 23.03.2016 № 846-р «О формировании учебных планов государственных образовательных учреждений Санкт-Петербурга, реализующих основные общеобразовательные программы, на 2016/2017 учебный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ебный план является частью образовательной программы ГБОУ СОШ № 481. ГБОУ СОШ № 481 разрабатывает образовательные 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учебный план ГБОУ СОШ № 481 на 2016/2017 учебный год обеспечивает выполнение гигиенических требований к режиму образовательного процесса, установленных СанПиН 2.4.2. 2821-10 «Санитарно - эпидемиологические требования к условиям и организации обучения в ОУ», утвержденных постановлением Главного государственного врача Российской Федерации от 29.12.2010 № 189 (далее – СанПиН 2.4.2. 2821-10), и предусматрива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– 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– 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de-DE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в ГБОУ СОШ № 481 начинается 01.09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переутомления обучающихся в календарном учебном графике предусматривается равномерное распределение периодов учебного времени и канику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ых на освоение обучающимися учебного плана ГБОУ СОШ № 481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установленную  СанПиН 2.4.2. 2821-10. Организация профильного обучения в 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de-DE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не приводит к увеличению образовательной нагрузки. Выбору профиля обучения предшествует профориентационн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ля обучающихся 1 классов – не должен превышать 4 уро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ля обучающихся 2-4 классов – не более 5 уро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ля обучающихся 5-6 классов – не более 6 уро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ля обучающихся 7-11 классов – не более 7 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объем нагрузки в течение дня не должен превыш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ля обучающихся 1 классов –4 уроков и 1 раз в неделю 5 уроков за счет урока физ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ля обучающихся 2-4 классов –5 уроков и 1 раз в неделю 6 уроков за счет урока физ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5-7 классов – не более 7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ля обучающихся 8-11 классов – не более 8 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– 1,5 ч., в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– 2ч., в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– 2,5 ч., в  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de-DE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– до 3,5 ч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чебные занятия проводятся по пятидневной учебной неделе и только в первую сме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использование «ступенчатого» режима обучения в первом полугодии (</w:t>
      </w:r>
      <w:r>
        <w:rPr>
          <w:rFonts w:cs="Times New Roman" w:ascii="Times New Roman" w:hAnsi="Times New Roman"/>
          <w:iCs/>
          <w:sz w:val="24"/>
          <w:szCs w:val="26"/>
        </w:rPr>
        <w:t>в сентябре, октябре – по 3 урока в день по 35 минут каждый,  в ноябре, декабре – по 4 урока по 35 минут каждый;  январь – май – по 4 урока по 45 минут кажды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учение проводится без балльного оценивания  знаний обучающихся и домашних зад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Использование «ступенчатого» режима обучения в первом полугодии осуществляется следующим образом.  В сентябре – октябре четвертый урок и один раз в неделю пятый урок (всего 48 уроков)  проводятся в нетрадиционной форме: целевые прогулки, экскурсии, уроки – театрализации, уроки-игры.</w:t>
      </w:r>
      <w:r>
        <w:rPr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нетрадиционных уроков должно быть направлено на развитие и совершенствование движения обучающихся. Уроки в нетрадиционной форме распределяются в соответствии с рабочими программами учителей следующим образом: 24 урока физической культуры и 24 урока по другим учебным предметам, в том числе: 4 – 5  экскурсий по окружающему миру, 3 – 4  экскурсии по изобразительному искусству, 4 - 6 нетрадиционных занятий по технологии; 4 - 5 уроков - театрализаций по музыке, 6-7 уроков-игр и экскурсий по математике (кроме уроков русского языка и литературного чт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по пятидневной или шестидневной учебной неделе определяется ГБОУ СОШ № 481 в соответствии с СанПиН 2.4.2. 2821-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ГБОУ СОШ № 481 допускается только пятидневная неделя (при соблюдении гигиенических требований к максимальным величинам недельной образовательной нагрузки согласно СанПиН 2.4.2. 2821-1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 целях реализации основных образовательных программ в соответствии образовательной программой ГБОУ СОШ № 481 осуществляется деление клас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три групп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сновных общеобразовательных программ начального общего и основного общего образования, обеспечивающих углубленное изучение иностранного языка, при проведении занятий по «Иностранному языку» (</w:t>
      </w:r>
      <w:r>
        <w:rPr>
          <w:rFonts w:cs="Times New Roman" w:ascii="Times New Roman" w:hAnsi="Times New Roman"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 при наполняемости классов 25 и более человек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сновных общеобразовательных программ среднего общего образования, обеспечивающих углубленное изучение иностранного языка, при проведении занятий по «Иностранному языку» при наполняемости классов 25 и более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две  групп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сновных общеобразовательных программ основного общего образования при проведении занятий по «Технологии» (</w:t>
      </w:r>
      <w:r>
        <w:rPr>
          <w:rFonts w:cs="Times New Roman" w:ascii="Times New Roman" w:hAnsi="Times New Roman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 при наполняемости классов 25 и более человек, а также по «Информатике и ИКТ» (</w:t>
      </w:r>
      <w:r>
        <w:rPr>
          <w:rFonts w:cs="Times New Roman" w:ascii="Times New Roman" w:hAnsi="Times New Roman"/>
          <w:sz w:val="24"/>
          <w:szCs w:val="24"/>
          <w:lang w:val="de-DE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  при наполняемости классов 24 и более человек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сновных общеобразовательных программ среднего общего образования при проведении занятий по «Технологии» при наполняемости классов 25 и более человек и «Информатике и ИКТ»  при наполняемости классов 24 и более челов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ГБОУ СОШ №481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 2821-1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ГБОУ СОШ № 481 для использования при реализации образовательных программ выбира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из числа входящих в федеральный перечень учебников,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 № 729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учебной нагрузки педагогических работников учитывается вся учебная нагрузка, предусмотренная образовательной программой ГБОУ СОШ № 481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 устанавливается с учетом всех коэффициентов конкретного педагогического работник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образовательной  программы начального общего образования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ок освоения 4 года (1 — 4 классы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ое общее образование</w:t>
      </w:r>
    </w:p>
    <w:p>
      <w:pPr>
        <w:pStyle w:val="Style19"/>
        <w:widowControl w:val="false"/>
        <w:numPr>
          <w:ilvl w:val="1"/>
          <w:numId w:val="5"/>
        </w:numPr>
        <w:autoSpaceDE w:val="false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овой учебный план начального общего образования</w:t>
      </w:r>
    </w:p>
    <w:p>
      <w:pPr>
        <w:pStyle w:val="Style19"/>
        <w:widowControl w:val="false"/>
        <w:autoSpaceDE w:val="false"/>
        <w:spacing w:lineRule="auto" w:line="240" w:before="240" w:after="200"/>
        <w:ind w:left="1080" w:hanging="0"/>
        <w:contextualSpacing/>
        <w:jc w:val="center"/>
        <w:rPr/>
      </w:pPr>
      <w:r>
        <w:rPr/>
        <w:t>(пятидневная учебная неделя)</w:t>
      </w:r>
    </w:p>
    <w:tbl>
      <w:tblPr>
        <w:tblW w:w="1049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5"/>
        <w:gridCol w:w="2268"/>
        <w:gridCol w:w="1134"/>
        <w:gridCol w:w="1275"/>
        <w:gridCol w:w="1276"/>
        <w:gridCol w:w="1134"/>
        <w:gridCol w:w="992"/>
      </w:tblGrid>
      <w:tr>
        <w:trPr>
          <w:trHeight w:val="4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часов в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127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52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4</w:t>
            </w:r>
          </w:p>
        </w:tc>
      </w:tr>
      <w:tr>
        <w:trPr>
          <w:trHeight w:val="239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Недельный  учебный план  началь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ятидневная учебная неделя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2268"/>
        <w:gridCol w:w="1134"/>
        <w:gridCol w:w="1275"/>
        <w:gridCol w:w="1276"/>
        <w:gridCol w:w="1134"/>
        <w:gridCol w:w="992"/>
      </w:tblGrid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мечания к пунктам 2.1. и 2.2.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ГБОУ СОШ № 481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. </w:t>
      </w:r>
      <w:r>
        <w:rPr>
          <w:rFonts w:cs="Times New Roman" w:ascii="Times New Roman" w:hAnsi="Times New Roman"/>
          <w:sz w:val="24"/>
          <w:szCs w:val="24"/>
        </w:rPr>
        <w:t>Учебный план ГБОУ СОШ № 481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БОУ СОШ № 481 состоит из двух частей -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предметных областей, которые должны быть реализованы в ГБОУ СОШ № 481, реализующем 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, обеспечивающих различные интересы обучающихся,  в том числе этнокультур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й деятельности по основной образовательной программе начального общего образования основана на дифференциации содержания с учетом образовательных потребностей и интересов обучающихся, обеспечивающих углубленное изучение иностранного (немецкого)  язык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ное изучение иностранного (немецкого) языка 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Для реализации образовательной программы, обеспечивающей углубленное изучение иностранного (немецкого) языка используется 1 час в неделю части учебного плана, формируемой участниками образовательных отнош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классе ГБОУ СОШ № 481 , реализующего  образовательную программ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щую углубленное изучение иностранного (немецкого) язы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 части учебного плана, формируемой участниками образовательных отношений, используется  на изучение учебного предмета «Русский язы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ГБОУ СОШ № 481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 с учетом интересов обучающихся и возможностей ГБОУ СОШ № 481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481  самостоятельно разрабатывает и утверждает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ым предметам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едерального компонента учебного п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есено  8 учебных предметов: русский язык, литературное чтение, иностранный   язык, математика, окружающий мир, искусство, физическая культура, технолог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редмет  «Иностранный язык» представлен учебным курсом «Немецкий язык» во 2 – 4 класса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редмет «Искусство» представлен учебными курсами «Изобразительное искусство» - 1 час в неделю и «Музыка» - 1 час в недел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реализации образовательной программы школы по решению Педагогического Совета  ГБОУ СОШ № 481 (Протокол № 10 от 13.05.2016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еспечения индивидуальных потребностей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 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оответствии со спецификой учебного процесса часы части, </w:t>
      </w:r>
      <w:r>
        <w:rPr>
          <w:rFonts w:cs="Times New Roman" w:ascii="Times New Roman" w:hAnsi="Times New Roman"/>
          <w:sz w:val="24"/>
          <w:szCs w:val="24"/>
        </w:rPr>
        <w:t>формируемой  участниками образоват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пределились следующим образом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часа в неделю – предмет «Немецкий язык», в соответствии с требованиями образовательной программы  углубленного изучения иностранного язык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классы)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час в неделю – предмет «Русский язык», в соответствии с требованиями государственной программы (1 класс)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общеобразовательной  программы основ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Срок освоения 5 лет (5 — 9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1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довой учебный план ГБОУ СОШ № 481 с углублённым изучением немецкого языка Кировского района Санкт-Петербурга реали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ассах в соответствии с требованиями ФГОС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ассах на основе федерального компонента государственных образовательных стандартов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2 Годовой учебный план основного общего образования в соответствии с требованиями ФГОС основного общего образования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лассах</w:t>
      </w:r>
    </w:p>
    <w:tbl>
      <w:tblPr>
        <w:tblW w:w="9924" w:type="dxa"/>
        <w:jc w:val="left"/>
        <w:tblInd w:w="-9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43"/>
        <w:gridCol w:w="991"/>
        <w:gridCol w:w="1694"/>
        <w:gridCol w:w="7"/>
        <w:gridCol w:w="1418"/>
        <w:gridCol w:w="1138"/>
        <w:gridCol w:w="1133"/>
      </w:tblGrid>
      <w:tr>
        <w:trPr>
          <w:trHeight w:val="339" w:hRule="atLeast"/>
        </w:trPr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едметные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чебные предме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бязательная часть</w:t>
            </w:r>
          </w:p>
        </w:tc>
        <w:tc>
          <w:tcPr>
            <w:tcW w:w="5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 и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</w:t>
            </w:r>
          </w:p>
        </w:tc>
      </w:tr>
      <w:tr>
        <w:trPr>
          <w:trHeight w:val="125" w:hRule="atLeast"/>
        </w:trPr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е языки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 (немецк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4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тематика и информатика 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енно-научные предметы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68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тественнонаучные предметы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</w:tr>
      <w:tr>
        <w:trPr/>
        <w:tc>
          <w:tcPr>
            <w:tcW w:w="3543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кусство 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</w:tr>
      <w:tr>
        <w:trPr/>
        <w:tc>
          <w:tcPr>
            <w:tcW w:w="354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376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68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зическая культура и основы безопасности жизне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18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8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04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асть, формируемая участниками образовательных отношений при 6-дневной учебной неделе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</w:tr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 и культура СПб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 и культура СП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зическая культура и основы безопасности жизне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енно-научные предметы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 (немецк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0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6</w:t>
            </w:r>
          </w:p>
        </w:tc>
      </w:tr>
      <w:tr>
        <w:trPr/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ксимально допустимая недельная нагрузка при 6-дневной учебной неделе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8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10</w:t>
            </w:r>
          </w:p>
        </w:tc>
      </w:tr>
      <w:tr>
        <w:trPr/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3 Недельный учебный план основного общего образования в соответствии с требованиями ФГОС основного общего образования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лассах</w:t>
      </w:r>
    </w:p>
    <w:tbl>
      <w:tblPr>
        <w:tblW w:w="9924" w:type="dxa"/>
        <w:jc w:val="left"/>
        <w:tblInd w:w="-9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44"/>
        <w:gridCol w:w="2694"/>
        <w:gridCol w:w="1418"/>
        <w:gridCol w:w="1134"/>
        <w:gridCol w:w="1134"/>
      </w:tblGrid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ные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70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 и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е язык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кусство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и основы безопасности жизне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 при  6-дневной учебной недели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и культура СПб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и культура СП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лология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симально допустимая недельная нагрузка при 6-дневной учебной неделе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4 Годовой учебный план основного общего образования на основе федерального компонента государственных образовательных стандартов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/>
        <w:t>- IX классах</w:t>
      </w:r>
    </w:p>
    <w:tbl>
      <w:tblPr>
        <w:tblW w:w="8296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38"/>
        <w:gridCol w:w="675"/>
        <w:gridCol w:w="675"/>
        <w:gridCol w:w="690"/>
        <w:gridCol w:w="818"/>
      </w:tblGrid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II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III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X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6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о (Музыка и ИЗО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672" w:hRule="atLeast"/>
        </w:trPr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2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5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94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егиональный компонент и компонент ОУ при 6-дневной учебной недел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и культура СПб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форматика и ИК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: элективные кур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19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122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224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38</w:t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5 Недельный учебный план основного общего образования на основе федерального компонента государственных образовательных стандартов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/>
        <w:t>- IX классах</w:t>
      </w:r>
    </w:p>
    <w:tbl>
      <w:tblPr>
        <w:tblW w:w="8296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38"/>
        <w:gridCol w:w="675"/>
        <w:gridCol w:w="675"/>
        <w:gridCol w:w="690"/>
        <w:gridCol w:w="818"/>
      </w:tblGrid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II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III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X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о (Музыка и ИЗО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0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егиональный компонент и компонент ОУ при 6-дневной учебной недел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и культура СПб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форматика и ИК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: элективные кур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ое бюджетное общеобразовательное учреждение средняя общеобразовательная школа № 481 с углубленным изучением немецкого языка Кировского района Санкт-Петербурга реализует на второй ступени следующую образовательную программ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новного общего образования, обеспечивающую дополнительную (углубленную) подготовку обучающихся по немецкому языку для 5 – 9 классов II ступени обучения (нормативный срок освоения 5 ле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довой учебный план ГБОУ СОШ № 481 с углублённым изучением немецкого языка Кировского района Санкт-Петербурга реали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- VI классах в соответствии с требованиями ФГОС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ассах на основе федерального компонента государственных образовательных стандартов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чание к пунктам 3.2 и 3.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основного общего образования ГБОУ СОШ № 481 с углублённым изучением немецкого язы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ировского района Санкт-Петербур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но классам (годам обуч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ГБОУ СОШ № 481 с углублённым изучением немецкого языка Кировского района Санкт-Петербурга предусматривает возможность введения учебных курсов, обеспечивающих образовательные потребности и интересы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учебных занятий за 5 лет не может составлять менее 5267 часов и более 6020 час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ГБОУ СОШ № 48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углублённым изучением немецкого языка Кировского района Санкт-Петербур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5 и 6 классах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но классам (годам)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ебным предметам  обязательной части учебного плана ГБОУ СОШ № 481  с углублённым изучением немецкого языка Кировского района Санкт-Петербурга в 5 классах отнесено  11 учебных предметов: русский язык, литература, иностранный  (немецкий) язык, математика, история, география, биология, изобразительное искусство, музыка,  физическая культура, техн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ым предметам  обязательной части учебного плана ГБОУ СОШ № 481  с углублённым изучением немецкого языка Кировского района Санкт-Петербурга в 6 классах отнесено  12 учебных предметов: русский язык, литература, иностранный  (немецкий) язык, математика, история, обществознание, география, биология, изобразительное искусство, музыка,  физическая культура, техн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чебного предмета «Технология» в V-VI классах построено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его  направления «Технология. Технологии ведения дома»   - 2 часа в неделю в 5 и 6 классах. Данное направление включает базовые и инвариантные разделы. Выбор направления обучения осуществлялся не по гендерному признаку, а исходил из образовательных потребностей и интересов обучающихся, а также из-за отсутствия материальной базы и учебных кабинетов для проведения занятий по направлению: «Индустриальные технолог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чебного предмета «Технология» призвано обеспечивать акти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наний, полученных при изучении других учебных предметов; формирование и развитие умений выполнения учебно-исследовательской и проектной деятельности; формирование представлений о социальных и этических аспектах научно-технического прогресса. Таким образом, при изучении учебного предмета «Технология» значительная роль отводится методу проектной деятельности, решению творческих задач, моделированию и конструированию, использованию информа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гие виды учебной, воспитательной, спортивной и иной деятельност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ом Минобрнауки России от 31.03.2014 № 253 определены учебники, которые используются при изучении учебного предмета «Обществознание» в V-IX классах образовательных организаций. В целях сохранения преемственности при изучении учебного предмета «Обществознание», а также в связи с наличием учебников изучение данного учебного предмета  организовано с V класса, используя 1 час в неделю части учебного плана, формируемой участниками образовательных отношений.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е изучение учебного предмета «Обществознание» включено в обязательную часть учебного плана ГБОУ СОШ № 481  с углублённым изучением немецкого языка Кировского района Санкт-Петербур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ывая сложившиеся традиции петербургского образования, в V-VI классах выделены учебные часы (1 час в неделю) из части учебного плана, формируемой участниками образовательных отношений, на изучение учебного курса «Истории и культуры Санкт-Петербург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в целях формирования современной культуры безопасности жизнедеятельности и убеждения в необходимости безопасного и здорового образа жизни в V-VI классах на изучение учебного курса «Основы безопасности жизнедеятельности»  выделены  учебные часы (1 час в неделю) из части учебного плана, формируемой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образовательной деятельности по основным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ализации образовательной программы, обеспечивающей углубленное изучение иностранного (немецкого) языка в V-VI классах используются часы части учебного плана, формируемой участниками образовательных отношений. 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 целью реализации образовательной программы школы по решению Совета  ГБОУ СОШ № 481 (</w:t>
      </w:r>
      <w:r>
        <w:rPr>
          <w:rFonts w:cs="Times New Roman" w:ascii="Times New Roman" w:hAnsi="Times New Roman"/>
          <w:sz w:val="24"/>
          <w:szCs w:val="24"/>
        </w:rPr>
        <w:t>Протокол № 10 от 13.05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беспечения индивидуальных потребностей обучающихся  и  в соответствии со спецификой учебного процесса часы части, формируемой  участниками образовательных отношений распределились в 5 классах следующим образ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а в неделю – предмет «Обществознание», в целях сохранения преемственности при изучении учебного предмета «Обществознани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а в неделю – предмет «История и культура Санкт-Петербурга», учитывая сложившиеся традиции петербургск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а в неделю – предмет «Основы безопасности жизнедеятельности», в целях формирования современной культуры безопасности жизнедеятельности и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часа в неделю – предмет «Иностранный (немецкий) язык», в соответствии с требованиями образовательной программы  углубленного изучения иностранного языка (V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класс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 целью реализации образовательной программы школы по решению Совета  ГБОУ СОШ № 481 (</w:t>
      </w:r>
      <w:r>
        <w:rPr>
          <w:rFonts w:cs="Times New Roman" w:ascii="Times New Roman" w:hAnsi="Times New Roman"/>
          <w:sz w:val="24"/>
          <w:szCs w:val="24"/>
        </w:rPr>
        <w:t>Протокол № 10 от 13.05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беспечения индивидуальных потребностей обучающихся  и  в соответствии со спецификой учебного процесса часы части, формируемой  участниками образовательных отношений распределились в 6 классах следующим образ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а в неделю – предмет «История и культура Санкт-Петербурга», учитывая сложившиеся традиции петербургск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а в неделю – предмет «Основы безопасности жизнедеятельности», в целях формирования современной культуры безопасности жизнедеятельности и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часа в неделю – предмет «Иностранный (немецкий) язык», в соответствии с требованиями образовательной программы  углубленного изучения иностранного языка (V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классах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(далее - предметная область ОДНКИР) в соответствии с ФГОС основного общего образования должна обеспечить, в том числе,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ОДНКНР является логическим продолжением предметной области (учебного предмета) ОРКСЭ. В рамках предметной области ОДНКНР возможна реализация учебных предметов, учитывающих региональные, национальные и этнокультурные особенности народов Российской Федерации, которые обеспечивают достижение следующих результатов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значения нравственности, веры и религии в жизни человека, семьи и обществ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ОДНКНР реализована через включение занятий во внеурочную деятельность в рамках реализации Программы воспитания и социализации обучающихся,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 ГБОУ СОШ № 481 (</w:t>
      </w:r>
      <w:r>
        <w:rPr>
          <w:rFonts w:cs="Times New Roman" w:ascii="Times New Roman" w:hAnsi="Times New Roman"/>
          <w:sz w:val="24"/>
          <w:szCs w:val="24"/>
        </w:rPr>
        <w:t>Протокол № 10 от 13.05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л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ГБОУ СОШ № 481  с углублённым изучением немецкого языка Кировского района Санкт-Петербурга в 5 и 6 классах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занятий в рамках внеурочной деятельности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ОУ СОШ № 481 с углублённым изучением немецкого языка Кировского района Санкт-Петербурга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перераспределение часов внеурочной деятельности н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чание к пунктам 3.4 и 3.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ГБОУ СОШ № 481  с углублённым изучением немецкого языка Кировского района Санкт-Петербурга в 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X классах реализует образовательные программы основного общего образования на основе федерального компонента государственных образовательных стандартов общего образования и составлен на основе ФБУП-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ебным предметам федерального компон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го плана отнесены следующие учебные предметы: русский язык, литература, иностранный (немецкий) язык, математика, информатика и ИКТ, история, обществознание, география, природоведение, физика, химия, биология, искусство (музыка, ИЗО), технология, ОБЖ, физическая культу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ое количество часов отведенных на учебные предметы обязательно в соответствии с  основой для разработки учебных планов  образовательных учреждений (организаций), реализующих образовательную программу основ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Искус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 следующими учебными курс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ыка» - 1 час в неделю в 6-7 класс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О» - 1 час в неделю в 6-7 клас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кусство» (интегрированный курс) - 1 час в неделю в 8-9 клас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учение учебного предмета «Технология» в V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построено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его  направления «Технология. Технологии ведения дома»   - 2 часа в неделю в 7 и 8 классах. Данное направление включает базовые и инвариантные разделы. Выбор направления обучения осуществлялся не по гендерному признаку, а исходил из образовательных потребностей и интересов обучающихся, а также из-за отсутствия материальной базы и учебных кабинетов для проведения занятий по направлению: «Индустриальные технолог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бязательной технологической подготовки учащихся 8 класса для обучения графической грамоте и элементам графической культуры образовательным стандартом по учебному предмету «Технология» обязательно изучение раздела «Черчение и графика» ( в том числе с использованием И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ы учебного предмета «Технология» в 9 классе передаются в компонент образовательного учреждения для организации предпрофильной подготов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Матема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 следующими учебными курса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лгебра» - 3 часа в неделю в 7-9 класс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еометрия» - 2 часа в неделю в 7-9 класс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ебным предметам регионального компон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го плана по решению Совета ГБОУ СОШ № 481 с углублённым изучением немецкого языка Кировского района Санкт-Петербурга в 7-9 классах (</w:t>
      </w:r>
      <w:r>
        <w:rPr>
          <w:rFonts w:cs="Times New Roman" w:ascii="Times New Roman" w:hAnsi="Times New Roman"/>
          <w:sz w:val="24"/>
          <w:szCs w:val="24"/>
        </w:rPr>
        <w:t>Протокол № 10 от 13.05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тнесены следующие учебные предме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час в неделю – предмет «История и культура Санкт – Петербурга» в 7-9 класса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сложившиеся традиции петербургско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ас в неделю – предмет «Основы безопасности жизнедеятельности» в 7 классах, в целях формирования современной культуры безопасности жизнедеятельности и убеждения в необходимости безопасного и здорового образа жизни. (В 9 классах предмет «Основы безопасности жизнедеятельности» изучается за счет модулей различных учебных предмет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5 часа в неделю – предмет «Алгебра» в 8 - 9 классах, в соответствии с рекомендациями к учебному плану с целью дополнительной подготовки к итоговой аттест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часа в неделю – предмет «Геометрия» в 8 - 9 классах, в соответствии с рекомендациями к учебному плану  и с целью дополнительной подготовки к итоговой аттес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еализации образовательной программы школы по решению Совета  ГБОУ СОШ № 481 (</w:t>
      </w:r>
      <w:r>
        <w:rPr>
          <w:rFonts w:cs="Times New Roman" w:ascii="Times New Roman" w:hAnsi="Times New Roman"/>
          <w:sz w:val="24"/>
          <w:szCs w:val="24"/>
        </w:rPr>
        <w:t>Протокол № 10 от 13.05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онент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ределились следующим образо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 xml:space="preserve"> - 3 часа в неделю выделено на изучение следующих предметов: </w:t>
      </w:r>
    </w:p>
    <w:p>
      <w:pPr>
        <w:pStyle w:val="Normal"/>
        <w:spacing w:lineRule="auto" w:line="240" w:before="0" w:after="0"/>
        <w:ind w:left="7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2 часа в неделю – предмет «Иностранный (немецкий) язык», в соответствии с требованиями образовательной программы  углубленного изучения иностранного языка;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 час в неделю – предмет «Информатика и ИКТ», в соответствии с рекомендациями к учебному плану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часа в неделю выделено на изучение следующих предметов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часа в неделю выделено на изучение предмета «Иностранный (немецкий)  язык», в соответствии с требованиями образовательной программы  углубленного изучения иностранного язы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4 часа в неделю на изучение следующих предметов: </w:t>
      </w:r>
    </w:p>
    <w:p>
      <w:pPr>
        <w:pStyle w:val="Normal"/>
        <w:spacing w:lineRule="auto" w:line="240" w:before="0" w:after="0"/>
        <w:ind w:left="7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1 часа в неделю – предмет «Иностранный (немецкий)  язык», в соответствии с требованиями образовательной программы  углубленного изучения иностранного языка;</w:t>
      </w:r>
    </w:p>
    <w:p>
      <w:pPr>
        <w:pStyle w:val="Normal"/>
        <w:spacing w:lineRule="auto" w:line="240" w:before="0" w:after="0"/>
        <w:ind w:left="7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2 часа в неделю – элективные курсы, с целью предпрофильной подготовки обучающих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европейские компетенции владения иностранным языком. Отработка моделей тестирования», 34 часа- Жорова И.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зык в речевом общении», 34 часа – С.И.Львова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в неделю –  информационная и профориентационная работа с обучающимися «Я и профессия», 34 часа – Басова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распределение часов из регионального компонента и компонента образовательного учреждения соответствует основным задачам образовательной программы ГБОУ СОШ № 481  и создают основы для формирования и дальнейшего совершенствования навыка перевода, учебно - информационных навыков, навыков классификации, анализа, обобщения информации и интеграции зн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учебных занятий осуществляется деление классов (при наполняемости классов 25 и более челове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 три  группы -  по иностранн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две группы – по информатике и технологии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деление классов на 2 группы по информатике при наполняемости 24 и более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ебных предметов федерального компонента организуется </w:t>
        <w:br/>
        <w:t>с использованием учебников, входящих в федеральные перечни учебников, утверждённые приказом Министерства образования и науки Российской Федерации от 19.12.2012 №1067. При изучении предметов, курсов регионального компонента и компонента ОУ используются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ГБОУ СОШ № 481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общеобразовательной  программы среднего (полного)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Срок освоения 2 года (10 — 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довой учебный план для X-XI классов ОУ, реализующих образовательную программу среднего общего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Учебный год – 34 учебные недели </w:t>
      </w:r>
    </w:p>
    <w:tbl>
      <w:tblPr>
        <w:tblW w:w="10350" w:type="dxa"/>
        <w:jc w:val="left"/>
        <w:tblInd w:w="-85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4"/>
        <w:gridCol w:w="3824"/>
        <w:gridCol w:w="2820"/>
        <w:gridCol w:w="21"/>
        <w:gridCol w:w="1305"/>
        <w:gridCol w:w="99"/>
        <w:gridCol w:w="14"/>
        <w:gridCol w:w="1703"/>
      </w:tblGrid>
      <w:tr>
        <w:trPr/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вариантная часть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едеральный компонент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язательные учебные предметы на базовом уровне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ебные предметы </w:t>
            </w:r>
          </w:p>
        </w:tc>
        <w:tc>
          <w:tcPr>
            <w:tcW w:w="59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азовый уровень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часов за два года обучения 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пределение часов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неделю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 класс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 класс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ебные предметы, изучаемые на углубленном уровн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0" w:type="dxa"/>
              <w:jc w:val="left"/>
              <w:tblInd w:w="1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3779"/>
              <w:gridCol w:w="2835"/>
              <w:gridCol w:w="1418"/>
              <w:gridCol w:w="2318"/>
            </w:tblGrid>
            <w:tr>
              <w:trPr/>
              <w:tc>
                <w:tcPr>
                  <w:tcW w:w="3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остранный язык (немецкий)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08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6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ебные предметы, изучаемые на базовом уровн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ариативная часть </w:t>
            </w:r>
          </w:p>
        </w:tc>
        <w:tc>
          <w:tcPr>
            <w:tcW w:w="9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егиональный компонент </w:t>
            </w:r>
          </w:p>
        </w:tc>
      </w:tr>
      <w:tr>
        <w:trPr>
          <w:trHeight w:val="3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мпонент образовательного учреждения </w:t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ивные курсы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320" w:type="dxa"/>
        <w:jc w:val="left"/>
        <w:tblInd w:w="-85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6"/>
        <w:gridCol w:w="2127"/>
        <w:gridCol w:w="1986"/>
        <w:gridCol w:w="1811"/>
      </w:tblGrid>
      <w:tr>
        <w:trPr/>
        <w:tc>
          <w:tcPr>
            <w:tcW w:w="43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 два года всего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 10 классе в неделю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 11 классе в неделю </w:t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о 251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43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 два года всего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 10 классе в неделю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 11 классе в неделю </w:t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51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3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учебного пл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общеобразовательное учреждение средняя общеобразовательная школа № 481 с углубленным изучением немецкого языка Кировского района Санкт-Петербурга реализует на третьей ступени следующую образовательную програм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 (полного) общего образования, обеспечивающую дополнительную (углубленную) подготовку обучающихся по немецкому языку для 10 – 11 классов (нормативный срок освоения 2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ГБОУ СОШ № 481 с углубленным изучением немецкого языка Кировского района Санкт-Петербурга для X-XI (XII) классов составлен на основе ФБУП-2004 и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го профиля обуч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компонент учебного пла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обязательным учебным предметам на базовом уровн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м плане отнесены  следующие учебные предметы: литература, математика, история, обществознание (включая экономику и право), физика, химия, биология, физическая культура, ОБ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учащих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мальное количество часов отведенных на учебные предметы обязательно в соответствии с инвариантной основой для разработки учебных планов общеобразовательных учреждений (организаций), реализующих образовательную программу среднего обще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Математика» представлен следующими учебными курсами (с разделением на отдельные страницы)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лгебра и начала анализа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еоме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ттестат выпускнику выставляется отдельные отметки по предметам «Алгебра и начала анализа» и «Геометр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История» представлен следующими учебными курсами (без разделения на отдельные страницы)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тория Росси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еобщая 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ттестат выпускнику выставляется единая отметка по предмету «Исто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ированный учебный предмет «Обществознание» (2 часа в неделю) включает разделы «Экономика» и «Пра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Естествознание» представлен следующими учебными курсами (с разделением на отдельные страницы)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ика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имия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иоло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модели школы с углублённом изучением отдельных предме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учебным предметам, изучаемым на углублённом уровне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м плане ГБОУ СОШ № 481 с углубленным изучением немецкого языка Кировского района Санкт-Петербурга отнесены следующие  учебные предме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остранный (немецкий) язык» в объеме 6 часов в неделю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» в объеме 3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рекомендациями к учебному план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 учебным предметам, изучаемым на базовом уровн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чебном плане ГБОУ СОШ № 48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углубленным изучением немецкого языка Кировского района Санкт-Петербурга отнесены следующие учебные предмет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тика и ИКТ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ировая художественная культура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ебным предметам регионального компон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го плана по решению Совета ГБОУ СОШ № 481 с углубленным изучением немецкого языка Кировского района Санкт-Петербурга (</w:t>
      </w:r>
      <w:r>
        <w:rPr>
          <w:rFonts w:cs="Times New Roman" w:ascii="Times New Roman" w:hAnsi="Times New Roman"/>
          <w:sz w:val="24"/>
          <w:szCs w:val="24"/>
        </w:rPr>
        <w:t>Протокол № 10 от 13.05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тнесен  учебный предмет «География» (1 час в неделю), в связи с подготовкой к ЕГЭ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еализации образовательной программы школы по решению Совета  ГБОУ СОШ № 481 с углубленным изучением немецкого языка Кировского района Санкт-Петербурга (</w:t>
      </w:r>
      <w:r>
        <w:rPr>
          <w:rFonts w:cs="Times New Roman" w:ascii="Times New Roman" w:hAnsi="Times New Roman"/>
          <w:sz w:val="24"/>
          <w:szCs w:val="24"/>
        </w:rPr>
        <w:t>Протокол № 10 от 13.05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тивный компонент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ределились следующим образо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 и 1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7 часов в неделю выделено на изучение следующих предметов: </w:t>
      </w:r>
    </w:p>
    <w:p>
      <w:pPr>
        <w:pStyle w:val="Normal"/>
        <w:spacing w:lineRule="auto" w:line="240" w:before="0" w:after="0"/>
        <w:ind w:left="7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час в неделю – предмет «Физика»;</w:t>
      </w:r>
    </w:p>
    <w:p>
      <w:pPr>
        <w:pStyle w:val="Normal"/>
        <w:spacing w:lineRule="auto" w:line="240" w:before="0" w:after="0"/>
        <w:ind w:left="7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час в неделю – предмет «История»;</w:t>
      </w:r>
    </w:p>
    <w:p>
      <w:pPr>
        <w:pStyle w:val="Normal"/>
        <w:spacing w:lineRule="auto" w:line="240" w:before="0" w:after="0"/>
        <w:ind w:left="7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час в неделю – предмет « Математика» представлен учебным курсов «Геометрия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нент образовательного учреждения включает в себ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ивные курсы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часа в неделю), которые выбирает обучающийся из следующего перечня учебных курс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 грамматики к устной и письменной речи» 68 часов, 10-11 класс – Кручинина М.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усское правописание: орфография и пунктуация» 68 часов, 10-11 класс – С.И.Льво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тематика: избранные вопросы» 68 часов, 10-11 класс – Лукичева Е.Ю., Ланшакова Т.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шение задач с параметрами», 68 часов, 10-11 класс – Малова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е учебные предметы выполняют три основных функции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довлетворение познавательных интересов учащихся в различных сферах челове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формировании учебного плана ГБОУ СОШ № 481 выбирает элективные учебные предметы, которые имеют программу (рекомендованную к использованию или авторскую) и обеспечены учебниками и (или) учебными пособиями. На элективных учебных предметах возможна апробация электронных учебных пособий, которые предлагаются издательствами (при соблюдении лицензионных требований к приобретению такой продукции). Система оценивания элективного учебного предмета определяется рабочей программой уч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распределение часов из регионального компонента и компонента образовательного учреждения соответствует основным задачам образовательной программы школы и создают основы для формирования и дальнейшего совершенствования навыка перевода, учебно - информационных навыков, навыков классификации, анализа, обобщения информации и интеграции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учебных занятий осуществляется деление классов (при наполняемости классов 25 и более челове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ри  группы -  по иностранн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две группы – технологии, физической куль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две группы – по информатике (при наполняемости классов 24 и более челове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ебных предметов федерального компонента организуется </w:t>
        <w:br/>
        <w:t>с использованием учебников, входящих в федеральные перечни учебников, утверждённые приказом Министерства образования и науки Российской Федерации   от 19.12.2012 № 1067. При изучении предметов, курсов регионального компонента и компонента общеобразовательного учреждения используются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426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080" w:hanging="0"/>
      <w:rPr/>
    </w:pPr>
    <w:r>
      <w:rPr>
        <w:rFonts w:eastAsia="Times New Roman" w:cs="Times New Roman" w:ascii="Times New Roman" w:hAnsi="Times New Roman"/>
        <w:sz w:val="28"/>
      </w:rPr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10:00Z</dcterms:created>
  <dc:creator>МО КНЯЖЕВО</dc:creator>
  <dc:description/>
  <cp:keywords/>
  <dc:language>en-US</dc:language>
  <cp:lastModifiedBy>Timohina</cp:lastModifiedBy>
  <cp:lastPrinted>2016-06-10T18:01:00Z</cp:lastPrinted>
  <dcterms:modified xsi:type="dcterms:W3CDTF">2016-08-31T06:58:00Z</dcterms:modified>
  <cp:revision>3</cp:revision>
  <dc:subject/>
  <dc:title/>
</cp:coreProperties>
</file>