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и участия учащихся ГБОУ СОШ № 481 в олимпиадах и конкурсах в 2015- 2016 уч.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районных олимпи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тур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изер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Всероссийской олимпиады по немец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лимпиада по немецкому языку для 5-6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ая математическая олимпиада нач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победи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Логи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конкурс исследовательских работ Знайка (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, 2 лауреа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36"/>
                <w:shd w:fill="FFFFFF" w:val="clear"/>
              </w:rPr>
              <w:t>Открытый городской фестиваль исследовательских проектов учащихся начальной школы «Юные Ньюто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медвежонок»\ «Кенгуру»\ «Пегас»\»Бобер»\»Олимп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е РУ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интернет-конкурс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информатике «Инфознайка 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участников, 11 победите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фестиваль «Лингвистически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 (команда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Петербургская семья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 (семья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фестиваль поэзии на иностранных язы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, 1 победи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школьников Кировского р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о-исследовательских работ (5-8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</w:t>
            </w:r>
          </w:p>
        </w:tc>
      </w:tr>
      <w:tr>
        <w:trPr>
          <w:trHeight w:val="9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/Районный конкурс чтецов на нем.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1 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4 призера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-фестиваль «Лингвистически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-призер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тевой конкурс  творческих работ «</w:t>
            </w:r>
            <w:r>
              <w:rPr>
                <w:lang w:val="de-DE"/>
              </w:rPr>
              <w:t>Schillerboom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бедителя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 «Друзья немец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а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ауреата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Серебряный век..»\»От нас не видевших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– путешествие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  <w:p>
            <w:pPr>
              <w:pStyle w:val="Normal"/>
              <w:jc w:val="center"/>
              <w:rPr/>
            </w:pPr>
            <w:r>
              <w:rPr/>
              <w:t>(команда),</w:t>
            </w:r>
          </w:p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 (команда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Мы – будущее ГИБ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 (команда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алисман Б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художественного творчества «Рождество в Петербур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Олимпийцы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конкурс «Эко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ауреа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конкурс «Мир вокруг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бедитель (команда), </w:t>
            </w:r>
          </w:p>
          <w:p>
            <w:pPr>
              <w:pStyle w:val="Normal"/>
              <w:jc w:val="center"/>
              <w:rPr/>
            </w:pPr>
            <w:r>
              <w:rPr/>
              <w:t>3 лауреата (команды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ир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бедитель, </w:t>
            </w:r>
          </w:p>
          <w:p>
            <w:pPr>
              <w:pStyle w:val="Normal"/>
              <w:jc w:val="center"/>
              <w:rPr/>
            </w:pPr>
            <w:r>
              <w:rPr/>
              <w:t>5 лауреа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ождественск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бедитель (команда), </w:t>
            </w:r>
          </w:p>
          <w:p>
            <w:pPr>
              <w:pStyle w:val="Normal"/>
              <w:jc w:val="center"/>
              <w:rPr/>
            </w:pPr>
            <w:r>
              <w:rPr/>
              <w:t>1 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4 лауреата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ономически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оллажей «Хорошее настроение – жизни продол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 (команда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й доз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стрел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мест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детско-юношеских оборонно-спортивных и туристских игр «Зарница-2016»  и XXI соревнований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(обще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бедитель (лично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ризера (лично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олимпиада «Дорога без 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уч-ся 25 МО С-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городошн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бедителя (команд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победителя, </w:t>
            </w:r>
          </w:p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городского турнира  «Футб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 (команда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Зимний фестиваль Всероссийского физкультурно-спортивного комплекса "ГТО" среди обучающихс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стни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ВФСК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кубок «Княжево» по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а)</w:t>
            </w:r>
          </w:p>
          <w:p>
            <w:pPr>
              <w:pStyle w:val="Normal"/>
              <w:jc w:val="center"/>
              <w:rPr/>
            </w:pPr>
            <w:r>
              <w:rPr/>
              <w:t>3 место (команда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школ с немецким язы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андболу в программе «Президентских состяз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а (команда)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жнобережные Олимпийские игры. 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среди уч-ся 5-7 классов Кировского р-на С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девушки)</w:t>
            </w:r>
          </w:p>
          <w:p>
            <w:pPr>
              <w:pStyle w:val="Normal"/>
              <w:jc w:val="center"/>
              <w:rPr/>
            </w:pPr>
            <w:r>
              <w:rPr/>
              <w:t>2 место (общий зачет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Президент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ДДТТ и 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командная краеведческая игра по истории Кировского р-на,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 (р-н) – 10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краеведческая игра «Знатоки Петербурга» (7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-конкурс «Вода в СПб: сегодня и зав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 (р-н)</w:t>
            </w:r>
          </w:p>
          <w:p>
            <w:pPr>
              <w:pStyle w:val="Normal"/>
              <w:jc w:val="center"/>
              <w:rPr/>
            </w:pPr>
            <w:r>
              <w:rPr/>
              <w:t>2 призера (город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деловая игра "Дума в зеркале прессы", посвященная 110-летию российского парламентаризма в Таврическом дворц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викторина для учащихся старших классов образовательных учреждений среднего образования Санкт-Петербурга по избирательному праву и избирательному процес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призе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олимпиада школьников «Высшая проба» по праву  </w:t>
            </w:r>
          </w:p>
          <w:p>
            <w:pPr>
              <w:pStyle w:val="Normal"/>
              <w:jc w:val="both"/>
              <w:rPr/>
            </w:pPr>
            <w:r>
              <w:rPr/>
              <w:t>(+ участие в очном ту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школьников «Высшая проба» по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  <w:t>(+ участие в очном ту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Мобильные технологии для эк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участ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Хранители 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участ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"Юный предпринимате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ворческий конкурс (эссе) "Что для меня значит Малая дорога жизн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0:00Z</dcterms:created>
  <dc:creator>Grigoreva</dc:creator>
  <dc:description/>
  <dc:language>en-US</dc:language>
  <cp:lastModifiedBy>Timohina</cp:lastModifiedBy>
  <dcterms:modified xsi:type="dcterms:W3CDTF">2016-08-23T13:10:00Z</dcterms:modified>
  <cp:revision>2</cp:revision>
  <dc:subject/>
  <dc:title/>
</cp:coreProperties>
</file>