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_____,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или законного представителя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, выдан ______________________________________________________</w:t>
      </w:r>
    </w:p>
    <w:p>
      <w:pPr>
        <w:pStyle w:val="Style16"/>
        <w:spacing w:lineRule="exact" w:line="16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номер)                                                           (когда, кем)    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(адрес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енка __________________________________________________________________________________</w:t>
      </w:r>
    </w:p>
    <w:p>
      <w:pPr>
        <w:pStyle w:val="Style16"/>
        <w:spacing w:lineRule="exact" w:line="160" w:before="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, выдан ______________________________________________________</w:t>
      </w:r>
    </w:p>
    <w:p>
      <w:pPr>
        <w:pStyle w:val="Style16"/>
        <w:spacing w:lineRule="exact" w:line="16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       номер)                                                           (когда, кем)    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ам – (название ОУ и адрес) ______________________________________________________________________________________________________________________________________________________________________________________________________________________________________________________ и  ГБОУ ДППО ЦПКС «Информационно-методический Центр» Кировского района Санкт-Петербурга (адрес: Санкт-Петербург, ул. Зины Портновой, д.3) для участия в школьном этапе всероссийской олимпиады школьников и, в случае прохождения рейтингового отбора, районном этапе всероссийской олимпиады школьников по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spacing w:lineRule="exact" w:line="160" w:before="0" w:after="1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меты олимпиады)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школьном и районном этапах олимпиады.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Городскому Центру предметных олимпиад, Комитету по образованию Санкт-Петербурга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школьного и районного этапов всероссийской олимпиады школьников по указанным предметам олимпиады, а так же публикацию в открытом доступе сканированной копии олимпиадной работы.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Согласия не ограничен. Обработка персональных данных осуществляется операторами смешанным способом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                       ____________________ </w:t>
      </w:r>
    </w:p>
    <w:p>
      <w:pPr>
        <w:pStyle w:val="Style16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личная подпись)                                                                                                      </w:t>
      </w:r>
    </w:p>
    <w:p>
      <w:pPr>
        <w:pStyle w:val="Style16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1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____    ________________________ 20 _____ г.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3:00Z</dcterms:created>
  <dc:creator>adm</dc:creator>
  <dc:description/>
  <dc:language>en-US</dc:language>
  <cp:lastModifiedBy>User</cp:lastModifiedBy>
  <cp:lastPrinted>2012-12-30T12:29:00Z</cp:lastPrinted>
  <dcterms:modified xsi:type="dcterms:W3CDTF">2014-09-25T13:23:00Z</dcterms:modified>
  <cp:revision>2</cp:revision>
  <dc:subject/>
  <dc:title/>
</cp:coreProperties>
</file>