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бный план Государственного бюджетного общеобразовательного учреждения средней общеобразовательной школы  № 481 с углубленным изучением немецкого языка Кировского района Санкт-Петербурга, реализующего основные общеобразовательные программы  начального общего, основного  общего и среднего общего образования (далее ГБОУ СОШ № 481), формируются в соответствии с требова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№ 273 – ФЗ «Об образовании 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базисного учебного плана, утвержденного приказом Министерства образования Российской Федерации от 09.03.2004 № 1312 (далее – ФБУП – 20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 Об утверждении федерального компонента государственных стандартов начального общего, основного общего и среднего (полного) общего образования» (далее – ФКГОС)  (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Ш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9 № 373 (далее – ФГОС  началь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ённого  приказом Министерства образования и науки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12.2010  № 1897 (далее – ФГОС  основного  общего образования) (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2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х  требований 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 189 (далее – СанПиН 2.4.2. 2821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14.03.2017 № 838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7/2018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Комитета по образованию от 20.03.2017 № 931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7/2018 учебный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ебный план является частью образовательной программы ГБОУ СОШ № 481. ГБОУ СОШ № 481 разрабатывает образовательные 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 –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ГБОУ СОШ № 481 на 2017/2018 учебный год обеспечивает выполнение гигиенических требований к режиму образовательного процесса, установленных СанПиН 2.4.2. 2821-10,  и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разовательных программ среднего общего образования может быть увеличен в ГБОУ СОШ № 481, реализующем общеобразовательные программы в очно-заочной и заочной формах (Х-Х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ы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ГБОУ СОШ № 481 начинается 01.09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атривается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ГБОУ СОШ № 481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 СанПиН 2.4.2. 2821-10. Организация профильного обучения в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ля обучающихся 8-11 классов – не более 8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1,5 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ч., в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– 2,5 ч., в  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– до 3,5 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.В целях реализации основных образовательных программ в соответствии образовательной программой ГБОУ СОШ № 481 осуществляется деление клас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ри групп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сновных общеобразовательных программ среднего общего образования, обеспечивающих углубленное изучение иностранного языка, при проведении учебных занятий по </w:t>
      </w:r>
      <w:r>
        <w:rPr>
          <w:rFonts w:cs="Times New Roman" w:ascii="Times New Roman" w:hAnsi="Times New Roman"/>
          <w:b/>
          <w:sz w:val="24"/>
          <w:szCs w:val="24"/>
        </w:rPr>
        <w:t>«Иностранному языку»</w:t>
      </w:r>
      <w:r>
        <w:rPr>
          <w:rFonts w:cs="Times New Roman" w:ascii="Times New Roman" w:hAnsi="Times New Roman"/>
          <w:sz w:val="24"/>
          <w:szCs w:val="24"/>
        </w:rPr>
        <w:t xml:space="preserve"> при наполняемости классов 25 и более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ве 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среднего общего образования при проведении занятий по «Технологии» при наполняемости классов 25 и более человек и «Информатике и ИКТ»  при наполняемости классов 24 и более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ГБОУ СОШ №481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 2821-10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ГБОУ СОШ № 481  самостоятельно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ебный предмет изучается в рамках самостоятельной работы обучающихся, </w:t>
        <w:br/>
        <w:t>в годовом учебном плане ГБОУ СОШ № 481 должны быть предусмотрены часы для проведения промежуточной и(или) итоговой аттестации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ГБОУ СОШ № 481 для использования при реализации образовательных программ выбира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ГБОУ СОШ № 481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овой учебный план ГБОУ СОШ № 481 с углублённым изучением немецкого языка Кировского района Санкт-Петербурга реали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в соответствии с требованиями ФГОС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ассах на основе федерального компонента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довой учебный план для X-XI классов ОУ, реализующих образовательную программу среднего обще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Учебный год – 34 учебные недели </w:t>
      </w:r>
    </w:p>
    <w:tbl>
      <w:tblPr>
        <w:tblW w:w="10350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4"/>
        <w:gridCol w:w="3824"/>
        <w:gridCol w:w="2820"/>
        <w:gridCol w:w="21"/>
        <w:gridCol w:w="1305"/>
        <w:gridCol w:w="99"/>
        <w:gridCol w:w="14"/>
        <w:gridCol w:w="1703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вариантная часть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еральный компонент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язательные учебные предметы на базовом уровне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предметы </w:t>
            </w:r>
          </w:p>
        </w:tc>
        <w:tc>
          <w:tcPr>
            <w:tcW w:w="5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овый уровень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пределение часов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неделю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класс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 класс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, изучаемые на углубленном уровн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0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779"/>
              <w:gridCol w:w="2835"/>
              <w:gridCol w:w="1418"/>
              <w:gridCol w:w="2318"/>
            </w:tblGrid>
            <w:tr>
              <w:trPr/>
              <w:tc>
                <w:tcPr>
                  <w:tcW w:w="3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ностранный язык (немецкий)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ебные предметы, изучаемые на базовом уровн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риативная часть </w:t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гиональный компонент </w:t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понент образовательного учреждения </w:t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ивные курсы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320" w:type="dxa"/>
        <w:jc w:val="left"/>
        <w:tblInd w:w="-8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6"/>
        <w:gridCol w:w="2127"/>
        <w:gridCol w:w="1986"/>
        <w:gridCol w:w="1811"/>
      </w:tblGrid>
      <w:tr>
        <w:trPr/>
        <w:tc>
          <w:tcPr>
            <w:tcW w:w="4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два года всег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10 классе в неделю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11 классе в неделю 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 25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4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 два года всег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10 классе в неделю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11 классе в неделю 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реализует на третьей ступени следующую образовательную про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 (полного) общего образования, обеспечивающую дополнительную (углубленную) подготовку обучающихся по немецкому языку для 10 – 11 классов (нормативный срок освоения 2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ГБОУ СОШ № 481 с углубленным изучением немецкого языка Кировского района Санкт-Петербурга для X-XI (XII)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го профиля обуч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компонент учебного пла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бязательным учебным предметам на базовом уровн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 плане отнесены  следующие учебные предметы: литература, математика, история, обществознание (включая экономику и право), физика, химия, биология, физическая культура, ОБ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ое количество часов отведенных на учебные предметы обязательно в соответствии с инвариантной основой для разработки учебных планов общеобразовательных учреждений (организаций), реализующих образовательную программу средне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Математика» представлен следующими учебными курсами (с разделением на отдельные страницы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гебра и начала анализ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ме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т выпускнику выставляется отдельные отметки по предметам «Алгебра и начала анализа» и «Геометр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История» представлен следующими учебными курсами (без разделения на отдельные страницы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 Росс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обща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т выпускнику выставляется единая отметка по предмету «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ый учебный предмет «Обществознание» (2 часа в неделю) включает разделы «Экономика» и «Пра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Естествознание» представлен следующими учебными курсами (с разделением на отдельные страниц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им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модели школы с углублённом изучением отдельных предме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учебным предметам, изучаемым на углублённом уровне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 плане ГБОУ СОШ № 481 с углубленным изучением немецкого языка Кировского района Санкт-Петербурга отнесены следующие  учебные предме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(немецкий) язык» в объеме 6 часов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в объеме 3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рекомендациями к учебному план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 учебным предметам, изучаемым на базовом уровн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чебном плане ГБОУ СОШ № 4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глубленным изучением немецкого языка Кировского района Санкт-Петербурга отнесены следующие учебные предме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тика и ИКТ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ировая художественная культур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ым предметам регионального компон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по решению Совета ГБОУ СОШ № 481 с углубленным изучением немецкого языка Кировского района Санкт-Петербурга (</w:t>
      </w:r>
      <w:r>
        <w:rPr>
          <w:rFonts w:cs="Times New Roman" w:ascii="Times New Roman" w:hAnsi="Times New Roman"/>
          <w:sz w:val="24"/>
          <w:szCs w:val="24"/>
        </w:rPr>
        <w:t>Протокол № 12 от 19.05.2017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ен  учебный предмет «География» (1 час в неделю), в связи с подготовкой к ЕГ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образовательной программы школы по решению Совета  ГБОУ СОШ № 481 с углубленным изучением немецкого языка Кировского района Санкт-Петербурга  (</w:t>
      </w:r>
      <w:r>
        <w:rPr>
          <w:rFonts w:cs="Times New Roman" w:ascii="Times New Roman" w:hAnsi="Times New Roman"/>
          <w:sz w:val="24"/>
          <w:szCs w:val="24"/>
        </w:rPr>
        <w:t>Протокол № 12 от 19.05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ый компонент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еделились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и 1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ов в неделю выделено на изучение следующих предметов: 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в неделю – предмет «Физика»;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в неделю – предмет «История»;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в неделю – предмет « Математика» представлен учебным курсов «Геометр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 образовательного учреждения включает в себ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ивные курс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аса в неделю), которые выбирает обучающийся из следующего перечня учебных кур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грамматики к устной и письменной речи» 68 часов, 10-11 класс – Кручинина М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ое правописание: орфография и пунктуация» 68 часов, 10-11 класс – С.И.Льво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: избранные вопросы» 68 часов, 10-11 класс – Лукичева Е.Ю., Ланшакова Т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шение задач с параметрами», 68 часов, 10-11 класс – Малов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учебные предметы выполняют три основных функци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овлетворение познавательных интересов учащихся в различных сферах челове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учебного плана ГБОУ СОШ № 481 выбирает элективные учебные предметы, которые имеют программу (рекомендованную к использованию или авторскую) и обеспечены учебниками и (или) учебными пособиями. На элективных учебных предметах возможна апробация электронных учебных пособий, которые предлагаются издательствами (при соблюдении лицензионных требований к приобретению такой продукции). Система оценивания элективного учебного предмета определяется рабочей программой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распределение часов из регионального компонента и компонента образовательного учреждения соответствует основным задачам образовательной программы школы и создают основы для формирования и дальнейшего совершенствования навыка перевода, учебно - информационных навыков, навыков классификации, анализа, обобщения информации и интеграции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существляется деление классов (при наполняемости классов 25 и более челове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ри  группы -  по иностран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ве группы – технологии,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ве группы – по информатике (при наполняемости классов 24 и более челове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ых предметов федерального компонента организуется </w:t>
        <w:br/>
        <w:t>с использованием учебников, входящих в федеральные перечни учебников, утверждённые приказом Министерства образования и науки Российской Федерации   от 19.12.2012 № 1067. При изучении предметов, курсов регионального компонента и компонента общеобразовательного учреждения используются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ГБОУ СОШ № 481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0" w:hanging="0"/>
      <w:rPr/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МО КНЯЖЕВО</dc:creator>
  <dc:description/>
  <dc:language>en-US</dc:language>
  <cp:lastModifiedBy>Onishenko</cp:lastModifiedBy>
  <cp:lastPrinted>2016-06-10T18:01:00Z</cp:lastPrinted>
  <dcterms:modified xsi:type="dcterms:W3CDTF">2017-06-14T07:36:00Z</dcterms:modified>
  <cp:revision>2</cp:revision>
  <dc:subject/>
  <dc:title/>
</cp:coreProperties>
</file>