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НЯЯ ОБЩЕОБРАЗОВАТЕЛЬНАЯ ШКОЛА № 48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УГЛУБЛЕННЫМ ИЗУЧЕНИЕМ НЕМЕЦ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: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                Директор  ГБОУ   СОШ № 481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ОУ СОШ № 481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ригорьева И.А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 12 от 19.05.201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 159-од 19.05.2017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иска из основной образовательной программы                            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БОУ СОШ  № 481 с углубленным изуч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ецкого язы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ировского района Санкт-Петербур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ной  Приказом директора ГБОУ СОШ № 481                                                № 192-од от 28.08.2015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17/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7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бный план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 треб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базисного учебного плана, утвержденного приказом Министерства образования Российской Федерации от 09.03.2004 № 1312 (далее – ФБУП – 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– ФКГОС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Ш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2.2010  № 1897 (далее – ФГОС  основного  общего образования) (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 требований 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 189 (далее – СанПиН 2.4.2. 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14.03.2017 № 83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20.03.2017 № 93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 –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ГБОУ СОШ № 481 на 2017/2018 учебный год обеспечивает выполнение гигиенических требований к режиму образовательного процесса, установленных СанПиН 2.4.2. 2821-10, 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ых программ среднего общего образования может быть увеличен в ГБОУ СОШ № 481, реализующем общеобразовательные программы в очно-заочной и заочной формах (Х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1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обучающихся 5-7 классов – не более 7 уро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ля обучающихся 8-11 классов – не более 8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,5 ч., в  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начального общего и основно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ве 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основного общего образования при проведении занятий по «Технологии» (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при наполняемости классов 25 и более человек, а также по «Информатике и ИКТ» (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 при наполняемости классов 24 и более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ГБОУ СОШ № 481  самостоятель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</w:t>
        <w:br/>
        <w:t>в годовом учебном плане ГБОУ СОШ № 481 должны быть предусмотрены часы для проведения промежуточной и(или) итоговой аттестаци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0 Годовой учебный план основного общего образования в соответствии с требованиями ФГОС основного общего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х</w:t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5"/>
        <w:gridCol w:w="3118"/>
        <w:gridCol w:w="709"/>
        <w:gridCol w:w="567"/>
        <w:gridCol w:w="709"/>
        <w:gridCol w:w="709"/>
        <w:gridCol w:w="708"/>
        <w:gridCol w:w="993"/>
      </w:tblGrid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бязательная часть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14</w:t>
            </w:r>
          </w:p>
        </w:tc>
      </w:tr>
      <w:tr>
        <w:trPr>
          <w:trHeight w:val="125" w:hRule="atLeast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0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матика и информатик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6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354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</w:tr>
      <w:tr>
        <w:trPr/>
        <w:tc>
          <w:tcPr>
            <w:tcW w:w="3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6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6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0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1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8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 культура СП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 культура СП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0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1 Недельный учебный план основного общего образования в соответствии с требованиями ФГОС основного общего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-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х</w:t>
      </w:r>
    </w:p>
    <w:tbl>
      <w:tblPr>
        <w:tblW w:w="12868" w:type="dxa"/>
        <w:jc w:val="left"/>
        <w:tblInd w:w="-9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5"/>
        <w:gridCol w:w="3118"/>
        <w:gridCol w:w="709"/>
        <w:gridCol w:w="567"/>
        <w:gridCol w:w="709"/>
        <w:gridCol w:w="709"/>
        <w:gridCol w:w="708"/>
        <w:gridCol w:w="993"/>
        <w:gridCol w:w="676"/>
        <w:gridCol w:w="1134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7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 при  6-дневной учебной 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и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 к пунктам 2.10 и 2.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сновного общего образования ГБОУ СОШ № 481 с углублённым изучением немецкого язы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ировского района 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но классам (годам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ГБОУ СОШ № 481 с углублённым изучением немецкого языка Кировского района Санкт-Петербурга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чебных занятий за 5 лет не может составлять менее 5267 часов и более 6020 ча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ГБОУ СОШ № 48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углублённым изучением немецкого языка Кировского района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, 6 и 7 классах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но классам (года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ым предметам  обязательной части учебного плана ГБОУ СОШ № 481  с углублённым изучением немецкого языка Кировского района Санкт-Петербурга в 5 классах отнесено  11 учебных предметов: русский язык, литература, иностранный  (немецкий) язык, математика, история, география, биология, изобразительное искусство, музыка,  физическая культура, техн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ым предметам  обязательной части учебного плана ГБОУ СОШ № 481  с углублённым изучением немецкого языка Кировского района Санкт-Петербурга в 6 классах отнесено  12 учебных предметов: русский язык, литература, иностранный  (немецкий) язык, математика, история, обществознание, география, биология, изобразительное искусство, музыка,  физическая культура,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ым предметам  обязательной части учебного плана ГБОУ СОШ № 481  с углублённым изучением немецкого языка Кировского района Санкт-Петербурга в 7 классах отнесено  15 учебных предметов: русский язык, литература, иностранный  (немецкий) язык, алгебра, геометрия, информатика, история, обществознание, география, физика, биология, изобразительное искусство, музыка,  физическая культура,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в V-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остроено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его  направления «Технология. Технологии ведения дома»   - 2 часа в неделю в 5, 6 и 7 классах. Данное направление включает базовые и инвариантные разделы. Выбор направления обучения осуществлялся не по гендерному признаку, а исходил из образовательных потребностей и интересов обучающихся, а также из-за отсутствия материальной базы и учебных кабинетов для проведения занятий по направлению: «Индустриаль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призвано обеспечивать ак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Таким образом,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, использованию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хранения преемственности при изучении учебного предмета «Обществознание», а также в связи с наличием учебников изучение данного учебного предмета  организовано с V класса, используя 1 час в неделю части учебного плана, формируемой участниками образовательных отношений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изучение учебного предмета «Обществознание» включено в обязательную часть учебного плана ГБОУ СОШ № 481  с углублённым изучением немецкого языка Кировского район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сложившиеся традиции петербургского образования, в V-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выделены учебные часы (1 час в неделю) из части учебного плана, формируемой участниками образовательных отношений, на изучение учебного курса «Истории и культуры Санкт-Петербург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целях формирования современной культуры безопасности жизнедеятельности и убеждения в необходимости безопасного и здорового образа жизни в V-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на изучение учебного курса «Основы безопасности жизнедеятельности»  выделены  учебные часы (1 час в неделю) из части учебного плана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образовательной деятельности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образовательной программы, обеспечивающей углубленное изучение иностранного (немецкого) языка в V-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используются часы части учебного плана, формируемой участниками образовательных отношений. 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целью реализации образовательной программы школы по решению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2от 19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еспечения индивидуальных потребностей обучающихся  и  в соответствии со спецификой учебного процесса часы части, формируемой  участниками образовательных отношений распределились в 5 классах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бществознание», в целях сохранения преемственности при изучении учебного предмета «Обществозн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История и культура Санкт-Петербурга», учитывая сложившиеся традиции петербургск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сновы безопасности жизнедеятельности», в целях формирования современной культуры безопасности жизнедеятельности и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 (V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целью реализации образовательной программы школы по решению Совета  ГБОУ СОШ № 481 (</w:t>
      </w:r>
      <w:r>
        <w:rPr>
          <w:rFonts w:cs="Times New Roman" w:ascii="Times New Roman" w:hAnsi="Times New Roman"/>
          <w:sz w:val="24"/>
          <w:szCs w:val="24"/>
        </w:rPr>
        <w:t>Протокол № 12 от 19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еспечения индивидуальных потребностей обучающихся  и  в соответствии со спецификой учебного процесса часы части, формируемой  участниками образовательных отношений распределились в 6 классах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История и культура Санкт-Петербурга», учитывая сложившиеся традиции петербургск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сновы безопасности жизнедеятельности», в целях формирования современной культуры безопасности жизнедеятельности и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 (V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целью реализации образовательной программы школы по решению Совета  ГБОУ СОШ № 481  (Протокол № 12 от 19.05.2017), обеспечения индивидуальных потребностей обучающихся  и  в соответствии со спецификой учебного процесса часы части, формируемой  участниками образовательных отношений распределились в 7 классах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История и культура Санкт-Петербурга», учитывая сложившиеся традиции петербургск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а в неделю – предмет «Основы безопасности жизнедеятельности», в целях формирования современной культуры безопасности жизнедеятельности и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предмет «Биология», учитывая сложившиеся традиции петербургского образования и в соответствии с требованиями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предмет «Иностранный (немецкий) язык», в соответствии с требованиями образовательной программы  углубленного изучения иностранного языка (V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И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ОДНКНР является логическим продолжением предметной области (учебного предмета)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ОДНКНР реализована через включение занятий во внеурочную деятельность в рамках реализации Программы воспитания и социализации обучающихся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 ГБОУ СОШ № 481  (Протокол № 12 от 19.05.201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л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ГБОУ СОШ № 481  с углублённым изучением немецкого языка Кировского района Санкт-Петербурга в 5 и 6 классах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СОШ № 481 с углублённым изучением немецкого языка Кировского района Санкт-Петербурга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ерераспределение часов внеурочной деятельности н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МО КНЯЖЕВО</dc:creator>
  <dc:description/>
  <dc:language>en-US</dc:language>
  <cp:lastModifiedBy>Onishenko</cp:lastModifiedBy>
  <cp:lastPrinted>2016-06-10T18:01:00Z</cp:lastPrinted>
  <dcterms:modified xsi:type="dcterms:W3CDTF">2017-06-14T08:07:00Z</dcterms:modified>
  <cp:revision>2</cp:revision>
  <dc:subject/>
  <dc:title/>
</cp:coreProperties>
</file>