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бщи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Учебный план – документ, который определяет перечень, трудоемкость, последовательность и распределение по периодам обучения учебных предметов, курсов, дисциплин (модулей), практики, иных видов учебной деятельности и формы промежуточной аттестации обучающих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Учебный план Государственного бюджетного общеобразовательного учреждения средней общеобразовательной школы  № 481 с углубленным изучением немецкого языка Кировского района Санкт-Петербурга, реализующего основные общеобразовательные программы  начального общего, основного  общего и среднего общего образования (далее ГБОУ СОШ № 481), формируются в соответствии с требованиям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ого Закона от 29.12.2012 № 273 – ФЗ «Об образовании  в Российской Федерации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ого  базисного учебного плана, утвержденного приказом Министерства образования Российской Федерации от 09.03.2004 № 1312 (далее – ФБУП – 2004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ого компонента государственных образовательных стандартов общего образования, утвержденного приказом Министерства образования Российской Федерации от 05.03.2004 № 1089 « Об утверждении федерального компонента государственных стандартов начального общего, основного общего и среднего (полного) общего образования» (далее – ФКГОС)  (для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Ш-Х</w:t>
      </w:r>
      <w:r>
        <w:rPr>
          <w:rFonts w:cs="Times New Roman" w:ascii="Times New Roman" w:hAnsi="Times New Roman"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de-DE"/>
        </w:rPr>
        <w:t>XII</w:t>
      </w:r>
      <w:r>
        <w:rPr>
          <w:rFonts w:cs="Times New Roman" w:ascii="Times New Roman" w:hAnsi="Times New Roman"/>
          <w:sz w:val="24"/>
          <w:szCs w:val="24"/>
        </w:rPr>
        <w:t>) классо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Федерального государственного образовательного стандарта начального общего образования, утверждённого  приказом Министерства образования и науки  </w:t>
      </w: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06.10.2009 № 373 (далее – ФГОС  начального общего образования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Федерального государственного образовательного стандарта основного общего образования, утверждённого  приказом Министерства образования и науки  </w:t>
      </w: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17.12.2010  № 1897 (далее – ФГОС  основного  общего образования) (для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лассов образовательных организаций, а также для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V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лассов образовательных организаций, участвующих в апробации ФГОС основного общего образования в 2017/2018 учебном году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рядка организации и осуществления образовательной деятельности по основным образовательным программам – образовательным программам начального общего, основного общего и среднего общего образования, утвержденного приказом Министерства образования и науки Российской Федерации от 30.08.2013 № 1015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образования и науки Российской Федерации от 31.03.2014 №253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ня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образования и науки Российской Федерации от 09.06.2016 № 699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анитарно – эпидемиологических  требований  к условиям и организации обучения в общеобразовательных учреждениях, утвержденных постановлением Главного государственного врача Российской Федерации от 29.12.2010 № 189 (далее – СанПиН 2.4.2. 2821-10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оряжения Комитета по образованию от 14.03.2017 № 838-р «О формировании календарного учебного графика государственных образовательных учреждений Санкт-Петербурга, реализующих основные общеобразовательные программы, в 2017/2018 учебном год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оряжения Комитета по образованию от 20.03.2017 № 931-р «О формировании учебных планов государственных образовательных учреждений Санкт-Петербурга, реализующих основные общеобразовательные программы, на 2017/2018 учебный год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Учебный план является частью образовательной программы ГБОУ СОШ № 481. ГБОУ СОШ № 481 разрабатывает образовательные  программы в соответствии с ФГОС начального общего и основного общего образования и с учетом примерных основных образовательных программ начального общего и основного общего образования, в соответствии с ФКГОС и ФБУП – 2004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ый учебный план ГБОУ СОШ № 481 на 2017/2018 учебный год обеспечивает выполнение гигиенических требований к режиму образовательного процесса, установленных СанПиН 2.4.2. 2821-10,  и предусматривает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 – летний нормативный срок освоения образовательных программ начального общего образования для </w:t>
      </w:r>
      <w:r>
        <w:rPr>
          <w:rFonts w:cs="Times New Roman" w:ascii="Times New Roman" w:hAnsi="Times New Roman"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de-DE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ласс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 – летний нормативный срок освоения образовательных программ основного общего образования для </w:t>
      </w:r>
      <w:r>
        <w:rPr>
          <w:rFonts w:cs="Times New Roman" w:ascii="Times New Roman" w:hAnsi="Times New Roman"/>
          <w:sz w:val="24"/>
          <w:szCs w:val="24"/>
          <w:lang w:val="de-DE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de-DE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асс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– летний нормативный срок освоения образовательных программ среднего общего образования для </w:t>
      </w:r>
      <w:r>
        <w:rPr>
          <w:rFonts w:cs="Times New Roman" w:ascii="Times New Roman" w:hAnsi="Times New Roman"/>
          <w:sz w:val="24"/>
          <w:szCs w:val="24"/>
          <w:lang w:val="de-DE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  <w:lang w:val="de-DE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клас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й срок освоения образовательных программ среднего общего образования может быть увеличен в ГБОУ СОШ № 481, реализующем общеобразовательные программы в очно-заочной и заочной формах (Х-Х</w:t>
      </w:r>
      <w:r>
        <w:rPr>
          <w:rFonts w:cs="Times New Roman" w:ascii="Times New Roman" w:hAnsi="Times New Roman"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лассы)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год в ГБОУ СОШ № 481 начинается 01.09.2017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филактики переутомления обучающихся в календарном учебном графике предусматривается равномерное распределение периодов учебного времени и канику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о часов, отведенных на освоение обучающимися учебного плана ГБОУ СОШ № 481, состоящего из обязательной части и части, формируемой участниками образовательного процесса, не превышает величину недельной образовательной нагрузки, установленную  СанПиН 2.4.2. 2821-10. Организация профильного обучения в </w:t>
      </w:r>
      <w:r>
        <w:rPr>
          <w:rFonts w:cs="Times New Roman" w:ascii="Times New Roman" w:hAnsi="Times New Roman"/>
          <w:sz w:val="24"/>
          <w:szCs w:val="24"/>
          <w:lang w:val="de-DE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  <w:lang w:val="de-DE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классах не приводит к увеличению образовательной нагрузки. Выбору профиля обучения предшествует профориентационная рабо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недельная нагрузка равномерно распределяется в течение учебной недели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списание уроков составляется отдельно для обязательных и факультативных занятий. Факультативные занятия планируются на дни с наименьшим количеством обязательных уроков. Между началом факультативных занятий и последним уроком устраивается  перерыв продолжительностью не менее 45 мину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бщий объем нагрузки в течение дня не превыша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для обучающихся 5-7 классов – не более 7 урок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для обучающихся 8-11 классов – не более 8 уро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ъем домашних заданий (по всем предметам) должен быть таким, чтобы затраты времени на его выполнение не превышали (в астрономических часах): во </w:t>
      </w:r>
      <w:r>
        <w:rPr>
          <w:rFonts w:cs="Times New Roman" w:ascii="Times New Roman" w:hAnsi="Times New Roman"/>
          <w:bCs/>
          <w:sz w:val="24"/>
          <w:szCs w:val="24"/>
          <w:lang w:val="de-DE"/>
        </w:rPr>
        <w:t>II</w:t>
      </w:r>
      <w:r>
        <w:rPr>
          <w:rFonts w:cs="Times New Roman" w:ascii="Times New Roman" w:hAnsi="Times New Roman"/>
          <w:bCs/>
          <w:sz w:val="24"/>
          <w:szCs w:val="24"/>
        </w:rPr>
        <w:t xml:space="preserve"> –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sz w:val="24"/>
          <w:szCs w:val="24"/>
        </w:rPr>
        <w:t xml:space="preserve"> классах – 1,5 ч., в </w:t>
      </w:r>
      <w:r>
        <w:rPr>
          <w:rFonts w:cs="Times New Roman" w:ascii="Times New Roman" w:hAnsi="Times New Roman"/>
          <w:bCs/>
          <w:sz w:val="24"/>
          <w:szCs w:val="24"/>
          <w:lang w:val="de-DE"/>
        </w:rPr>
        <w:t>IV</w:t>
      </w:r>
      <w:r>
        <w:rPr>
          <w:rFonts w:cs="Times New Roman" w:ascii="Times New Roman" w:hAnsi="Times New Roman"/>
          <w:bCs/>
          <w:sz w:val="24"/>
          <w:szCs w:val="24"/>
        </w:rPr>
        <w:t xml:space="preserve"> –</w:t>
      </w:r>
      <w:r>
        <w:rPr>
          <w:rFonts w:cs="Times New Roman" w:ascii="Times New Roman" w:hAnsi="Times New Roman"/>
          <w:bCs/>
          <w:sz w:val="24"/>
          <w:szCs w:val="24"/>
          <w:lang w:val="de-DE"/>
        </w:rPr>
        <w:t>V</w:t>
      </w:r>
      <w:r>
        <w:rPr>
          <w:rFonts w:cs="Times New Roman" w:ascii="Times New Roman" w:hAnsi="Times New Roman"/>
          <w:bCs/>
          <w:sz w:val="24"/>
          <w:szCs w:val="24"/>
        </w:rPr>
        <w:t xml:space="preserve"> классах – 2ч., в </w:t>
      </w:r>
      <w:r>
        <w:rPr>
          <w:rFonts w:cs="Times New Roman" w:ascii="Times New Roman" w:hAnsi="Times New Roman"/>
          <w:bCs/>
          <w:sz w:val="24"/>
          <w:szCs w:val="24"/>
          <w:lang w:val="de-DE"/>
        </w:rPr>
        <w:t>VI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bCs/>
          <w:sz w:val="24"/>
          <w:szCs w:val="24"/>
          <w:lang w:val="de-DE"/>
        </w:rPr>
        <w:t>VIII</w:t>
      </w:r>
      <w:r>
        <w:rPr>
          <w:rFonts w:cs="Times New Roman" w:ascii="Times New Roman" w:hAnsi="Times New Roman"/>
          <w:bCs/>
          <w:sz w:val="24"/>
          <w:szCs w:val="24"/>
        </w:rPr>
        <w:t xml:space="preserve"> классах – 2,5 ч., в   </w:t>
      </w:r>
      <w:r>
        <w:rPr>
          <w:rFonts w:cs="Times New Roman" w:ascii="Times New Roman" w:hAnsi="Times New Roman"/>
          <w:sz w:val="24"/>
          <w:szCs w:val="24"/>
          <w:lang w:val="de-DE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  <w:lang w:val="de-DE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классах – до 3,5 ч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 В целях реализации основных образовательных программ в соответствии образовательной программой ГБОУ СОШ № 481 осуществляется деление классов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а три группы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реализации основных общеобразовательных программ начального общего и основного общего образования, обеспечивающих углубленное изучение иностранного языка, при проведении учебных занятий по </w:t>
      </w:r>
      <w:r>
        <w:rPr>
          <w:rFonts w:cs="Times New Roman" w:ascii="Times New Roman" w:hAnsi="Times New Roman"/>
          <w:b/>
          <w:sz w:val="24"/>
          <w:szCs w:val="24"/>
        </w:rPr>
        <w:t>«Иностранному языку»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de-DE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de-DE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ассы) при наполняемости классов 25 и более человек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 две  группы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ализации основных общеобразовательных программ основного общего образования при проведении занятий по «Технологии» (</w:t>
      </w:r>
      <w:r>
        <w:rPr>
          <w:rFonts w:cs="Times New Roman" w:ascii="Times New Roman" w:hAnsi="Times New Roman"/>
          <w:sz w:val="24"/>
          <w:szCs w:val="24"/>
          <w:lang w:val="de-DE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de-DE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ассы) при наполняемости классов 25 и более человек, а также по «Информатике и ИКТ» (</w:t>
      </w:r>
      <w:r>
        <w:rPr>
          <w:rFonts w:cs="Times New Roman" w:ascii="Times New Roman" w:hAnsi="Times New Roman"/>
          <w:sz w:val="24"/>
          <w:szCs w:val="24"/>
          <w:lang w:val="de-DE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de-DE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ассы)  при наполняемости классов 24 и более человек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ставлении учебного плана ГБОУ СОШ №481 индивидуальные, групповые, факультативные занятия учитываются при определении максимально допустимой аудиторной нагрузки обучающихся согласно СанПиН 2.4.2. 2821-10.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При организации обучения в очно-заочной и (или) заочной формах учебные планы должны быть основаны на требованиях ФГОС начального общего и основного общего образования или ФБУП-2004. Уменьшать количество обязательных учебных предметов запрещено. Соотношение часов классно-урочной и самостоятельной работы обучающихся определяется ГБОУ СОШ № 481  самостоятельно.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учебный предмет изучается в рамках самостоятельной работы обучающихся, </w:t>
        <w:br/>
        <w:t>в годовом учебном плане ГБОУ СОШ № 481 должны быть предусмотрены часы для проведения промежуточной и(или) итоговой аттестации обучающихся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ГБОУ СОШ № 481 для использования при реализации образовательных программ выбирает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и из числа входящих в федеральный перечень учебников, 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обрнауки России от 31.03.2014 № 253)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пособия, выпущенные организациями, входящими в перечень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обрнауки России от 09.06.2016 № 699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 обеспеченности образовательной деятельности учебными изданиями определяется исходя из расчета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енее одного учебника в печатной и (или) электронной форме, достаточного для освоения программы учебного предмета на каждого обучающегося по каждому учебному предмету, входящему в обязательную часть учебного плана основных общеобразовательных программ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менее одного учебника в печатной и (или) электронной форме или учебного пособия, достаточного для освоения программы учебного предмета на каждого обучающегося по каждому учебному предмету, входящему в часть, формируемую участниками образовательных отношений, учебного плана основных общеобразовательных программ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Учебная нагрузка педагогических работников определяется с учетом количества часов по учебным планам, рабочим программам учебных предметов, образовательным программам в соответствии с приказом Министерства образования и науки  Российской Федерации от 22.12.2014 № 1601 «О 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»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пределении учебной нагрузки педагогических работников учитывается вся учебная нагрузка, предусмотренная образовательной программой ГБОУ СОШ № 481. Нагрузка педагогических работников, ведущих занятия в рамках внеурочной деятельности, при тарификации педагогических работников устанавливается как педагогическая нагрузка по основной должности. Оплата труда педагогических работников, ведущих занятия в рамках внеурочной деятельности, устанавливается с учетом всех коэффициентов конкретного педагогического работника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3.9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Годовой учебный план ГБОУ СОШ № 481 с углублённым изучением немецкого языка Кировского района Санкт-Петербурга реализуе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VII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классах в соответствии с требованиями ФГОС основного обще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VIII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IX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классах на основе федерального компонента государственных образовательных стандартов общего образ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3.10 Годовой учебный план основного общего образования на основе федерального компонента государственных образовательных стандартов обще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VI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 V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III</w:t>
      </w:r>
      <w:r>
        <w:rPr/>
        <w:t>- IX классах</w:t>
      </w:r>
    </w:p>
    <w:tbl>
      <w:tblPr>
        <w:tblW w:w="9646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438"/>
        <w:gridCol w:w="675"/>
        <w:gridCol w:w="675"/>
        <w:gridCol w:w="675"/>
        <w:gridCol w:w="675"/>
        <w:gridCol w:w="690"/>
        <w:gridCol w:w="818"/>
      </w:tblGrid>
      <w:tr>
        <w:trPr/>
        <w:tc>
          <w:tcPr>
            <w:tcW w:w="5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Учебные предметы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V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VI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VII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VIII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IX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Федеральный компонент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4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4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36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68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714</w:t>
            </w:r>
          </w:p>
        </w:tc>
      </w:tr>
      <w:tr>
        <w:trPr/>
        <w:tc>
          <w:tcPr>
            <w:tcW w:w="5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Литература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8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8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8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68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02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374</w:t>
            </w:r>
          </w:p>
        </w:tc>
      </w:tr>
      <w:tr>
        <w:trPr/>
        <w:tc>
          <w:tcPr>
            <w:tcW w:w="5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остранный язык (немецкий)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2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2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2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2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02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510</w:t>
            </w:r>
          </w:p>
        </w:tc>
      </w:tr>
      <w:tr>
        <w:trPr/>
        <w:tc>
          <w:tcPr>
            <w:tcW w:w="5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атематика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7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7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7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0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70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850</w:t>
            </w:r>
          </w:p>
        </w:tc>
      </w:tr>
      <w:tr>
        <w:trPr/>
        <w:tc>
          <w:tcPr>
            <w:tcW w:w="5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нформатика и ИКТ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4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2 </w:t>
            </w:r>
          </w:p>
        </w:tc>
      </w:tr>
      <w:tr>
        <w:trPr/>
        <w:tc>
          <w:tcPr>
            <w:tcW w:w="5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стория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8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8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8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68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68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340</w:t>
            </w:r>
          </w:p>
        </w:tc>
      </w:tr>
      <w:tr>
        <w:trPr/>
        <w:tc>
          <w:tcPr>
            <w:tcW w:w="5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ществознание (включая экономику и право)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4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4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4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136</w:t>
            </w:r>
          </w:p>
        </w:tc>
      </w:tr>
      <w:tr>
        <w:trPr/>
        <w:tc>
          <w:tcPr>
            <w:tcW w:w="5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География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4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8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68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68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238</w:t>
            </w:r>
          </w:p>
        </w:tc>
      </w:tr>
      <w:tr>
        <w:trPr/>
        <w:tc>
          <w:tcPr>
            <w:tcW w:w="5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родоведение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5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Физика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68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68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04</w:t>
            </w:r>
          </w:p>
        </w:tc>
      </w:tr>
      <w:tr>
        <w:trPr/>
        <w:tc>
          <w:tcPr>
            <w:tcW w:w="5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Химия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8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68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5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Биология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68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68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38</w:t>
            </w:r>
          </w:p>
        </w:tc>
      </w:tr>
      <w:tr>
        <w:trPr/>
        <w:tc>
          <w:tcPr>
            <w:tcW w:w="5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кусство (Музыка и ИЗО)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4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34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72</w:t>
            </w:r>
          </w:p>
        </w:tc>
      </w:tr>
      <w:tr>
        <w:trPr>
          <w:trHeight w:val="672" w:hRule="atLeast"/>
        </w:trPr>
        <w:tc>
          <w:tcPr>
            <w:tcW w:w="5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38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5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сновы безопасности жизнедеятельности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4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4 </w:t>
            </w:r>
          </w:p>
        </w:tc>
      </w:tr>
      <w:tr>
        <w:trPr/>
        <w:tc>
          <w:tcPr>
            <w:tcW w:w="5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2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10</w:t>
            </w:r>
          </w:p>
        </w:tc>
      </w:tr>
      <w:tr>
        <w:trPr/>
        <w:tc>
          <w:tcPr>
            <w:tcW w:w="5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18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52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2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54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964</w:t>
            </w:r>
          </w:p>
        </w:tc>
      </w:tr>
      <w:tr>
        <w:trPr/>
        <w:tc>
          <w:tcPr>
            <w:tcW w:w="5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Региональный компонент и компонент ОУ при 6-дневной учебной неделе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тория и культура СПб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5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5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форматика и ИКТ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5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лгебра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еометрия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остранный язык (немецкий)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0</w:t>
            </w:r>
          </w:p>
        </w:tc>
      </w:tr>
      <w:tr>
        <w:trPr/>
        <w:tc>
          <w:tcPr>
            <w:tcW w:w="5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хнология: элективные курсы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дпрофильная подготовка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7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7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7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7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4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84</w:t>
            </w:r>
          </w:p>
        </w:tc>
      </w:tr>
      <w:tr>
        <w:trPr/>
        <w:tc>
          <w:tcPr>
            <w:tcW w:w="5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едельно допустимая аудиторная учебная нагрузка при 6-дневной учебной неделе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88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22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9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1224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224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8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48</w:t>
            </w:r>
          </w:p>
        </w:tc>
      </w:tr>
    </w:tbl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3.11  Недельный учебный план основного общего образования на основе федерального компонента государственных образовательных стандартов общего образования в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VI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 V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II</w:t>
      </w:r>
      <w:r>
        <w:rPr/>
        <w:t>- IX классах</w:t>
      </w:r>
    </w:p>
    <w:tbl>
      <w:tblPr>
        <w:tblW w:w="9646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438"/>
        <w:gridCol w:w="675"/>
        <w:gridCol w:w="675"/>
        <w:gridCol w:w="675"/>
        <w:gridCol w:w="675"/>
        <w:gridCol w:w="690"/>
        <w:gridCol w:w="818"/>
      </w:tblGrid>
      <w:tr>
        <w:trPr/>
        <w:tc>
          <w:tcPr>
            <w:tcW w:w="5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Учебные предметы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V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VI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VII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VIII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IX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Федеральный компонент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Литература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11</w:t>
            </w:r>
          </w:p>
        </w:tc>
      </w:tr>
      <w:tr>
        <w:trPr/>
        <w:tc>
          <w:tcPr>
            <w:tcW w:w="5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остранный язык (немецкий)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15</w:t>
            </w:r>
          </w:p>
        </w:tc>
      </w:tr>
      <w:tr>
        <w:trPr/>
        <w:tc>
          <w:tcPr>
            <w:tcW w:w="5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атематика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25</w:t>
            </w:r>
          </w:p>
        </w:tc>
      </w:tr>
      <w:tr>
        <w:trPr/>
        <w:tc>
          <w:tcPr>
            <w:tcW w:w="5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нформатика и ИКТ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стория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5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ществознание (включая экономику и право)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5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География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5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родоведение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5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Физика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5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Химия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Биология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5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кусство (Музыка и ИЗО)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672" w:hRule="atLeast"/>
        </w:trPr>
        <w:tc>
          <w:tcPr>
            <w:tcW w:w="5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5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сновы безопасности жизнедеятельности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5</w:t>
            </w:r>
          </w:p>
        </w:tc>
      </w:tr>
      <w:tr>
        <w:trPr/>
        <w:tc>
          <w:tcPr>
            <w:tcW w:w="5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7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8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3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30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46</w:t>
            </w:r>
          </w:p>
        </w:tc>
      </w:tr>
      <w:tr>
        <w:trPr/>
        <w:tc>
          <w:tcPr>
            <w:tcW w:w="5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Региональный компонент и компонент ОУ при 6-дневной учебной неделе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тория и культура СПб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5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5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форматика и ИКТ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5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лгебра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еометрия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остранный язык (немецкий)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5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хнология: элективные курсы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дпрофильная подготовка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6</w:t>
            </w:r>
          </w:p>
        </w:tc>
      </w:tr>
      <w:tr>
        <w:trPr/>
        <w:tc>
          <w:tcPr>
            <w:tcW w:w="5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едельно допустимая аудиторная учебная нагрузка при 6-дневной учебной неделе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32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33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35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6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72</w:t>
            </w:r>
          </w:p>
        </w:tc>
      </w:tr>
    </w:tbl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Государственное бюджетное общеобразовательное учреждение средняя общеобразовательная школа № 481 с углубленным изучением немецкого языка Кировского района Санкт-Петербурга реализует на второй ступени следующую образовательную программу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основного общего образования, обеспечивающую дополнительную (углубленную) подготовку обучающихся по немецкому языку для 5 – 9 классов II ступени обучения (нормативный срок освоения 5 лет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Годовой учебный план ГБОУ СОШ № 481 с углублённым изучением немецкого языка Кировского района Санкт-Петербурга реализуе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в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- VI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классах в соответствии с требованиями ФГОС основного обще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в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VIII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IX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классах на основе федерального компонента государственных образовательных стандартов общ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имечание к пунктам 3.10 и 3.11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ый план ГБОУ СОШ № 481  с углублённым изучением немецкого языка Кировского района Санкт-Петербурга в V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1X классах реализует образовательные программы основного общего образования на основе федерального компонента государственных образовательных стандартов общего образования и составлен на основе ФБУП-200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ФБУП-2004 устанавливается соотношение между федеральным компонентом, региональным компонентом и компонентом образовательной организации. Федеральный компонент учебного плана определяет количество учебных часов на изучение учебных предметов федерального компонента государственного стандарта общ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чень учебных предметов и минимальное количество учебных часов, отведенное на изучение учебных предметов федерального компонента государственного стандарта общего образования, являются обязательным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 учебным предметам федерального компонен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ебного плана отнесены следующие учебные предметы: русский язык, литература, иностранный (немецкий) язык, математика, информатика и ИКТ, история, обществознание, география, природоведение, физика, химия, биология, искусство (музыка, ИЗО), технология, ОБЖ, физическая культур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мальное количество часов отведенных на учебные предметы обязательно в соответствии с  основой для разработки учебных планов  образовательных учреждений (организаций), реализующих образовательную программу основного общего образова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ый предмет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«Искусство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ставлен следующими учебными курсам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Музыка» - 1 час в неделю в 6-7 классах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ИЗО» - 1 час в неделю в 6-7 классах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Искусство» (интегрированный курс) - 1 час в неделю в 8-9 класса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Изучение учебного предмета «Технология» в VI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классах построено с учетом возможностей образовательной организации. Обязательный минимум содержания основных образовательных программ учебного предмета «Технология» изучается в рамках следующего  направления «Технология. Технологии ведения дома»   - 2 часа в неделю в 8 классах. Данное направление включает базовые и инвариантные разделы. Выбор направления обучения осуществлялся не по гендерному признаку, а исходил из образовательных потребностей и интересов обучающихся, а также из-за отсутствия материальной базы и учебных кабинетов для проведения занятий по направлению: «Индустриальные технологи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обязательной технологической подготовки учащихся 8 класса для обучения графической грамоте и элементам графической культуры образовательным стандартом по учебному предмету «Технология» обязательно изучение раздела «Черчение и графика» (в том числе с использованием ИК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асы учебного предмета «Технология» в 9 классе передаются в компонент образовательного учреждения для организации предпрофильной подготовки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ый предмет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«Математик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ставлен следующими учебными курсами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Алгебра» - 3 часа в неделю в 8-9 классах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Геометрия» - 2 часа в неделю в 8-9 класса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ы регионального компонента и компонента образовательной организации могут использоваться для углубленного изучения учебных предметов федерального компонента базисного учебного плана, для введения новых учебных предметов, факультативов, дополнительных образовательных модулей, спецкурсов и практикумов, проведения индивидуальных и групповых занят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 учебным предметам регионального компонен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ебного плана по решению Совета ГБОУ СОШ № 481 с углублённым изучением немецкого языка Кировского района Санкт-Петербурга в 8-9 классах  (Протокол № 12 от 19.05.2017) отнесены следующие учебные предметы: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 час в неделю – предмет «История и культура Санкт – Петербурга» в 8-9 классах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ывая сложившиеся традиции петербургского образова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час в неделю – предмет «Алгебра» в 9 классах, в соответствии с рекомендациями к учебному плану с целью дополнительной подготовки к итоговой аттестац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час в неделю – предмет «Геометрия» в 8 классах, в соответствии с рекомендациями к учебному плану  и с целью дополнительной подготовки к итоговой аттест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целью реализации образовательной программы школы по решению Совета  ГБОУ СОШ № 481  (Протокол № 12 от 19.05.2017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понент образовательного учреж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спределились следующим образом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8 клас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 часа в неделю выделено на изучение следующих предметов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3 часа в неделю выделено на изучение предмета «Иностранный (немецкий)  язык», в соответствии с требованиями образовательной программы  углубленного изучения иностранного языка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9 клас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4 часа в неделю на изучение следующих предметов: </w:t>
      </w:r>
    </w:p>
    <w:p>
      <w:pPr>
        <w:pStyle w:val="Normal"/>
        <w:spacing w:lineRule="auto" w:line="240" w:before="0" w:after="0"/>
        <w:ind w:left="720"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1 часа в неделю – предмет «Иностранный (немецкий)  язык», в соответствии с требованиями образовательной программы  углубленного изучения иностранного языка;</w:t>
      </w:r>
    </w:p>
    <w:p>
      <w:pPr>
        <w:pStyle w:val="Normal"/>
        <w:spacing w:lineRule="auto" w:line="240" w:before="0" w:after="0"/>
        <w:ind w:left="720"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2 часа в неделю – элективные курсы, с целью предпрофильной подготовки обучающихся: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щеевропейские компетенции владения иностранным языком. Отработка моделей тестирования», 34 часа- Жорова И.Л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Язык в речевом общении», 34 часа – С.И.Львова</w:t>
      </w:r>
    </w:p>
    <w:p>
      <w:pPr>
        <w:pStyle w:val="Normal"/>
        <w:spacing w:before="0" w:after="20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- 1 час в неделю –  информационная и профориентационная работа с обучающимися «Я и профессия», 34 часа – Басова И.П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«Основы безопасности жизнедеятельности» в 9 классах изучается за счет модуля предмета «Физическая культур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нное распределение часов из регионального компонента и компонента образовательного учреждения соответствует основным задачам образовательной программы ГБОУ СОШ № 481  и создают основы для формирования и дальнейшего совершенствования навыка перевода, учебно - информационных навыков, навыков классификации, анализа, обобщения информации и интеграции знан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оведении учебных занятий осуществляется деление классов (при наполняемости классов 25 и более человек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а три  группы -  по иностранному язык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а две группы – по информатике и технологии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скается деление классов на 2 группы по информатике при наполняемости 24 и более челове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учение учебных предметов федерального компонента организуется </w:t>
        <w:br/>
        <w:t>с использованием учебников, входящих в федеральные перечни учебников, утверждённые приказом Министерства образования и науки Российской Федерации от 19.12.2012 №1067. При изучении предметов, курсов регионального компонента и компонента ОУ используются учебные пособия, выпущенные организациями, входящими в перечень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блиотечный фонд ГБОУ СОШ № 481 укомплектован печатными и (или) электронными учебными изданиями (включая учебники и учебные пособия), методическими и периодическими изданиями по всем входящим в реализуемые образовательные программы учебным предметам, курсам, дисциплинам (модулям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70C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val="en-US" w:eastAsia="ru-RU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7080" w:hanging="0"/>
      <w:rPr/>
    </w:pPr>
    <w:r>
      <w:rPr>
        <w:rFonts w:eastAsia="Times New Roman" w:cs="Times New Roman" w:ascii="Times New Roman" w:hAnsi="Times New Roman"/>
        <w:sz w:val="28"/>
      </w:rPr>
      <w:t xml:space="preserve">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sz w:val="20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2">
    <w:name w:val="Название объекта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8:11:00Z</dcterms:created>
  <dc:creator>МО КНЯЖЕВО</dc:creator>
  <dc:description/>
  <dc:language>en-US</dc:language>
  <cp:lastModifiedBy>Onishenko</cp:lastModifiedBy>
  <cp:lastPrinted>2016-06-10T18:01:00Z</cp:lastPrinted>
  <dcterms:modified xsi:type="dcterms:W3CDTF">2017-06-14T08:11:00Z</dcterms:modified>
  <cp:revision>2</cp:revision>
  <dc:subject/>
  <dc:title/>
</cp:coreProperties>
</file>