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ГБОУ СОШ № 481 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глубленным изучением 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цкого языка 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района Санкт-Петербурга ______________ Осмоловская М.Е.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5.1-од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5.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ым бюдже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ой № 4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глубленным изучением немец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по зачислению в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center" w:pos="5073" w:leader="none"/>
        </w:tabs>
        <w:ind w:left="786" w:right="-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кт-Петербург</w:t>
      </w:r>
    </w:p>
    <w:p>
      <w:pPr>
        <w:pStyle w:val="Style16"/>
        <w:ind w:left="786" w:right="-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год</w:t>
      </w:r>
    </w:p>
    <w:p>
      <w:pPr>
        <w:pStyle w:val="Style16"/>
        <w:spacing w:lineRule="auto" w:line="240" w:before="0" w:after="720"/>
        <w:ind w:left="624" w:right="624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регламента являются отношения, возникающие между заявителями, администрацией Кировского района Санкт-Петербурга и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м бюджетным общеобразовательным учреждением средней общеобразовательной школой № 481 с углубленным изучением немецкого языка Кировского района Санкт-Петербурга, находящимся в ведении администрации Киро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(далее – ГБОУ СОШ № 481) в связи с зачислением в ГБОУ СОШ № 481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по зачислению в ГБОУ СОШ № 481 (далее услуга), предоставляется физическим лицам (далее заявители). Заявителями являются родители (законные представители) несовершеннолетнего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 предоставлении услуги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 481 с углубленны изучением немецкого языка Кировского район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 Санкт–Петербурга, в ведении которого находятся вопросы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чреждение «Многофункциональный центр предоставления государственных услуг», структурные подразделения (далее СПБГУ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нитарное предприятие «Санкт- Петербургский информационно-аналитический центр (далее СПб ГУП СПб ИАЦ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администрации Кировского района Санкт-Петербурга и организаций, участвующих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образованию: 190000, Санкт Петербург, пер. Антоненко, д. 8, тел./факс (812) 576-18-76, адрес электронной почты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 Комитета по образовани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График работы: понедельник–четверг с 9.00 до 12.00 и с 12.48 до 18.00, пятница с 9.00 до 12.00 и с 12.48 до 17.00, выходные дни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Кировского района Санкт-Петербурга, в ведении которого находятся вопросы образования: согласно информации на официальном сайте Правительства Санкт-Петербур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График работы: понедельник–четверг с 9.00 до 13.00 и с 13.48 до 18.00, пятница с 9.00 до 13.00 и с 13.48 до 17.00, выходные дни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бГУ «МФЦ»: 196084, Санкт Петербург, ул. Киевская, д.28, лит. А. График работы: понедельник–четверг с 9.00 до 18.00, пятница с 9.00 до 17.00, перерыв 13.00–13.48, выходные дни суббота, воскресенье.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тернет-портал «Государственные услуги в Санкт-Петербурге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структурных подразделений СПб ГУ «МФЦ» содержится в приложении 6 к настоящему Регламенту. Информация о ГБОУ СОШ № 481 находится на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приложении 2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 об органах и организациях, указанных в пунктах 1.3.1–1.3.2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ах органов (организаций), указанных в пункте 1.3.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ам органов (организаций), указанных на сайтах органов (организа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на прием к специалистам исполнительных органов и структурных подразделений СПб ГУ «МФЦ» (в дни и часы прие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инфомат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МА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, установленных в структурных подразделениях СПб Г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ендах в органах и организациях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с соответствующими определ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– государственное бюджетное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ребенка согласно пункту 1.2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– структурное подразделение администрации Кировского района Санкт- Петербурга, в ведении которого находятся вопросы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С МФЦ – межведомственная автоматизированная информационная система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 – структурное подразделение Санкт-Петербургского государственного учреждения «Многофункциональный центр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 ГУП «СПб ИАЦ» – Санкт-Петербургское государственное унитарное предприятие «Санкт- Петербургский информационно-аналитически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будущих воспитанников – деятельность комиссии по регистрации заявлений заявителей о предоставлении места в ГБОУ СОШ № 48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 – Интернет-портал электронных услуг Санкт-Петербурга «Государственные услуги в Санкт-Петербурге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– заявление родителя (законного представителя) о зачислении в ГБОУ СОШ № 481.</w:t>
      </w:r>
    </w:p>
    <w:p>
      <w:pPr>
        <w:pStyle w:val="Style16"/>
        <w:spacing w:lineRule="auto" w:line="240" w:before="720" w:after="720"/>
        <w:ind w:left="624" w:right="624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услуги: «Зачисление в образовательное учреждение». Краткое наименование услуги: «Зачисление в О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ГБОУ СОШ № 4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зачисление в ГБОУ СОШ № 481 для получения бесплатного начального общего; начального общего, обеспечивающего дополнительную (углубленную) подготовку по немецкому языку; основного общего, обеспечивающего дополнительную (углубленную) подготовку по немецкому языку; среднего (полного) общего, обеспечивающего дополнительную (углубленную) подготовку по немецкому язык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в предела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, 25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регулирующих предоставление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обрание законодательства Российской Федерации 26.01.2009,№4,ст. 445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20"/>
        <w:rPr/>
      </w:pPr>
      <w:r>
        <w:rPr>
          <w:szCs w:val="24"/>
          <w:lang w:val="ru-RU"/>
        </w:rPr>
        <w:t>–</w:t>
      </w:r>
      <w:r>
        <w:rPr>
          <w:szCs w:val="24"/>
        </w:rPr>
        <w:t xml:space="preserve"> </w:t>
      </w:r>
      <w:r>
        <w:rPr>
          <w:szCs w:val="24"/>
        </w:rPr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, ст. 1797; Собрание законодательства Российской Федерации</w:t>
      </w:r>
      <w:r>
        <w:rPr>
          <w:szCs w:val="24"/>
          <w:lang w:val="ru-RU"/>
        </w:rPr>
        <w:t xml:space="preserve"> </w:t>
      </w:r>
      <w:r>
        <w:rPr>
          <w:szCs w:val="24"/>
        </w:rPr>
        <w:t>1996,№3,ст.150;2002,№26,ст. 2517;2006, №50, ст. 5285;2007, №27, ст. 3215; №30ст.3808: №30, ст. 3616)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</w:rPr>
        <w:t xml:space="preserve">– </w:t>
      </w:r>
      <w:r>
        <w:rPr>
          <w:szCs w:val="24"/>
        </w:rPr>
        <w:t>Федеральным законом от 27.07.2010 № 210-ФЗ «Об организации представления государственных и муниципальных услуг»(Российская газета №247, 23.12.2009. Собрание законодательства Российской Федерации. 28.12.2009, №52(2ч), ст. 6626)</w:t>
      </w:r>
      <w:r>
        <w:rPr>
          <w:szCs w:val="24"/>
          <w:lang w:val="ru-RU"/>
        </w:rPr>
        <w:t>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Федеральный закон от 06.04.2011 №63-ФЗ </w:t>
      </w:r>
      <w:r>
        <w:rPr>
          <w:bCs/>
          <w:szCs w:val="24"/>
        </w:rPr>
        <w:t>«Об электронной подписи»  («Российская газета», 08.04.2011, № 75); «Собрание законодательства РФ». 11.04.2011, №15 ст. 2036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Распоряжение Правительства </w:t>
      </w:r>
      <w:r>
        <w:rPr>
          <w:szCs w:val="24"/>
        </w:rPr>
        <w:t>Российской Федерации</w:t>
      </w:r>
      <w:r>
        <w:rPr>
          <w:bCs/>
          <w:szCs w:val="24"/>
        </w:rPr>
        <w:t xml:space="preserve"> от 17.12.2009 № 1993-р</w:t>
      </w:r>
      <w:r>
        <w:rPr>
          <w:bCs/>
          <w:szCs w:val="24"/>
          <w:lang w:val="ru-RU"/>
        </w:rPr>
        <w:t xml:space="preserve"> «</w:t>
      </w:r>
      <w:r>
        <w:rPr>
          <w:bCs/>
          <w:szCs w:val="24"/>
        </w:rPr>
        <w:t>Об</w:t>
      </w:r>
      <w:r>
        <w:rPr>
          <w:bCs/>
          <w:szCs w:val="24"/>
          <w:lang w:val="ru-RU"/>
        </w:rPr>
        <w:t> </w:t>
      </w:r>
      <w:r>
        <w:rPr>
          <w:bCs/>
          <w:szCs w:val="24"/>
        </w:rPr>
        <w:t>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 №247, 23.12.2009. Собрание законодательства Российской Федерации. 28.12.2009. №52 (2ч). ст. 6626.)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Постановление Правительства </w:t>
      </w:r>
      <w:r>
        <w:rPr>
          <w:bCs/>
          <w:szCs w:val="24"/>
        </w:rPr>
        <w:t>Российской Федерации</w:t>
      </w:r>
      <w:r>
        <w:rPr>
          <w:szCs w:val="24"/>
        </w:rPr>
        <w:t xml:space="preserve"> от 19.03.2001 № 196 «Об</w:t>
      </w:r>
      <w:r>
        <w:rPr>
          <w:szCs w:val="24"/>
          <w:lang w:val="ru-RU"/>
        </w:rPr>
        <w:t> </w:t>
      </w:r>
      <w:r>
        <w:rPr>
          <w:szCs w:val="24"/>
        </w:rPr>
        <w:t>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4.02.2004 № 225 «О Комитете по образованию» («Информационный бюллетень Администрации Санкт-Петербурга», № 37 от 29.09.2008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</w:t>
      </w:r>
      <w:r>
        <w:rPr>
          <w:rFonts w:cs="Times New Roman" w:ascii="Times New Roman" w:hAnsi="Times New Roman"/>
          <w:bCs/>
          <w:sz w:val="24"/>
          <w:szCs w:val="24"/>
        </w:rPr>
        <w:t>от 26.08.2008 № 1078 «Об администрациях районов Санкт-Петербурга» («Информационный бюллетень Администрации Санкт-Петербурга», №37, 29.09.200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Санкт-Петербурга от 07.06.2010 № 736 «О 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 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2.6. </w:t>
      </w:r>
      <w:r>
        <w:rPr>
          <w:szCs w:val="24"/>
          <w:lang w:val="ru-RU"/>
        </w:rPr>
        <w:t>У</w:t>
      </w:r>
      <w:r>
        <w:rPr>
          <w:szCs w:val="24"/>
        </w:rPr>
        <w:t>слуга оказывается непосредственно в ГБОУ</w:t>
      </w:r>
      <w:r>
        <w:rPr>
          <w:szCs w:val="24"/>
          <w:lang w:val="ru-RU"/>
        </w:rPr>
        <w:t xml:space="preserve"> 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, через МФЦ или в электронном виде через порта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>2.7. Для зачис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ГБОУ</w:t>
      </w:r>
      <w:r>
        <w:rPr>
          <w:szCs w:val="24"/>
          <w:lang w:val="ru-RU"/>
        </w:rPr>
        <w:t xml:space="preserve"> 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 xml:space="preserve">1 родители (законные представители) представляют заявление при обращ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 или МФЦ; заполняют заявление в электронном виде при обращении через портал. Форма заявления приведена в приложении</w:t>
      </w:r>
      <w:r>
        <w:rPr>
          <w:szCs w:val="24"/>
          <w:lang w:val="ru-RU"/>
        </w:rPr>
        <w:t xml:space="preserve"> 3 </w:t>
      </w:r>
      <w:r>
        <w:rPr>
          <w:szCs w:val="24"/>
        </w:rPr>
        <w:t>к настоящему регламент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7.1. В заявлении заявитель указывает следующую информацию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сведения о документе, удостоверяющ</w:t>
      </w:r>
      <w:r>
        <w:rPr>
          <w:szCs w:val="24"/>
          <w:lang w:val="ru-RU"/>
        </w:rPr>
        <w:t>ем</w:t>
      </w:r>
      <w:r>
        <w:rPr>
          <w:szCs w:val="24"/>
        </w:rPr>
        <w:t xml:space="preserve"> личность заявителя (№, серия, дата выдачи, кем выдан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ведения о документе, подтверждающем статус законного представителя</w:t>
      </w:r>
      <w:r>
        <w:rPr>
          <w:szCs w:val="24"/>
          <w:lang w:val="ru-RU"/>
        </w:rPr>
        <w:t xml:space="preserve"> </w:t>
      </w:r>
      <w:r>
        <w:rPr>
          <w:szCs w:val="24"/>
        </w:rPr>
        <w:t>(№, серия, дата выдачи, кем выдан)</w:t>
      </w:r>
      <w:r>
        <w:rPr>
          <w:szCs w:val="24"/>
          <w:lang w:val="ru-RU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ри подаче заявления через МФЦ или портал в заявлении при зачислении</w:t>
      </w:r>
      <w:r>
        <w:rPr>
          <w:szCs w:val="24"/>
          <w:lang w:val="ru-RU"/>
        </w:rPr>
        <w:t>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>в первый класс</w:t>
      </w:r>
      <w:r>
        <w:rPr>
          <w:szCs w:val="24"/>
          <w:lang w:val="ru-RU"/>
        </w:rPr>
        <w:t>:</w:t>
      </w:r>
      <w:r>
        <w:rPr>
          <w:szCs w:val="24"/>
        </w:rPr>
        <w:t xml:space="preserve"> указывается номера (реквизиты) свидетельства о рождени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</w:rPr>
        <w:t>в другие классы указываются номера (реквизиты) свидетельства о рождении, (паспорта при наличии паспорта); аттестата об основном общем образовании (только при поступлении в 10-11 класс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Заявитель имеет право приобщить к заявлению копии документ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2.7.2. </w:t>
      </w:r>
      <w:r>
        <w:rPr>
          <w:szCs w:val="24"/>
          <w:lang w:val="ru-RU"/>
        </w:rPr>
        <w:t>К</w:t>
      </w:r>
      <w:r>
        <w:rPr>
          <w:szCs w:val="24"/>
        </w:rPr>
        <w:t xml:space="preserve"> заявлению приобщаются следующие документы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</w:rPr>
        <w:t>2.7.2.1.В первый класс</w:t>
      </w:r>
      <w:r>
        <w:rPr>
          <w:szCs w:val="24"/>
          <w:lang w:val="ru-RU"/>
        </w:rPr>
        <w:t xml:space="preserve">: </w:t>
      </w:r>
      <w:r>
        <w:rPr>
          <w:szCs w:val="24"/>
        </w:rPr>
        <w:t>медицинская карта ребёнка – при подаче заявления непосредственно в ГБОУ</w:t>
      </w:r>
      <w:r>
        <w:rPr>
          <w:szCs w:val="24"/>
          <w:lang w:val="ru-RU"/>
        </w:rPr>
        <w:t xml:space="preserve"> 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 и через МФЦ</w:t>
      </w:r>
      <w:r>
        <w:rPr>
          <w:szCs w:val="24"/>
          <w:lang w:val="ru-RU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2.7.2.2. В другие классы для получения начального общего, основного общего, среднего полного общего образования: заявление о приёме, ведомость успеваемости обучающегося, личное дело или справку об обучении из ОУ, из которого выбыл обучающийся – при подаче заявления непосредственно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и через МФЦ; копию свидетельства о рождении (копия паспорта - при наличии паспорта);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ттестат об основном общем образовании (при поступлении в </w:t>
      </w:r>
      <w:r>
        <w:rPr>
          <w:szCs w:val="24"/>
          <w:lang w:val="ru-RU"/>
        </w:rPr>
        <w:t>одиннадцатый</w:t>
      </w:r>
      <w:r>
        <w:rPr>
          <w:szCs w:val="24"/>
        </w:rPr>
        <w:t xml:space="preserve"> класс), аттестат об основном общем образовании (при поступлении в десятый и одиннадцатый  класс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>2.7.3</w:t>
      </w:r>
      <w:r>
        <w:rPr>
          <w:szCs w:val="24"/>
          <w:lang w:val="ru-RU"/>
        </w:rPr>
        <w:t>.</w:t>
      </w:r>
      <w:r>
        <w:rPr>
          <w:szCs w:val="24"/>
        </w:rPr>
        <w:t xml:space="preserve"> При обращении заявителя через Портал заполняется только заявление в соответствии с пунктом 2.7.1. настоящего Регламент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7.4. Требования к оформлению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Заявление оформляется с помощью печатающего устройства или в письменном виде (от руки) в соответствии с формой, приведённой в приложении </w:t>
      </w:r>
      <w:r>
        <w:rPr>
          <w:szCs w:val="24"/>
          <w:lang w:val="ru-RU"/>
        </w:rPr>
        <w:t xml:space="preserve">3 </w:t>
      </w:r>
      <w:r>
        <w:rPr>
          <w:szCs w:val="24"/>
        </w:rPr>
        <w:t>к настоящему Регламенту. В случае оформления заявления в письменном виде оно должно быть написано разборчивым почерком и содержать нормативную лексик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В заявлении должна быть приведена информация, необходимая для принятия решения о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оответствии с пунктом 2.7. настоящего Регламент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Заявление не должно содержать повреждений, не позволяющих однозначно истолковать его содержани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9. Основанием для отказа в приё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10. Основанием для отказа в предоставлении услуги являются: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зарегистрированное заявление с идентичной информацией, поступившее другим способом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отсутствие у заявителя права на предоставление услуги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обращение лица, не относящегося к категории заявителей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личие противопоказаний у ребёнка для посещения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по состоянию здоровья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возрастные ограничения ребёнка</w:t>
      </w:r>
      <w:r>
        <w:rPr>
          <w:szCs w:val="24"/>
          <w:lang w:val="ru-RU"/>
        </w:rPr>
        <w:t>:</w:t>
      </w:r>
      <w:r>
        <w:rPr>
          <w:szCs w:val="24"/>
        </w:rPr>
        <w:t xml:space="preserve"> в первый класс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нимаются дети, достигшие к 1 сентября учебного года возраста шести лет шести месяцев; предельный возраст детей, зачисляемых в первый класс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, не более 8 лет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отсутствие свободных мест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>Форма уведомления об отказе в предоставлении услуги приведена в Приложении</w:t>
      </w:r>
      <w:r>
        <w:rPr>
          <w:szCs w:val="24"/>
          <w:lang w:val="ru-RU"/>
        </w:rPr>
        <w:t xml:space="preserve"> 4</w:t>
      </w:r>
      <w:r>
        <w:rPr>
          <w:szCs w:val="24"/>
        </w:rPr>
        <w:t xml:space="preserve"> Регламент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11. Предоставление услуги осуществляется на безвозмездной основ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12. Допустимые сроки ожидания в очеред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2.12.1. При подаче заявления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рок ожидания не более 60 минут, при получении результата предоставления услуги (направления или уведомления об отказе в предоставлении места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) срок ожидания не более 20 мин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2.12.2. При подаче заявления  посредством обращения в МФЦ срок ожидания не более 45 минут, при получении результата предоставления услуги (направления, либо уведомления об отказе в предоставлении места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) срок ожидания не более 15 мин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13. Срок и порядок регистрации заявления о предоставлении услуг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2.13.1.  При подаче заявления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его регистрация осуществляется в день обращения заявителя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13.2. При подаче заявления  посредством обращения в МФЦ или на Портал регистрации заявления осуществляется  в день обращения заявителя в МФЦ или на Порта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/>
      </w:pPr>
      <w:r>
        <w:rPr>
          <w:szCs w:val="24"/>
        </w:rPr>
        <w:t>2.14. Требования к помещени</w:t>
      </w:r>
      <w:r>
        <w:rPr>
          <w:szCs w:val="24"/>
          <w:lang w:val="ru-RU"/>
        </w:rPr>
        <w:t>ю</w:t>
      </w:r>
      <w:r>
        <w:rPr>
          <w:szCs w:val="24"/>
        </w:rPr>
        <w:t>, в котор</w:t>
      </w:r>
      <w:r>
        <w:rPr>
          <w:szCs w:val="24"/>
          <w:lang w:val="ru-RU"/>
        </w:rPr>
        <w:t>ом</w:t>
      </w:r>
      <w:r>
        <w:rPr>
          <w:szCs w:val="24"/>
        </w:rPr>
        <w:t xml:space="preserve"> предоставляется услуга, к залу ожидания, местам для заполнения заявлений о предоставлении услуги, информационн</w:t>
      </w:r>
      <w:r>
        <w:rPr>
          <w:szCs w:val="24"/>
          <w:lang w:val="ru-RU"/>
        </w:rPr>
        <w:t>ому</w:t>
      </w:r>
      <w:r>
        <w:rPr>
          <w:szCs w:val="24"/>
        </w:rPr>
        <w:t xml:space="preserve"> стенд</w:t>
      </w:r>
      <w:r>
        <w:rPr>
          <w:szCs w:val="24"/>
          <w:lang w:val="ru-RU"/>
        </w:rPr>
        <w:t>у</w:t>
      </w:r>
      <w:r>
        <w:rPr>
          <w:szCs w:val="24"/>
        </w:rPr>
        <w:t xml:space="preserve"> с образцами их заполнения и перечнем необходимых для предоставления услуги документ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0" w:firstLine="709"/>
        <w:rPr/>
      </w:pPr>
      <w:r>
        <w:rPr>
          <w:szCs w:val="24"/>
        </w:rPr>
        <w:t>2.14.1. Указанн</w:t>
      </w:r>
      <w:r>
        <w:rPr>
          <w:szCs w:val="24"/>
          <w:lang w:val="ru-RU"/>
        </w:rPr>
        <w:t>о</w:t>
      </w:r>
      <w:r>
        <w:rPr>
          <w:szCs w:val="24"/>
        </w:rPr>
        <w:t>е поме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име</w:t>
      </w:r>
      <w:r>
        <w:rPr>
          <w:szCs w:val="24"/>
          <w:lang w:val="ru-RU"/>
        </w:rPr>
        <w:t>ет</w:t>
      </w:r>
      <w:r>
        <w:rPr>
          <w:szCs w:val="24"/>
        </w:rPr>
        <w:t xml:space="preserve"> площад</w:t>
      </w:r>
      <w:r>
        <w:rPr>
          <w:szCs w:val="24"/>
          <w:lang w:val="ru-RU"/>
        </w:rPr>
        <w:t>ь</w:t>
      </w:r>
      <w:r>
        <w:rPr>
          <w:szCs w:val="24"/>
        </w:rPr>
        <w:t>, предусмотрен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ёма посетителей, а также оборудован</w:t>
      </w:r>
      <w:r>
        <w:rPr>
          <w:szCs w:val="24"/>
          <w:lang w:val="ru-RU"/>
        </w:rPr>
        <w:t>о</w:t>
      </w:r>
      <w:r>
        <w:rPr>
          <w:szCs w:val="24"/>
        </w:rPr>
        <w:t xml:space="preserve"> стульями и столами, име</w:t>
      </w:r>
      <w:r>
        <w:rPr>
          <w:szCs w:val="24"/>
          <w:lang w:val="ru-RU"/>
        </w:rPr>
        <w:t>ет</w:t>
      </w:r>
      <w:r>
        <w:rPr>
          <w:szCs w:val="24"/>
        </w:rPr>
        <w:t xml:space="preserve"> писчие принадлежности (карандаши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>2.14.2. На информацион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стенд</w:t>
      </w:r>
      <w:r>
        <w:rPr>
          <w:szCs w:val="24"/>
          <w:lang w:val="ru-RU"/>
        </w:rPr>
        <w:t>е</w:t>
      </w:r>
      <w:r>
        <w:rPr>
          <w:szCs w:val="24"/>
        </w:rPr>
        <w:t>, размещён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в местах приёма граждан, и на официальном сайте Правительства Санкт-Петербурга содержится следующая информац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наименование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еречень исполнительных органов государственной власти Санкт-Петербурга и организаций, участвующих в предоставлении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график (режим) работы исполнительных органов государственной власти Санкт</w:t>
      </w:r>
      <w:r>
        <w:rPr>
          <w:szCs w:val="24"/>
          <w:lang w:val="ru-RU"/>
        </w:rPr>
        <w:t>-</w:t>
      </w:r>
      <w:r>
        <w:rPr>
          <w:szCs w:val="24"/>
        </w:rPr>
        <w:t>Петербурга и организаций, осуществляющих приём и консультации заявителей по вопросам предоставления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адреса исполнительных органов государственной власти Санкт</w:t>
      </w:r>
      <w:r>
        <w:rPr>
          <w:szCs w:val="24"/>
          <w:lang w:val="ru-RU"/>
        </w:rPr>
        <w:t>-</w:t>
      </w:r>
      <w:r>
        <w:rPr>
          <w:szCs w:val="24"/>
        </w:rPr>
        <w:t>Петербурга и организаций, участвующих в предоставлении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контактная информация об исполнительных органах государственной власти Санкт–Петербурга и организаций, участвующих в предоставлении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орядок предоставления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>последовательность посещения заявителем исполнительных органов государственной власти Санкт</w:t>
      </w:r>
      <w:r>
        <w:rPr>
          <w:szCs w:val="24"/>
          <w:lang w:val="ru-RU"/>
        </w:rPr>
        <w:t>-</w:t>
      </w:r>
      <w:r>
        <w:rPr>
          <w:szCs w:val="24"/>
        </w:rPr>
        <w:t>Петербурга и организаций, участвующих в предоставлении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еречень категорий граждан, имеющих право на получение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еречень документов, необходимых для заполнения заявления-анкеты при получении услуг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образец заполнения заявления-анкеты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рядок записи на приём к должностному лицу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15. Показатели доступности и качества услуги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услуга может быть получена заявителем тремя способами: путём непосредственного обращения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 xml:space="preserve">1, обращения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через МФЦ или в электронном виде через Портал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срок ожидания в очереди при подаче заявления и получении результатов услуги, срок и порядок регистрации заявления-анкеты указаны в пунктах 2.12 и 2.13 настоящего Регламента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сроки предоставления услуги указаны в пункте 2.4. настоящего Регламента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  <w:lang w:val="ru-RU"/>
        </w:rPr>
        <w:t xml:space="preserve">– </w:t>
      </w:r>
      <w:r>
        <w:rPr>
          <w:szCs w:val="24"/>
        </w:rPr>
        <w:t>без участия заявителя органы и организации, участвующие в предоставлении услуги, в целях получения необходимых заключений и подтверждении сведений, представленных заявителем, осуществляют взаимодействие с иными органами (организациями)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информирование заявителя о ходе и результатах предоставления услуги осуществляется следующим способом: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о телефонам, указанным на сайтах организаци</w:t>
      </w:r>
      <w:r>
        <w:rPr>
          <w:szCs w:val="24"/>
          <w:lang w:val="ru-RU"/>
        </w:rPr>
        <w:t>й</w:t>
      </w:r>
      <w:r>
        <w:rPr>
          <w:szCs w:val="24"/>
        </w:rPr>
        <w:t xml:space="preserve"> и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в пункте 1.3.2. настоящего Регламента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в письменном виде путём направления или вручения уведомлений, предусмотренных настоящим регламентом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  <w:lang w:val="ru-RU"/>
        </w:rPr>
        <w:t>–</w:t>
      </w:r>
      <w:r>
        <w:rPr>
          <w:szCs w:val="24"/>
        </w:rPr>
        <w:t xml:space="preserve"> </w:t>
      </w:r>
      <w:r>
        <w:rPr>
          <w:szCs w:val="24"/>
        </w:rPr>
        <w:t>в электронном виде через «Личный кабинет» на Портале при подаче заявления в электронном вид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2.16. Иные требования, в том числе учитывающие особенности предоставления услуги в </w:t>
      </w:r>
      <w:r>
        <w:rPr>
          <w:szCs w:val="24"/>
          <w:lang w:val="ru-RU"/>
        </w:rPr>
        <w:t xml:space="preserve">МФЦ и особенности предоставление услуги в </w:t>
      </w:r>
      <w:r>
        <w:rPr>
          <w:szCs w:val="24"/>
        </w:rPr>
        <w:t>электронном виде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2.16.1. </w:t>
      </w:r>
      <w:r>
        <w:rPr>
          <w:szCs w:val="24"/>
          <w:lang w:val="ru-RU"/>
        </w:rPr>
        <w:t>П</w:t>
      </w:r>
      <w:r>
        <w:rPr>
          <w:szCs w:val="24"/>
        </w:rPr>
        <w:t xml:space="preserve">риём заявлений и выдача результата предоставления услуги (направления, либо уведомления об отказе в выдаче направления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) может быть осуществлена на базе МФЦ, указанных в пункте 1.3.2. настоящего Регламента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При предоставлении услуги МФЦ осуществляют: 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взаимодействие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с отдел</w:t>
      </w:r>
      <w:r>
        <w:rPr>
          <w:szCs w:val="24"/>
          <w:lang w:val="ru-RU"/>
        </w:rPr>
        <w:t>о</w:t>
      </w:r>
      <w:r>
        <w:rPr>
          <w:szCs w:val="24"/>
        </w:rPr>
        <w:t>м образования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информирование заявителей по вопросам предоставления услуги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бработку персональных данных, связанных с предоставлением услуги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  <w:lang w:val="ru-RU"/>
        </w:rPr>
        <w:t>В</w:t>
      </w:r>
      <w:r>
        <w:rPr>
          <w:szCs w:val="24"/>
        </w:rPr>
        <w:t xml:space="preserve"> случае подачи документов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через МФЦ специалист МФЦ,</w:t>
      </w:r>
      <w:r>
        <w:rPr>
          <w:szCs w:val="24"/>
          <w:lang w:val="ru-RU"/>
        </w:rPr>
        <w:t xml:space="preserve"> </w:t>
      </w:r>
      <w:r>
        <w:rPr>
          <w:szCs w:val="24"/>
        </w:rPr>
        <w:t>осуществляющий приём заявления, выполняет следующие действия: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определяет предмет обращения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роводит проверку полномочий лица, подающего заявление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осуществляет сканирование предо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заверяет своё электронное дело своей электронной подписью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правляет копии документов и реестр документов в ГБОУ </w:t>
      </w:r>
      <w:r>
        <w:rPr>
          <w:szCs w:val="24"/>
          <w:lang w:val="ru-RU"/>
        </w:rPr>
        <w:t xml:space="preserve">СОШ </w:t>
      </w:r>
      <w:r>
        <w:rPr>
          <w:szCs w:val="24"/>
        </w:rPr>
        <w:t xml:space="preserve">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</w:rPr>
        <w:t>в электронном виде (в составе пакетов электронных дел) в течение 1 рабочего дня со дня обращения заявителя в МФЦ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ри обнаружении несоответствия информации, содержащейся в заявлении, требованиям, указанным в пункте 2.7 настоящего Регламента, специалист МФЦ, осуществляющий приём заявлений-анкет, возвращает их заявителю для устранения выявленных недостатков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По окончании приёма заявления специалист МФЦ выдаёт заявителю уведомление о приёме документов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Должностное лицо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 xml:space="preserve">1, ответственное за предоставление услуги, в течение 30 дней со дня обращения заявителя выдает уведомление о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 xml:space="preserve">1 или уведомление об отказе в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епосредственно на руки заявителю, либо, в случае обращения заявителя в МФЦ, направляет в МФЦ уведомление о зачислении его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ли уведомление об отказе в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ля его последующей передачи заявителю в электронном виде. 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</w:rPr>
        <w:t xml:space="preserve">Специалист МФЦ, ответственный за выдачу заявлений, полученных от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, в день получения уведомления (направления) направляет его заявителю, либо вручает законному представителю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 xml:space="preserve">.16.2 Особенности предоставления услуги в электронном виде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Заявитель имеет право через Портал направить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заявление о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В случае если заявления были получены в форме электронных документов,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взаимодействует в электронном виде с другими органами (организациями), участвующими в предоставлении услуги, а так же с заявителям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szCs w:val="24"/>
        </w:rPr>
        <w:t xml:space="preserve">Должностное лицо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 xml:space="preserve">1, ответственное за предоставление услуги, в течение 30 дней со дня обращения заявителя на Портал направляет в СПб ГУП «СПб ИАЦ» уведомление о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ли уведомление об отказе в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ля его последующей передачи заявителю в электронном виде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</w:rPr>
        <w:t xml:space="preserve">В случае если результат предоставления услуги (уведомление о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 xml:space="preserve">1, либо уведомление об отказе в зачислении в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 xml:space="preserve">1) выдается в электронной форме, ГБОУ </w:t>
      </w:r>
      <w:r>
        <w:rPr>
          <w:szCs w:val="24"/>
          <w:lang w:val="ru-RU"/>
        </w:rPr>
        <w:t>СОШ</w:t>
      </w:r>
      <w:r>
        <w:rPr>
          <w:szCs w:val="24"/>
        </w:rPr>
        <w:t xml:space="preserve"> № </w:t>
      </w:r>
      <w:r>
        <w:rPr>
          <w:szCs w:val="24"/>
          <w:lang w:val="ru-RU"/>
        </w:rPr>
        <w:t>48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обязан</w:t>
      </w:r>
      <w:r>
        <w:rPr>
          <w:szCs w:val="24"/>
          <w:lang w:val="ru-RU"/>
        </w:rPr>
        <w:t>а</w:t>
      </w:r>
      <w:r>
        <w:rPr>
          <w:szCs w:val="24"/>
        </w:rPr>
        <w:t xml:space="preserve"> выдавать экземпляр документа в письменном (бумажном) виде по соответствующему запросу заявителя.</w:t>
      </w:r>
    </w:p>
    <w:p>
      <w:pPr>
        <w:pStyle w:val="Style16"/>
        <w:spacing w:lineRule="auto" w:line="240" w:before="720" w:after="720"/>
        <w:ind w:left="624" w:right="624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и себя последовательность следующих процеду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ю заявлений и документов, приложенных к ним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зачислении в ГБОУ СОШ № 48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казе в зачис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, приложенных к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начала действия по приему заявлений и документов, приложенных к ним, является личное обращение заявителя в ГБОУ СОШ № 48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через МФЦ, либо через Портал с заявлением на имя руководителя о приеме в ГБОУ СОШ № 481 и документами, указанными в пункте 2.7.1 и пункте 2.7.2 настоящего Pe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действия является должностное лицо ГБОУ СОШ № 4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олжностное лицо ГБОУ СОШ № 481 регистрирует полученные заявление и документы, представленные заявителем, в журнале приема заявлений в течение 10 минут после их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й принятия решения: заявление peгистрируется в журнале приема заявлений при условии выполнения требований, указанных в пункте 2.7. настоящего Pe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пособ фиксации действия: регистрация заявления и документов, представленных заявителем в журнале приема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Контроль выполнения действия осуществляется руководителем ГБОУ СОШ № 48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осле peгистрации заявления и документов, приложенных к ним, выдается документ об их регистрации в журнале приема заявлений, в случае подачи заявления через МФЦ в течение двух дней в МФЦ отправляется документ в электронном виде, содержащий следующую информацию: в случае подачи заявления через Портал документ направляется заявителю на его электронный адрес. В документе (уведомлении) о peгистрации заявления указываются следующие свед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й номер и дата регистрации заявления о приеме в учреждени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ГБОУ СОШ № 481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роках уведомления о зачислен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телефоны для получения информац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Учре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нятие решения о приеме либо об отказе в приеме в ГБОУ СОШ № 48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 начала действия является наличие зapегистрированного в журнале приёма заявления и документов, приложенных к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действия является руководитель ГБОУ СОШ № 4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уководитель ГБОУ СОШ № 48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в соответствии с пунктом 2.7 настоящего Регламента и на предмет возможного отказа в приеме заявления и оказании услуги в cooтветствии с пунктами 2.9 и 2.10 настоящего Регламента. Срок рассмотрения не более 15 дней со дня поступления заявления и сопу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Критерий принятия решения: принятие решения о приеме, либо об отказе в приеме ГБОУ СОШ № 481 по результатам рассмотрения заявлений и документов, приложенных к ним, осуществляется в соответствии с перечнями оснований для отказа в приёме заявления и оказания услуги, приведёнными в пунктах 2.9 и 2.10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пособ фиксации действия: издание приказа о зачислении в ГБОУ СОШ № 48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ведомления об отказе в зачислении в ГБОУ СОШ № 481 должностным лицам ГБОУ СОШ № 481, в компетенцию которых входит подготовка норматив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онтроль выполнения действия осуществляется должностным лицом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Результатом выполнения процедуры явля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 решения о зачислении в ГБОУ СОШ № 481, издание приказа о зачислении в ГБОУ СОШ № 481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 решения об отказе в зачислении – уведомление об отказе в зачис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аза о зачислении в ГБОУ СОШ № 48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ведомления об отказе в зачислении осуществляется в срок не более 25 дней со дня поступления заявления и сопу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первые и десятые классы размещаются на сайте ГБОУ СОШ № 481 не позднее дня, следующего за днем выхода при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ГБОУ СОШ № 481 в течение трех дней после принятия такого решения направляет заявителю уведомление об отказе в зачислении (приложение 4 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приёме и регистрации заявления (приложение 5 к настоящему Регламенту) выдается заявителю должностным лицом ГБОУ СОШ № 481, назначенным руководителем ГБОУ СОШ № 481, лично или направляется в виде почтового отправления в случае непосредственного обращения заявителя в ГБОУ СОШ № 481; либо направляется в электронном виде в МФЦ в случае обращения заявителя с заявлением о зачислении через МФЦ; либо по электронному адресу заявителя в случае обращения заявителя с заявлением о зачислении через Портал.</w:t>
      </w:r>
    </w:p>
    <w:p>
      <w:pPr>
        <w:pStyle w:val="Normal"/>
        <w:spacing w:lineRule="auto" w:line="240" w:before="720" w:after="720"/>
        <w:ind w:left="624" w:righ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совершением действий и принятием ре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процедурами по предоставлению услуги, осуществляется руководителем ГБОУ СОШ № 4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ГБОУ СОШ № 481 и специалисты несут персональную ответственность за соблюдение сроков и порядка приема документов, правильности внесения записи в журнал учета входящих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Персональная ответственность руководителя ГБОУ СОШ № 481 и специалистов закрепляю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чальник подразделения МФЦ осуществляет контроль 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м и оформлением документов сотрудниками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стью информирования специалистами МФЦ заявителей о результат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ератор Портала (специалисты СПб ГУН «СПб ИАЦ») осуществляет контроль за прохождением документов через Порта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стью получения электронных заявок специалистами ГБОУ СОШ № 4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5. Специалисты МФЦ несут ответственность з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приема комплекта документов у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пециалисты Пopтaлa несут ответственность 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е обеспечение работы Порта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узку электронных заявок в ГБОУ СОШ № 4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чальник подразделения МФЦ ежедневно проверяет деятельность своего структурного подразделения по работе с обращениями заявителей, передаче принятых документов в ГБОУ СОШ № 481, информировании заявителей о результате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пециалисты Портала ежедневно проверяют прохождение электронных заявок через Портал, выгрузку данных в ГБОУ СОШ № 481.</w:t>
      </w:r>
    </w:p>
    <w:p>
      <w:pPr>
        <w:pStyle w:val="Normal"/>
        <w:spacing w:lineRule="auto" w:line="240" w:before="720" w:after="720"/>
        <w:ind w:left="624" w:righ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У и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У, принимаемых (осуществляемых) в ходе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  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об отказе в предоставлении услуги;  решение должностных лиц о приостановлении и (или) прекращении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я в администрацию Кировского района Cанкт-Петербурга и организации, участвующие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ращения (жалобы), поступившие в администрацию Кировского района Санкт-Петербурга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исьменное обращение (жалоба) в обязательном порядк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заявителя, для юридическою лица – полное наимен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 обращения (жалобы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 прилагаться документы и материалы либо их коп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Личный прием заявителей в администрации Кировского района Санкт-Петербурга и организациях, участвующих в предоставлении услуги, проводится руководителями и уполномоченными должностными лицами. Информация о местах приема граждан  и времени его осуществления доводится до сведения граждан по справочным телефонам, указанным в пункте 1.3.2  Регламента, а также посредством размещения информации на официальном сайте Правительства Санкт-Петербург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, расположенных в местах прие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снованиями для оставления обращения (жалобы) без ответ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чае если текст обращения (жалобы) не поддается прочтению, ответ на него не даётся и 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 фамилия и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О данном решении уведомляется гражданин, направивший обращение (жалоб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о невозможности  дать ответ по существу поставленных в обращении вопросов, либо о переадресаци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 дан,  в последующем были устранены, заявитель вправе вновь направить обращение (жалобу) в соответствующий  государственный орган или соответствующему  должностному л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 (жалобы). Администрация Кировского района  Санкт-Петербурга и ее 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администрацию Кировского района Санкт-Петербурга и организации, участвующие в предоставлении услуги, выдаются по их просьбе в виде выписок или коп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 администрации Кировского района Санкт-Петербур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 о нарушении должностным лицом положений Регламента, указаны в пункте 1.3.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 порядке, не должен превышать тридцати дней со дня регистрации обращения. В исключительных случаях срок рассмотрения обращения (жалобы) может быть продлён, но не более чем на тридцать дней, при  этом необходимо уведомить, о продлении срока рассмотрения обращения гражданина, его направившего. Письменное обращение, содержащее вопросы, решение которых не входит в компетенцию данных государственною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ю обращение,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 признание обращения (жалобы) обоснованным (информирование заявителя о результате рассмотрения обращения (жадобы) и направление в организации, участвующие в предоставлении услуги, требования об устранении выявленных нарушении, о привлечении к ответственности в соответствии с законодательством Российской Федерации должностного лица, ответственного за действия (бездействие),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6534150" cy="557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571360"/>
                          <a:chOff x="0" y="0"/>
                          <a:chExt cx="6534000" cy="5571360"/>
                        </a:xfrm>
                      </wpg:grpSpPr>
                      <wps:wsp>
                        <wps:cNvSpPr/>
                        <wps:spPr>
                          <a:xfrm>
                            <a:off x="2158200" y="0"/>
                            <a:ext cx="2685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никновение необходимости в зачислении ребенка в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139760"/>
                            <a:ext cx="2400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ли МФЦ, ил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940040"/>
                            <a:ext cx="3191040" cy="77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329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ребенка в ОУ (об отказе в зачислении ребенка в О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2520"/>
                            <a:ext cx="3228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получателя услуг о результате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1080" y="11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72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193932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72520"/>
                            <a:ext cx="8154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317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32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219480"/>
                            <a:ext cx="238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92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14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6101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02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05pt;width:514.5pt;height:438.7pt" coordorigin="-900,161" coordsize="10290,8774">
                <v:oval id="shape_0" fillcolor="white" stroked="t" o:allowincell="f" style="position:absolute;left:2498;top:161;width:422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никновение необходимости в зачислении ребенка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9;top:1956;width:37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в ОУ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ли МФЦ, ил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94;top:3216;width:5024;height:121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261;width:5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ребенка в ОУ (об отказе в зачислении ребенка в ОУ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60;width:50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получателя услуг о результат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9;top:1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4;top:32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;top:3215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425;width:128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1;top:5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0;top:515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3821" to="2159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5231;width:3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6345" to="1605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6326" to="7530,7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7421" to="7544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410" to="4680,7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783"/>
        <w:gridCol w:w="302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-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95, Санкт-Петербург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8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ukir@gov.spb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ОУ СОШ № 481 с углубленным изучением немецкого языка Кировского района Санкт-Петербурга Осмоловской М.Е.</w:t>
      </w:r>
    </w:p>
    <w:p>
      <w:pPr>
        <w:pStyle w:val="ConsPlusNonformat"/>
        <w:widowControl/>
        <w:spacing w:before="120" w:after="0"/>
        <w:ind w:left="3062" w:hanging="0"/>
        <w:rPr/>
      </w:pPr>
      <w:r>
        <w:rPr>
          <w:rFonts w:cs="Times New Roman" w:ascii="Times New Roman" w:hAnsi="Times New Roman"/>
          <w:sz w:val="24"/>
          <w:szCs w:val="24"/>
        </w:rPr>
        <w:t>Родителя ____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spacing w:before="0" w:after="120"/>
        <w:ind w:left="3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spacing w:before="0" w:after="120"/>
        <w:ind w:left="3062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(адрес)_____________________________</w:t>
      </w:r>
    </w:p>
    <w:p>
      <w:pPr>
        <w:pStyle w:val="ConsPlusNonformat"/>
        <w:widowControl/>
        <w:ind w:left="30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spacing w:before="120" w:after="0"/>
        <w:ind w:left="3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: ________________________________________________________________________________________________________</w:t>
      </w:r>
    </w:p>
    <w:p>
      <w:pPr>
        <w:pStyle w:val="ConsPlusNonformat"/>
        <w:widowControl/>
        <w:spacing w:before="120" w:after="0"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–  ______________________________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– полностью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 класс.</w:t>
        <w:tab/>
        <w:tab/>
        <w:tab/>
        <w:tab/>
        <w:tab/>
        <w:t>Изучал (а) _______________ язык.</w:t>
      </w:r>
    </w:p>
    <w:p>
      <w:pPr>
        <w:pStyle w:val="ConsPlusNonformat"/>
        <w:widowControl/>
        <w:spacing w:before="12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 Уставом ГБОУ СОШ № 481 с углубленным изучением немецкого языка Кировского района Санкт-Петербурга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указываются номера (реквизиты) документов, указанных в п.2.7.1 и п. 2.7.2 Регламента; при подаче заявления через Портал указываются номера (реквизиты) документов, указанных в п.2.7.1 и п. 2.7.3 Реглам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"____"</w:t>
        <w:tab/>
        <w:t>___________ 20 __ год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 отказе в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может быть представлена государственная услуга по зачислению в образовательное учреждение по следующим причинам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Ваше заявления от ______________________ зарегистрировано в ОУ 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ходящий номер и дата регистрации заявления о приеме в учре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 и отметка об их получении, 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сроках уведомления о зачис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ые телефоны для получ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лефон Учредител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jc w:val="center"/>
        <w:rPr/>
      </w:pPr>
      <w:r>
        <w:rPr/>
        <w:t xml:space="preserve">Почтовые адреса, справочные телефоны и адреса электронной почты многофункциональных центров предоставления государственных услуг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43"/>
        <w:gridCol w:w="1504"/>
        <w:gridCol w:w="1822"/>
        <w:gridCol w:w="1920"/>
      </w:tblGrid>
      <w:tr>
        <w:trPr>
          <w:trHeight w:val="8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8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18 литер А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73-94-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дневно с 9.00 до 21.00, без обеда  и выходн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Сайт  </w:t>
      </w:r>
      <w:hyperlink r:id="rId9" w:tgtFrame="тут">
        <w:r>
          <w:rPr>
            <w:rStyle w:val="InternetLink"/>
            <w:sz w:val="26"/>
            <w:szCs w:val="26"/>
          </w:rPr>
          <w:t>www.gov.spb.ru/gov/admin/terr/reg_kirovsk/mfz_tukir/uslugi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142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ind w:right="-5" w:firstLine="851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mailto:kn@mfcspb.ru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http://www.k-obr.spb.ru/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mailto:tukir@gov.spb.ru" TargetMode="External"/><Relationship Id="rId9" Type="http://schemas.openxmlformats.org/officeDocument/2006/relationships/hyperlink" Target="http://www.gov.spb.ru/gov/admin/terr/reg_kirovsk/mfz_tukir/uslug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1:00Z</dcterms:created>
  <dc:creator>Admin</dc:creator>
  <dc:description/>
  <dc:language>en-US</dc:language>
  <cp:lastModifiedBy>Onishenko</cp:lastModifiedBy>
  <cp:lastPrinted>2013-02-26T16:12:00Z</cp:lastPrinted>
  <dcterms:modified xsi:type="dcterms:W3CDTF">2017-08-29T07:11:00Z</dcterms:modified>
  <cp:revision>2</cp:revision>
  <dc:subject/>
  <dc:title>УТВЕРЖДАЮ</dc:title>
</cp:coreProperties>
</file>