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6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Обще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48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глубленным изучением немецкого языка Кировского района Санкт- Петербурга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4  от 11.01. 2016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65.1- од от 12.01.20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ОУ СОШ № 481 с углубленным изучением немецкого языка Кировского района Санкт- Петербург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А.Григорь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№ 48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глубленным изучением немец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оступное  и качественное образование - каждом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период 2016-2020 годов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03" w:hRule="atLeast"/>
        </w:trPr>
        <w:tc>
          <w:tcPr>
            <w:tcW w:w="9639" w:type="dxa"/>
            <w:tcBorders/>
          </w:tcPr>
          <w:tbl>
            <w:tblPr>
              <w:tblW w:w="11065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48"/>
              <w:gridCol w:w="5461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  <w:t xml:space="preserve">Визитная карточка школы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  <w:t xml:space="preserve">Паспорт Программы развития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Актуальность программы развити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Глоссарий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</w:tabs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Характеристика текущих условий и качества образования в ОУ с указанием основных проблем</w:t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1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оритеты и цели развития ОУ в соответствии с приоритетами и целями развития системы образования Кировского района Санкт-Петербурга и государственной политики на 2015-2020 годы в сфере «Образование» в Санкт-Петербург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писание целей и задач Программы развит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реализации Программы развития в целом, контрольные этапы и сроки их реализа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писание и обоснование выбора стратегии Программы развития, особенности ОУ,  индикаторы подпрограмм Программы развит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еречень и краткое описание подпрограмм Программы развития ОУ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дпрограмма «Поддержка одаренных дете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дпрограмма   «Школа полного дня»</w:t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3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дпрограмма «Образование для реальной жизни»</w:t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3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before="0" w:after="0"/>
                    <w:ind w:left="36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10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25295" cy="1638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rFonts w:eastAsia="MingLiU-ExtB" w:cs="Zapf ChanceC;Courier New" w:ascii="Zapf ChanceC;Courier New" w:hAnsi="Zapf ChanceC;Courier New"/>
          <w:b/>
          <w:color w:val="000000"/>
          <w:sz w:val="84"/>
          <w:szCs w:val="84"/>
        </w:rPr>
        <w:t>ШКОЛА</w:t>
      </w:r>
      <w:r>
        <w:rPr>
          <w:rFonts w:eastAsia="MingLiU-ExtB" w:cs="MingLiU-ExtB" w:ascii="MingLiU-ExtB" w:hAnsi="MingLiU-ExtB"/>
          <w:b/>
          <w:color w:val="000000"/>
          <w:sz w:val="84"/>
          <w:szCs w:val="84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84"/>
          <w:szCs w:val="84"/>
        </w:rPr>
      </w:pPr>
      <w:r>
        <w:rPr>
          <w:rFonts w:eastAsia="MingLiU-ExtB" w:cs="Zapf ChanceC;Courier New" w:ascii="Zapf ChanceC;Courier New" w:hAnsi="Zapf ChanceC;Courier New"/>
          <w:b/>
          <w:color w:val="000000"/>
          <w:sz w:val="84"/>
          <w:szCs w:val="84"/>
        </w:rPr>
        <w:t>МИРА</w:t>
      </w:r>
      <w:r>
        <w:rPr>
          <w:rFonts w:eastAsia="MingLiU-ExtB" w:cs="MingLiU-ExtB" w:ascii="MingLiU-ExtB" w:hAnsi="MingLiU-ExtB"/>
          <w:b/>
          <w:color w:val="000000"/>
          <w:sz w:val="84"/>
          <w:szCs w:val="84"/>
        </w:rPr>
        <w:t xml:space="preserve"> </w:t>
      </w:r>
      <w:r>
        <w:rPr>
          <w:rFonts w:eastAsia="MingLiU-ExtB" w:cs="Zapf ChanceC;Courier New" w:ascii="Zapf ChanceC;Courier New" w:hAnsi="Zapf ChanceC;Courier New"/>
          <w:b/>
          <w:color w:val="000000"/>
          <w:sz w:val="84"/>
          <w:szCs w:val="84"/>
        </w:rPr>
        <w:t>И</w:t>
      </w:r>
      <w:r>
        <w:rPr>
          <w:rFonts w:eastAsia="MingLiU-ExtB" w:cs="MingLiU-ExtB" w:ascii="MingLiU-ExtB" w:hAnsi="MingLiU-ExtB"/>
          <w:b/>
          <w:color w:val="000000"/>
          <w:sz w:val="84"/>
          <w:szCs w:val="84"/>
        </w:rPr>
        <w:t xml:space="preserve"> </w:t>
      </w:r>
      <w:r>
        <w:rPr>
          <w:rFonts w:eastAsia="MingLiU-ExtB" w:cs="Zapf ChanceC;Courier New" w:ascii="Zapf ChanceC;Courier New" w:hAnsi="Zapf ChanceC;Courier New"/>
          <w:b/>
          <w:color w:val="000000"/>
          <w:sz w:val="84"/>
          <w:szCs w:val="84"/>
        </w:rPr>
        <w:t>СОГЛАСИЯ</w:t>
      </w:r>
    </w:p>
    <w:p>
      <w:pPr>
        <w:pStyle w:val="Normal"/>
        <w:jc w:val="both"/>
        <w:rPr>
          <w:rFonts w:ascii="MingLiU-ExtB" w:hAnsi="MingLiU-ExtB" w:eastAsia="MingLiU-ExtB" w:cs="MingLiU-ExtB"/>
          <w:b/>
          <w:b/>
          <w:sz w:val="28"/>
          <w:szCs w:val="28"/>
        </w:rPr>
      </w:pPr>
      <w:r>
        <w:rPr>
          <w:rFonts w:eastAsia="MingLiU-ExtB" w:cs="MingLiU-ExtB" w:ascii="MingLiU-ExtB" w:hAnsi="MingLiU-ExtB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1.</w:t>
      </w:r>
      <w:r>
        <w:rPr>
          <w:b/>
          <w:color w:val="0000FF"/>
          <w:sz w:val="32"/>
          <w:szCs w:val="32"/>
          <w:u w:val="single"/>
        </w:rPr>
        <w:t>Визитная карточка ГБОУ СОШ № 481 с углубленным изучением немецкого языка Кировского района Санкт-Петербурга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 района Санкт-Петербурга основана в 1961 году, статус специализированной школы – с 1992 года. Школа расположена в двух зда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01 года школа имеет структурное подразделение – отделение дополнительного образования детей «Шахматы» (ОДОд) (739 учащихся, 53 группы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сотрудников: 86 человек, из них педколлектив – 47 человек.</w:t>
      </w:r>
    </w:p>
    <w:p>
      <w:pPr>
        <w:pStyle w:val="Normal"/>
        <w:jc w:val="both"/>
        <w:rPr/>
      </w:pPr>
      <w:r>
        <w:rPr>
          <w:color w:val="17365D"/>
        </w:rPr>
        <w:t xml:space="preserve">       </w:t>
      </w:r>
      <w:r>
        <w:rPr>
          <w:b/>
          <w:i/>
          <w:color w:val="17365D"/>
        </w:rPr>
        <w:t>Реализуемые программы обучения</w:t>
      </w:r>
      <w:r>
        <w:rPr>
          <w:color w:val="17365D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е общее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b/>
          <w:i/>
          <w:color w:val="17365D"/>
        </w:rPr>
        <w:t>Режим работы школы:</w:t>
      </w:r>
    </w:p>
    <w:p>
      <w:pPr>
        <w:pStyle w:val="Normal"/>
        <w:jc w:val="both"/>
        <w:rPr/>
      </w:pPr>
      <w:r>
        <w:rPr/>
        <w:t>- 5- дневный – для 1 – 4 классов;</w:t>
      </w:r>
    </w:p>
    <w:p>
      <w:pPr>
        <w:pStyle w:val="Normal"/>
        <w:jc w:val="both"/>
        <w:rPr/>
      </w:pPr>
      <w:r>
        <w:rPr/>
        <w:t>- 6- дневный – для 5 – 11 классов;</w:t>
      </w:r>
    </w:p>
    <w:p>
      <w:pPr>
        <w:pStyle w:val="Normal"/>
        <w:jc w:val="both"/>
        <w:rPr/>
      </w:pPr>
      <w:r>
        <w:rPr/>
        <w:t>- сменность занятий – первая;</w:t>
      </w:r>
    </w:p>
    <w:p>
      <w:pPr>
        <w:pStyle w:val="Normal"/>
        <w:jc w:val="both"/>
        <w:rPr/>
      </w:pPr>
      <w:r>
        <w:rPr/>
        <w:t>- наличие ГПД – 6 групп для учащихся 1 – 4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7365D"/>
        </w:rPr>
        <w:t xml:space="preserve">     </w:t>
      </w:r>
      <w:r>
        <w:rPr>
          <w:b/>
          <w:i/>
          <w:color w:val="17365D"/>
        </w:rPr>
        <w:t>Периоды итоговой аттестации:</w:t>
      </w:r>
      <w:r>
        <w:rPr/>
        <w:t xml:space="preserve"> четверти (1-9 классы) и полугодия (10-11 класс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</w:rPr>
      </w:pPr>
      <w:r>
        <w:rPr>
          <w:b/>
          <w:i/>
          <w:color w:val="1F497D"/>
        </w:rPr>
        <w:t xml:space="preserve">    </w:t>
      </w:r>
      <w:r>
        <w:rPr>
          <w:b/>
          <w:i/>
          <w:color w:val="1F497D"/>
        </w:rPr>
        <w:t>Школа- победитель Приоритетного</w:t>
      </w:r>
      <w:r>
        <w:rPr>
          <w:b/>
          <w:i/>
          <w:color w:val="333399"/>
        </w:rPr>
        <w:t xml:space="preserve"> </w:t>
      </w:r>
      <w:r>
        <w:rPr>
          <w:b/>
          <w:i/>
          <w:color w:val="17365D"/>
        </w:rPr>
        <w:t>Национального проекта «Образование»:</w:t>
      </w:r>
      <w:r>
        <w:rPr>
          <w:b/>
          <w:i/>
          <w:color w:val="333399"/>
        </w:rPr>
        <w:t xml:space="preserve"> </w:t>
      </w:r>
      <w:r>
        <w:rPr/>
        <w:t>2007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17365D"/>
        </w:rPr>
      </w:pPr>
      <w:r>
        <w:rPr/>
        <w:t xml:space="preserve">    </w:t>
      </w:r>
      <w:r>
        <w:rPr>
          <w:b/>
          <w:i/>
          <w:color w:val="17365D"/>
        </w:rPr>
        <w:t>Педагоги- победители Приоритетного Национального проекта «Образование»:</w:t>
      </w:r>
    </w:p>
    <w:p>
      <w:pPr>
        <w:pStyle w:val="Normal"/>
        <w:jc w:val="both"/>
        <w:rPr/>
      </w:pPr>
      <w:r>
        <w:rPr/>
        <w:t>Сторонкина Т.Н. – «Лучший учитель РФ», 2006</w:t>
      </w:r>
    </w:p>
    <w:p>
      <w:pPr>
        <w:pStyle w:val="Normal"/>
        <w:jc w:val="both"/>
        <w:rPr/>
      </w:pPr>
      <w:r>
        <w:rPr/>
        <w:t>Пальтова Н.В. – «Лучший учитель Санкт-Петербурга», 2006</w:t>
      </w:r>
    </w:p>
    <w:p>
      <w:pPr>
        <w:pStyle w:val="Normal"/>
        <w:jc w:val="both"/>
        <w:rPr/>
      </w:pPr>
      <w:r>
        <w:rPr/>
        <w:t>Григорьева И.А. – «Лучший учитель РФ», 2007</w:t>
      </w:r>
    </w:p>
    <w:p>
      <w:pPr>
        <w:pStyle w:val="Normal"/>
        <w:jc w:val="both"/>
        <w:rPr/>
      </w:pPr>
      <w:r>
        <w:rPr/>
        <w:t>Пальтова Н.В. – «Лучший учитель РФ»,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17365D"/>
        </w:rPr>
      </w:pPr>
      <w:r>
        <w:rPr>
          <w:b/>
          <w:i/>
        </w:rPr>
        <w:t xml:space="preserve">     </w:t>
      </w:r>
      <w:r>
        <w:rPr>
          <w:b/>
          <w:i/>
          <w:color w:val="17365D"/>
        </w:rPr>
        <w:t>Международные связи:</w:t>
      </w:r>
    </w:p>
    <w:p>
      <w:pPr>
        <w:pStyle w:val="Normal"/>
        <w:jc w:val="both"/>
        <w:rPr/>
      </w:pPr>
      <w:r>
        <w:rPr/>
        <w:t>1) Гимназия   им.  Клеменса  Брентано,   г. Дюльмен,   Германия;</w:t>
      </w:r>
    </w:p>
    <w:p>
      <w:pPr>
        <w:pStyle w:val="Normal"/>
        <w:jc w:val="both"/>
        <w:rPr/>
      </w:pPr>
      <w:r>
        <w:rPr/>
        <w:t>2) Вальдорфская школа, г.Росток , Германия;</w:t>
      </w:r>
    </w:p>
    <w:p>
      <w:pPr>
        <w:pStyle w:val="Normal"/>
        <w:jc w:val="both"/>
        <w:rPr/>
      </w:pPr>
      <w:r>
        <w:rPr/>
        <w:t>3) Центральное бюро по работе с зарубежными школами, Германия;</w:t>
      </w:r>
    </w:p>
    <w:p>
      <w:pPr>
        <w:pStyle w:val="Normal"/>
        <w:jc w:val="both"/>
        <w:rPr/>
      </w:pPr>
      <w:r>
        <w:rPr/>
        <w:t>4) Русско-немецкий центр встреч при Петри-Кирхе;</w:t>
      </w:r>
    </w:p>
    <w:p>
      <w:pPr>
        <w:pStyle w:val="Normal"/>
        <w:jc w:val="both"/>
        <w:rPr/>
      </w:pPr>
      <w:r>
        <w:rPr/>
        <w:t>5) Гёте - институт;</w:t>
      </w:r>
    </w:p>
    <w:p>
      <w:pPr>
        <w:pStyle w:val="Normal"/>
        <w:jc w:val="both"/>
        <w:rPr/>
      </w:pPr>
      <w:r>
        <w:rPr/>
        <w:t>6) Гимназия Клоцше, Дрезден, Германия;</w:t>
      </w:r>
    </w:p>
    <w:p>
      <w:pPr>
        <w:pStyle w:val="Normal"/>
        <w:jc w:val="both"/>
        <w:rPr/>
      </w:pPr>
      <w:r>
        <w:rPr/>
        <w:t>7) Гимназия им.Ш.Паульзен, Гамбург, Герм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i/>
          <w:color w:val="17365D"/>
        </w:rPr>
        <w:t>Тради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1961 года в школе ведется летопись истории образовательного учреждения. В 2000 году был открыт музей истории школы № 481, в 2005 году – постоянная выставка «Славянский быт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сохранила знамя со дня своего открытия в 1961 году, имеет 2 эмбл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проводятся декады, праздники и открытые мероприятия:</w:t>
      </w:r>
    </w:p>
    <w:p>
      <w:pPr>
        <w:pStyle w:val="Normal"/>
        <w:jc w:val="both"/>
        <w:rPr/>
      </w:pPr>
      <w:r>
        <w:rPr/>
        <w:t xml:space="preserve">- дни славянской культуры; </w:t>
      </w:r>
    </w:p>
    <w:p>
      <w:pPr>
        <w:pStyle w:val="Normal"/>
        <w:jc w:val="both"/>
        <w:rPr/>
      </w:pPr>
      <w:r>
        <w:rPr/>
        <w:t xml:space="preserve">- дни немецкой культуры; </w:t>
      </w:r>
    </w:p>
    <w:p>
      <w:pPr>
        <w:pStyle w:val="Normal"/>
        <w:jc w:val="both"/>
        <w:rPr/>
      </w:pPr>
      <w:r>
        <w:rPr/>
        <w:t>- вахты памяти, посвященные Дню победы и Дню снятия блокады Ленинграда;</w:t>
      </w:r>
    </w:p>
    <w:p>
      <w:pPr>
        <w:pStyle w:val="Normal"/>
        <w:jc w:val="both"/>
        <w:rPr/>
      </w:pPr>
      <w:r>
        <w:rPr/>
        <w:t>- декады по предметам;</w:t>
      </w:r>
    </w:p>
    <w:p>
      <w:pPr>
        <w:pStyle w:val="Normal"/>
        <w:jc w:val="both"/>
        <w:rPr/>
      </w:pPr>
      <w:r>
        <w:rPr/>
        <w:t>- день рождения школы;</w:t>
      </w:r>
    </w:p>
    <w:p>
      <w:pPr>
        <w:pStyle w:val="Normal"/>
        <w:jc w:val="both"/>
        <w:rPr/>
      </w:pPr>
      <w:r>
        <w:rPr/>
        <w:t>- слет делегатов 5-11классов;</w:t>
      </w:r>
    </w:p>
    <w:p>
      <w:pPr>
        <w:pStyle w:val="Normal"/>
        <w:jc w:val="both"/>
        <w:rPr/>
      </w:pPr>
      <w:r>
        <w:rPr/>
        <w:t>- день учителя;</w:t>
      </w:r>
    </w:p>
    <w:p>
      <w:pPr>
        <w:pStyle w:val="Normal"/>
        <w:jc w:val="both"/>
        <w:rPr/>
      </w:pPr>
      <w:r>
        <w:rPr/>
        <w:t>- день матери;</w:t>
      </w:r>
    </w:p>
    <w:p>
      <w:pPr>
        <w:pStyle w:val="Normal"/>
        <w:jc w:val="both"/>
        <w:rPr/>
      </w:pPr>
      <w:r>
        <w:rPr/>
        <w:t>- день толерантности;</w:t>
      </w:r>
    </w:p>
    <w:p>
      <w:pPr>
        <w:pStyle w:val="Normal"/>
        <w:jc w:val="both"/>
        <w:rPr/>
      </w:pPr>
      <w:r>
        <w:rPr/>
        <w:t>- фестиваль «Культурной столице - культуру мира»;</w:t>
      </w:r>
    </w:p>
    <w:p>
      <w:pPr>
        <w:pStyle w:val="Normal"/>
        <w:jc w:val="both"/>
        <w:rPr/>
      </w:pPr>
      <w:r>
        <w:rPr/>
        <w:t>- новогодняя декада: карнавал, мастер-классы, новогоднее оформление школы.</w:t>
      </w:r>
    </w:p>
    <w:p>
      <w:pPr>
        <w:pStyle w:val="Normal"/>
        <w:jc w:val="both"/>
        <w:rPr>
          <w:i/>
          <w:i/>
        </w:rPr>
      </w:pPr>
      <w:r>
        <w:rPr>
          <w:color w:val="17365D"/>
        </w:rPr>
        <w:t xml:space="preserve">     </w:t>
      </w:r>
      <w:r>
        <w:rPr>
          <w:b/>
          <w:i/>
          <w:color w:val="17365D"/>
        </w:rPr>
        <w:t>Школа является базовой для прохождения педагогической практики студентов</w:t>
      </w:r>
      <w:r>
        <w:rPr>
          <w:b/>
        </w:rPr>
        <w:t xml:space="preserve"> </w:t>
      </w:r>
      <w:r>
        <w:rPr/>
        <w:t>Санкт- Петербургского высшего педагогического училища № 1 (колледжа) им. Н.А.Некрасова (начальные классы, внеклассная работа), РГПУ им. А.И.Герцена (немецкий язык), ЛГУ им.А.С.Пушкина (немецкий язы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20955</wp:posOffset>
            </wp:positionV>
            <wp:extent cx="2000250" cy="20002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268855" cy="2056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          </w:t>
      </w:r>
      <w:r>
        <w:rPr>
          <w:i/>
        </w:rPr>
        <w:t>Эмблема создана                                                     Эмблема созд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2002 году                                                               в 2006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- «Факел знаний» -                                                   - «Голубь мира» -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ы – Железняк Станислава, 7а                авторы – Степанова Светлана, 7а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 Чепанова Елена, 3б                             и Осмоловская М.Е., директор ОУ (идея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9363075</wp:posOffset>
                </wp:positionV>
                <wp:extent cx="1847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3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2. </w:t>
      </w:r>
      <w:r>
        <w:rPr>
          <w:b/>
          <w:color w:val="0000FF"/>
          <w:u w:val="single"/>
        </w:rPr>
        <w:t>Паспорт Программы развития школы на 2016-2020 годы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школы мира и согласия на 2016-2020 годы «Доступное и качественное образование - каждому» государственного бюджетного общеобразовательного учреждения средней общеобразовательной школы № 481 с углубленным изучением немецкого языка Кировского района Санкт-Петербург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я Российской Федераци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. 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.04.2014 №295 «Об утверждении Государственной программы Российской Федерации «Развитие образования» на 2013-2020 годы»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3. Концепция развития дополнительного образования детей, утвержденная распоряжением Правительства Российской Федерации от 04.09.2014 №1726-р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4. Стратегия развития воспитания в Российской Федерации на период до 2025 года, утвержденная распоряжением Правительства Российской Федерации от 29.05.2015 №996-р «Стратегия развития воспитания в Российской Федерации на период до 2025 года»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5. Государственная программа Санкт-Петербурга «Развитие образования в Санкт-Петербурге» на 2015-2020 годы, утвержденная постановлением Правительства Санкт-Петербурга от 04.06.2014 №453 «О государственной программе             Санкт-Петербурга «Развитие образования в Санкт-Петербурге» на 2015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этап подготовительный (переходный) (2016 год)</w:t>
            </w:r>
            <w:r>
              <w:rPr/>
              <w:t>: Анализ результатов реализации программы развития школы 2011-2016 г.г., выявление ведущих направлений и моделирование проектов программы развития школы; их общественное обсуждение; корректировка текста, утверждение окончательного варианта программы. Обеспечение необходимых ресурсов для основного этапа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этап основной (2017 – 2019 годы)</w:t>
            </w:r>
            <w:r>
              <w:rPr/>
              <w:t>: Реализация ведущих направлений программы. Осуществление промежуточного контроля их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этап обобщающий (2020 год)</w:t>
            </w:r>
            <w:r>
              <w:rPr/>
              <w:t xml:space="preserve">: Подведение итогов и анализ достигнутых результатов реализации программы. Корректировка программы и определение перспектив дальнейшего развития школы. Выявление перспективного направления развития школы на 2020-2024 г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Достижение нового качества образовательных результатов</w:t>
            </w:r>
            <w:r>
              <w:rPr/>
              <w:t xml:space="preserve"> путем обновления структуры, содержания и технологии образования с учетом необходимости изменений, ориентированных на современное качество  и доступность образования для всех слоев населения в интересах социально-экономического развития района и гор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Реализация образовательных услуг с целью развития одаренных детей,</w:t>
            </w:r>
            <w:r>
              <w:rPr/>
              <w:t xml:space="preserve"> воспитание  разносторонне развитой личности согласно ФГОС,</w:t>
            </w:r>
            <w:r>
              <w:rPr>
                <w:color w:val="000000"/>
              </w:rPr>
              <w:t xml:space="preserve"> готовой к самореализации в условиях меняющегося социу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, мероприят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Обеспечение поэтапного введения и реализации федеральных государственных образовательных стандартов в  ОУ.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вершенствование системы дополнительного образования детей с учетом особенностей ОУ, совершенствование системы мониторинга результатов в системе общеевропейских компетенций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зработка системы оценки качества условий и результатов  образовательного процесса в ОУ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Совершенствование условий для профессионального развития кадрового потенциала ОУ. </w:t>
            </w:r>
          </w:p>
          <w:p>
            <w:pPr>
              <w:pStyle w:val="Normal"/>
              <w:jc w:val="both"/>
              <w:rPr/>
            </w:pPr>
            <w:r>
              <w:rPr/>
              <w:t>6. Внедрение современных образовательных инструментов в ОУ и реализация  форм образования с учетом взаимодействия между субъектами в районной и городской  систем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стижение целей и задач Программы обеспечивается выполнением мероприятий, объединенных в проект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 Поддержка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2.  Школа полного дня;</w:t>
            </w:r>
          </w:p>
          <w:p>
            <w:pPr>
              <w:pStyle w:val="Normal"/>
              <w:jc w:val="both"/>
              <w:rPr/>
            </w:pPr>
            <w:r>
              <w:rPr/>
              <w:t>3.  Образование для реальной жизни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в ОУ условий, соответствующих требованиям федеральных государственных образовательных стандартов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овышение  уровня успешности и личностного роста детей в учебно-воспитательном процессе на этапе раннего развития детей в рамках работы с одаренными детьми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редоставление обучающимся возможности заниматься по более чем одной образовательной программе дополнительно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качества образования и воспитания обучающихся и профессиональной  компетентност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ширение общественных связей школы.</w:t>
            </w:r>
          </w:p>
        </w:tc>
      </w:tr>
      <w:tr>
        <w:trPr>
          <w:trHeight w:val="2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дикаторы для оценки достижения ожидаемых результатов</w:t>
            </w:r>
            <w:r>
              <w:rPr/>
              <w:t>: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- 100% обеспечение ОУ ресурсами для реализации образовательного процесса в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бученности выпускников: сравнительные результаты ЕГЭ и ОГЭ, результаты тестов, соответствие качества знаний учащихся по немецкому языку повышенного уровня обучения (международная сертификация), процент выпускников, поступающих в учебные заведения различ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ниторинги уровней подготовки по предметам и воспитанности учащихся на основе независимой экспертизы, метапредметных срезов, тестирования «ЗНАК», ВПР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детей, занятых в ОДОд, результативное участие обучающихся во внешних, в том числе заочных и сетевых творческих конкурсах, всероссийской олимпиаде и других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, включая внеурочную деятельность и платные услуги. Доля учащихся ОУ, охваченных дополнительным образованием, должна составить 90%.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физического и эмоционально-психологического состояния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изменения квалификации педагогов; 100% повышение квалификации по ФГОС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значимости Педагогического совета как органа управления и  доли участия Совета старшеклассников в управлении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– Педагогический коллектив ГБОУ СОШ  № 481 с углубленным изучением немецкого языка Кировского района Санкт-Петербурга; руководители творческих групп:</w:t>
            </w:r>
          </w:p>
          <w:p>
            <w:pPr>
              <w:pStyle w:val="Normal"/>
              <w:jc w:val="both"/>
              <w:rPr/>
            </w:pPr>
            <w:r>
              <w:rPr/>
              <w:t>Дахина Е.О. –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Максимова И.Г. –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Жорова И.Л. –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Щеголькова Н.В. – и.о. заместителя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Тимохина Н.Н. – и.о. заместителя директора по ИКТ,</w:t>
            </w:r>
          </w:p>
          <w:p>
            <w:pPr>
              <w:pStyle w:val="Normal"/>
              <w:jc w:val="both"/>
              <w:rPr/>
            </w:pPr>
            <w:r>
              <w:rPr/>
              <w:t>Нилова А.В.- заместитель директора по АХ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рина Анатольевна, директор ГБОУ СОШ № 481 с углубленным изучением немецкого языка Киро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тел./факс 417-51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в интер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/4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щего собрания ГБОУ СОШ 48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 углубленным изучением немецкого языка Кировского района Санкт- Петербурга; протокол № 4  от 11.01. 2016 го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доклад директора школы о результатах деятельности ОУ по реализации программы развит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анкт - Петербурга, федеральные и городские целевые программы, привлеченные средств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Актуальность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рамма развития ГБОУ СОШ № 481 с углубленным изучением немецкого языка Кировского района Санкт- Петербурга на 2016-2020 годы представляет собой долгосрочный нормативно-управленческий документ, характеризующий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анием проектирования Программы стали федеральные, городские нормативно-правовые документы, </w:t>
      </w:r>
      <w:r>
        <w:rPr/>
        <w:t xml:space="preserve">Программа развития системы образования Кировского района Санкт-Петербурга «Развитие образования в Кировском райо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Санкт-Петербурга»</w:t>
      </w:r>
      <w:r>
        <w:rPr>
          <w:color w:val="000000"/>
        </w:rPr>
        <w:t>, требования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>На уровне ГБОУ СОШ № 481 с углубленным изучением немецкого языка Кировского района Санкт- Петербурга данная программа реализует основные направления федеральной, городской и районной концепции развития системы образования с учетом типа и направленности образовательного учреждения, как школы с углубленным изучением немецкого языка и сопутствующим английским. Исходит из конкретного анализа потенциала педагогического коллектива школы и контингента учащихся. Учитывает опыт реализации программы развития школы 2011-2016 годов. Программа опирается на инновационную деятельность педагогов и администрации, учитывает потребности  родителей на предоставление образовательных услуг, в т.ч.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333399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Современная российская общеобразовательная школа должна стать важнейшим фактором, обеспечивающим социокультурную модернизацию российского общества. В условиях введения новых образовательных стандартов общего образования, внедрения независимой оценки качества знаний на всех ступенях обучения,  формирования  компетентностей у учащихся необходимо совершенствование программно-методического обеспечения по всем предметам; систематическое внедрение новых педагогических  технологий обучения и воспитания; совершенствование внутришкольной системы контроля качества образования; создание механизма смягчения процесса адаптации учащихся при переходе из дошкольной группы в начальную школу, из начальной в основную; интеграция и использование возможностей учреждений дополнительного образования,   культуры, спорта и др. для решения образовательных задач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Мы верим, что каждый ребенок одарен и талантлив! Развивать, оберегая в ребенке инди</w:t>
        <w:softHyphen/>
        <w:t>видуальность, опираясь на его природные задатки и способности, создавать условия для макси</w:t>
        <w:softHyphen/>
        <w:t>мально полного проявления лучших качеств Человека- вот задача нашей школы. Наша школа – школа, решающая задачи поиска, воспитания и обучения, развития и поддержки одаренных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Приоритетными ценностями педагогический коллектив признает личность ребенка во всем ее многообразии и своеобразии; совокупность компетенций, которыми должен обладать обучающийся, чтобы быть успешным в жизни, всю полноту знаний, накопленных человечеством за многовековую историю. Только человек, сумевший раскрыть и развить в себе индивидуальность, овладевший пол</w:t>
        <w:softHyphen/>
        <w:t>ной гаммой жизненно необходимых компетенций, получивший достойное, конкурентно способное образование, может реализовывать личностно и социально значимые проек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FF0000"/>
        </w:rPr>
        <w:t xml:space="preserve">    </w:t>
      </w:r>
      <w:r>
        <w:rPr>
          <w:color w:val="000000"/>
        </w:rPr>
        <w:tab/>
        <w:t>Программа развития ГБОУ СОШ № 481 с углубленным изучением немецкого языка Кировского района Санкт- Петербурга предполагает подготовку учащихся, свободно владеющих иностранным языком как инструментом общения в контексте диалога культур и цивилизаций. Учитывается, что образование должно являться не самоцелью, а реализацией своих потребностей и возможностей на благо общества, давшего возможность получить это 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Иностранный язык рассматривается как необходимый базис для успешной карьеры в различных сферах динамично развивающегося государства, т.е. одна из задач программы - подтвердить, что современное образование способно подготовить ученика к использованию иностранных языков в реальной жизни. В то же время программа предполагает освоение учащимися основных базисных программ по всем предметам с высоким уровнем информационно - коммуникационной компетент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i/>
          <w:color w:val="0000FF"/>
          <w:u w:val="single"/>
        </w:rPr>
        <w:t>Концепция развития школы</w:t>
      </w:r>
      <w:r>
        <w:rPr>
          <w:b/>
          <w:i/>
        </w:rPr>
        <w:t xml:space="preserve"> </w:t>
      </w:r>
      <w:r>
        <w:rPr/>
        <w:t>представляет собой систему взглядов по взаимодействию общеобразовательного учреждения с другими субъектами социализации – семьей, общественными организациями, учреждениями дополнительного образования, культуры и спорта, средствами массовой информации, зарубежными партнерами, службой школьных и академических обменов и др. Целью этого взаимодействия является совместное обеспечение условий для развития и воспитания обучающих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  <w:color w:val="0000FF"/>
        </w:rPr>
        <w:t>Проблемы современного общества диктуют первостепенные, ведущие идеи развития образовательного учреждения, которыми явл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поддержание и укрепление мира и согласия</w:t>
      </w:r>
      <w:r>
        <w:rPr>
          <w:color w:val="0000FF"/>
        </w:rPr>
        <w:t xml:space="preserve"> </w:t>
      </w:r>
      <w:r>
        <w:rPr/>
        <w:t>между всеми участниками образовательного процесса;</w:t>
      </w:r>
    </w:p>
    <w:p>
      <w:pPr>
        <w:pStyle w:val="Normal"/>
        <w:jc w:val="both"/>
        <w:rPr>
          <w:color w:val="0000FF"/>
        </w:rPr>
      </w:pPr>
      <w:r>
        <w:rPr/>
        <w:t xml:space="preserve">- </w:t>
      </w:r>
      <w:r>
        <w:rPr>
          <w:b/>
          <w:i/>
          <w:color w:val="0000FF"/>
        </w:rPr>
        <w:t>стремление к межэтническому миру и согласию</w:t>
      </w:r>
      <w:r>
        <w:rPr>
          <w:color w:val="0000FF"/>
        </w:rPr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- </w:t>
      </w:r>
      <w:r>
        <w:rPr>
          <w:b/>
          <w:i/>
          <w:color w:val="0000FF"/>
        </w:rPr>
        <w:t>готовность к диалогу, общечеловеческой поддержке</w:t>
      </w:r>
      <w:r>
        <w:rPr/>
        <w:t xml:space="preserve"> других людей, независимо от национальности и вероисповедания, понимания, возраста, физических недостатк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принятие</w:t>
      </w:r>
      <w:r>
        <w:rPr>
          <w:color w:val="0000FF"/>
        </w:rPr>
        <w:t xml:space="preserve"> </w:t>
      </w:r>
      <w:r>
        <w:rPr/>
        <w:t xml:space="preserve">обучающимися и их родителями </w:t>
      </w:r>
      <w:r>
        <w:rPr>
          <w:b/>
          <w:i/>
          <w:color w:val="0000FF"/>
        </w:rPr>
        <w:t>культурных отличий других народ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color w:val="0000FF"/>
          <w:u w:val="single"/>
        </w:rPr>
        <w:t>Ведущая идея развития школы</w:t>
      </w:r>
      <w:r>
        <w:rPr/>
        <w:t xml:space="preserve"> – это воспитание граждан России нового поколения как достойных граждан Европейского и мирового сообществ, уважающих культуру и традиции других народов, соблюдающих культурные традиции своей страны, ведущих здоровый образ жизни, готовых к сознательному участию в общественно-политической жизни и трудовой деятельности, умеющих мыслить, доказывать, отстаивать свою позицию, уважая при этом мнения других люд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Таким образом, </w:t>
      </w:r>
      <w:r>
        <w:rPr>
          <w:b/>
          <w:i/>
          <w:color w:val="0000FF"/>
          <w:u w:val="single"/>
        </w:rPr>
        <w:t>идеальная (желаемая) модель школы нам видится</w:t>
      </w:r>
      <w:r>
        <w:rPr>
          <w:color w:val="0000FF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школой, в которой созданы </w:t>
      </w:r>
      <w:r>
        <w:rPr>
          <w:b/>
          <w:i/>
          <w:color w:val="0000FF"/>
        </w:rPr>
        <w:t>условия для развития потенциальных возможностей личности каждого ребенка;</w:t>
      </w:r>
    </w:p>
    <w:p>
      <w:pPr>
        <w:pStyle w:val="Normal"/>
        <w:jc w:val="both"/>
        <w:rPr/>
      </w:pPr>
      <w:r>
        <w:rPr/>
        <w:t xml:space="preserve">- школой, </w:t>
      </w:r>
      <w:r>
        <w:rPr>
          <w:b/>
          <w:i/>
          <w:color w:val="0000FF"/>
        </w:rPr>
        <w:t>удовлетворяющей потребности общества и рынка труда</w:t>
      </w:r>
      <w:r>
        <w:rPr/>
        <w:t xml:space="preserve"> в качественном образовании, соответствующем уровню развития Санкт-Петербург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бесконфликтной школо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школой </w:t>
      </w:r>
      <w:r>
        <w:rPr>
          <w:b/>
          <w:i/>
          <w:color w:val="0000FF"/>
        </w:rPr>
        <w:t>без стрессов и социальных проблем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школой, в которой </w:t>
      </w:r>
      <w:r>
        <w:rPr>
          <w:b/>
          <w:i/>
          <w:color w:val="0000FF"/>
        </w:rPr>
        <w:t>хочется учитьс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школой </w:t>
      </w:r>
      <w:r>
        <w:rPr>
          <w:b/>
          <w:i/>
          <w:color w:val="0000FF"/>
        </w:rPr>
        <w:t>знан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психологически комфортной</w:t>
      </w:r>
      <w:r>
        <w:rPr/>
        <w:t xml:space="preserve"> школой с традициями и четкой системой требований, в которой дети получают удовольствие от учёбы и удовлетворение от обучения друг с другом и учителями;</w:t>
      </w:r>
    </w:p>
    <w:p>
      <w:pPr>
        <w:pStyle w:val="Normal"/>
        <w:jc w:val="both"/>
        <w:rPr/>
      </w:pPr>
      <w:r>
        <w:rPr/>
        <w:t>- школой – «</w:t>
      </w:r>
      <w:r>
        <w:rPr>
          <w:b/>
          <w:i/>
          <w:color w:val="0000FF"/>
        </w:rPr>
        <w:t>семьей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школой </w:t>
      </w:r>
      <w:r>
        <w:rPr>
          <w:b/>
          <w:i/>
          <w:color w:val="0000FF"/>
        </w:rPr>
        <w:t>взаимопонимания и взаимоуважения</w:t>
      </w:r>
      <w:r>
        <w:rPr/>
        <w:t xml:space="preserve"> между учителями, учениками и родителями;</w:t>
      </w:r>
    </w:p>
    <w:p>
      <w:pPr>
        <w:pStyle w:val="Normal"/>
        <w:jc w:val="both"/>
        <w:rPr/>
      </w:pPr>
      <w:r>
        <w:rPr/>
        <w:t xml:space="preserve">- школой </w:t>
      </w:r>
      <w:r>
        <w:rPr>
          <w:b/>
          <w:i/>
          <w:color w:val="0000FF"/>
        </w:rPr>
        <w:t>согласия, мира, терпимости и доб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color w:val="0000FF"/>
          <w:u w:val="single"/>
        </w:rPr>
        <w:t>Достичь идеальной (желаемой) модели школы возможно</w:t>
      </w:r>
      <w:r>
        <w:rPr/>
        <w:t xml:space="preserve"> посредством внедрения инновационных технологий обучения, новых образовательных стандартов в обучении и воспитании в условиях развития современного общества</w:t>
      </w:r>
      <w:r>
        <w:rPr>
          <w:color w:val="0000FF"/>
        </w:rPr>
        <w:t xml:space="preserve"> </w:t>
      </w:r>
      <w:r>
        <w:rPr/>
        <w:t>и реализации следующих проектов основных направлений развития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ддержка одаренных дет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/>
      </w:pPr>
      <w:r>
        <w:rPr/>
        <w:t>«Школа полного дн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/>
      </w:pPr>
      <w:r>
        <w:rPr/>
        <w:t>«Образование для реальной жизни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вития школы разработана как программа управляемого, целенаправленного перехода школы к получению качественно новых результатов образования и воспитания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ируемые изменения образовательной системы должны привести к достижению нового качества образования и воспитания, повышению доступности качественного образования, более эффективному использованию имеющихся ресурсов системы образова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Глоссар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Базовые национальные ценности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основные моральные ценности, приоритетны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равственные   установки, существующие    в  культурных,  семейных,  социальн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торических,  религиозных  традициях   многонационального  народа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едерации, передаваемые от поколения к поколению  и обеспечивающие успешн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страны в современных условиях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Воспитание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  педагогически    организованный     целенаправленный     процес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я     обучающегося   как   личности,   гражданина,  освоения  и принятия  и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ностей, нравственных установок и моральных норм общества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Гражданское общество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   общество,    способное   к   самоорганизации   на  все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внях, от  местных сообществ  до общенационального (государственного) уровн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тивно    выражающее    свои     запросы   и    интересы    как    через   свободно  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мократически избранные органы власти и самоуправления, так и через институты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жданского  общества,  к которым относятся прежде всего общественные группы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и и коалиции, а также формы прямого волеизъявл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«</w:t>
      </w:r>
      <w:r>
        <w:rPr>
          <w:b/>
          <w:i/>
          <w:color w:val="0000FF"/>
          <w:u w:val="single"/>
        </w:rPr>
        <w:t>Идея</w:t>
      </w:r>
      <w:r>
        <w:rPr>
          <w:b/>
          <w:i/>
          <w:color w:val="0000FF"/>
        </w:rPr>
        <w:t>»</w:t>
      </w:r>
      <w:r>
        <w:rPr/>
        <w:t xml:space="preserve">  -  системообразующая     связь,   представление,   отражающее    обобщ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ыта и выражающее отношение к действи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Инновация</w:t>
      </w:r>
      <w:r>
        <w:rPr>
          <w:b/>
          <w:i/>
          <w:color w:val="0000FF"/>
        </w:rPr>
        <w:t>»</w:t>
      </w:r>
      <w:r>
        <w:rPr>
          <w:b/>
          <w:i/>
        </w:rPr>
        <w:t xml:space="preserve"> </w:t>
      </w:r>
      <w:r>
        <w:rPr/>
        <w:t xml:space="preserve"> -  новое     явление,      новообразование,     обновление      конкрет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ласти    знаний,    жизнедеятельности   человека;   целенаправленное    изменение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осящее    в    среду     внедрения   новые   стабильные     элементы     (новшества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зывающие     переход     системы    из    одного    состояния   в    другое,    боле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е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Инновационное   общество</w:t>
      </w:r>
      <w:r>
        <w:rPr>
          <w:b/>
          <w:i/>
          <w:color w:val="0000FF"/>
        </w:rPr>
        <w:t>»</w:t>
      </w:r>
      <w:r>
        <w:rPr/>
        <w:t xml:space="preserve">   -   иное,      более      прогрессивное     и     развито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общество       людей,        объединенное        исторически         обусловленны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ыми формами совместной жизни, деятельности и культуры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Инновационный   процесс</w:t>
      </w:r>
      <w:r>
        <w:rPr>
          <w:b/>
          <w:i/>
          <w:color w:val="0000FF"/>
        </w:rPr>
        <w:t>»</w:t>
      </w:r>
      <w:r>
        <w:rPr>
          <w:b/>
          <w:i/>
        </w:rPr>
        <w:t xml:space="preserve">  </w:t>
      </w:r>
      <w:r>
        <w:rPr/>
        <w:t xml:space="preserve"> -   комплексная      деятельность       по      созданию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воению, использованию и распространению новшеств.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Инновационные технологии</w:t>
      </w:r>
      <w:r>
        <w:rPr>
          <w:b/>
          <w:i/>
          <w:color w:val="0000FF"/>
        </w:rPr>
        <w:t>»</w:t>
      </w:r>
      <w:r>
        <w:rPr/>
        <w:t xml:space="preserve"> - новые     нетрадиционные,  более    эффектив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и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Инновационная   школа</w:t>
      </w:r>
      <w:r>
        <w:rPr>
          <w:b/>
          <w:i/>
          <w:color w:val="0000FF"/>
        </w:rPr>
        <w:t>»</w:t>
      </w:r>
      <w:r>
        <w:rPr>
          <w:b/>
          <w:i/>
        </w:rPr>
        <w:t xml:space="preserve">  </w:t>
      </w:r>
      <w:r>
        <w:rPr/>
        <w:t xml:space="preserve">   -     целенаправленно         измененное         учебн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спитательное       учреждение,       перешедшее    к      обновленному    и    боле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му состоянию и находящееся в режиме постоянного развит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«</w:t>
      </w:r>
      <w:r>
        <w:rPr>
          <w:b/>
          <w:i/>
          <w:color w:val="0000FF"/>
          <w:u w:val="single"/>
        </w:rPr>
        <w:t>Качество     образования</w:t>
      </w:r>
      <w:r>
        <w:rPr>
          <w:b/>
          <w:color w:val="0000FF"/>
        </w:rPr>
        <w:t>»</w:t>
      </w:r>
      <w:r>
        <w:rPr>
          <w:b/>
        </w:rPr>
        <w:t xml:space="preserve">   </w:t>
      </w:r>
      <w:r>
        <w:rPr/>
        <w:t xml:space="preserve"> -    степень       удовлетворенности        потребите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овиями, процессом и результатом образовательно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Концепция     развития     школы</w:t>
      </w:r>
      <w:r>
        <w:rPr>
          <w:b/>
          <w:i/>
          <w:color w:val="0000FF"/>
        </w:rPr>
        <w:t>»</w:t>
      </w:r>
      <w:r>
        <w:rPr/>
        <w:t xml:space="preserve">  -    обобщённый      замысел     обновляем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желаемой) школ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Маркетинг</w:t>
      </w:r>
      <w:r>
        <w:rPr>
          <w:b/>
          <w:i/>
          <w:color w:val="0000FF"/>
        </w:rPr>
        <w:t>»</w:t>
      </w:r>
      <w:r>
        <w:rPr>
          <w:b/>
          <w:color w:val="0000FF"/>
        </w:rPr>
        <w:t xml:space="preserve"> </w:t>
      </w:r>
      <w:r>
        <w:rPr>
          <w:b/>
        </w:rPr>
        <w:t xml:space="preserve">- </w:t>
      </w:r>
      <w:r>
        <w:rPr/>
        <w:t>изучение спроса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Межэтический  мир  и  согласие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    единство в   многообразии,   признание    и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держка      культур,    традиций    и      самосознания    всех    представител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национального народа Российской Федерации, гарантированное равноправ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ждан     независимо   от   национальности,   а    также   политика     интеграци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твращения    напряженности    и   разрешения  конфликтов на  этической и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лигиозной основе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Многообразие культур и народов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культурное  многообразие,   существующее  в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не и мире в целом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Национальное государство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  </w:t>
      </w:r>
      <w:r>
        <w:rPr/>
        <w:t xml:space="preserve">- государство с общей, контролируемой централь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стью,   хозяйственно-экономической основой,   с общей   территорией, с общи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торико-культурными ценностями жителей страны. 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Национальный воспитательный идеал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высшая цель образования, нравственно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идеальное) представление о человеке, на воспитание, обучение и развитие котор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авлены усилия  основных субъектов   национальной жизни: государства, семь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олы,    политических    партий,    религиозных   объединений    и    общественны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й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Национальное самосознание (идентичность</w:t>
      </w:r>
      <w:r>
        <w:rPr>
          <w:b/>
          <w:i/>
          <w:color w:val="0000FF"/>
        </w:rPr>
        <w:t>)»</w:t>
      </w:r>
      <w:r>
        <w:rPr>
          <w:color w:val="0000FF"/>
        </w:rPr>
        <w:t xml:space="preserve"> </w:t>
      </w:r>
      <w:r>
        <w:rPr/>
        <w:t xml:space="preserve">-  разделяемое   всеми  граждана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ие о своей стране, ее народе,   чувство принадлежности к своей стране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роду. Основу    национальной   идентичности  составляют  базовые националь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ности и общая историческая судьба.  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Нация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  </w:t>
      </w:r>
      <w:r>
        <w:rPr>
          <w:color w:val="0000FF"/>
        </w:rPr>
        <w:t xml:space="preserve"> </w:t>
      </w:r>
      <w:r>
        <w:rPr/>
        <w:t xml:space="preserve">государственно-территориальная     и     политико-правовая    общность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ествующая   на   основе общих политических, историко-культурных и духовн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ностных характеристик и общего самосознания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Общество</w:t>
      </w:r>
      <w:r>
        <w:rPr>
          <w:b/>
          <w:i/>
          <w:color w:val="0000FF"/>
        </w:rPr>
        <w:t>»</w:t>
      </w:r>
      <w:r>
        <w:rPr/>
        <w:t xml:space="preserve"> - в     широком     смысле–совокупность    исторически     сложивших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       совместной    деятельности    людей;      в      узком   смысле–историческ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ретный тип социальной системы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Патриотизм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>- чувство     и сформировавшаяся    позиция   верности своей  стра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солидарности с ее народом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Развитие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процесс     и     результат    перехода   к   новому, более совершенному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чественному     состоянию,   от  простого   к сложному,  от низшего к высшему, 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кой степени духовной, умственной зрелости, сознательности, культурности и пр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Система</w:t>
      </w:r>
      <w:r>
        <w:rPr>
          <w:b/>
          <w:i/>
          <w:color w:val="0000FF"/>
        </w:rPr>
        <w:t>»</w:t>
      </w:r>
      <w:r>
        <w:rPr>
          <w:b/>
          <w:i/>
        </w:rPr>
        <w:t xml:space="preserve"> </w:t>
      </w:r>
      <w:r>
        <w:rPr/>
        <w:t xml:space="preserve"> -  совокупность    взаимосвязанных   объектов,    воспринимаемых   ка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диное целое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Социализация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 xml:space="preserve">- усвоение человеком социального опыта в процессе образования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едеятельности   посредством   вхождения в  социальную  среду,   установ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ых связей, принятия  ценностей  различных  социальных групп и об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ом, активного воспроизводства системы общественных отношений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Технология</w:t>
      </w:r>
      <w:r>
        <w:rPr>
          <w:b/>
          <w:i/>
          <w:color w:val="0000FF"/>
        </w:rPr>
        <w:t>»</w:t>
      </w:r>
      <w:r>
        <w:rPr>
          <w:b/>
          <w:i/>
        </w:rPr>
        <w:t xml:space="preserve"> </w:t>
      </w:r>
      <w:r>
        <w:rPr/>
        <w:t xml:space="preserve">- совокупность       методов  и    способов    для    решения конкрет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 и достижения цели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Толерантность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  </w:t>
      </w:r>
      <w:r>
        <w:rPr/>
        <w:t xml:space="preserve">-   терпимое      отношение     к     иному,     отличающемуся  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вычного   нам;    понимание  и принятие   того   факта, что  окружающий мир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еляющие   его   народы очень   многообразны,   при этом  каждый  этнос (народ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ническая общность) уникален и неповторим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FF"/>
        </w:rPr>
        <w:t>«</w:t>
      </w:r>
      <w:r>
        <w:rPr>
          <w:b/>
          <w:i/>
          <w:color w:val="0000FF"/>
          <w:u w:val="single"/>
        </w:rPr>
        <w:t>Формирование национальной идентичности</w:t>
      </w:r>
      <w:r>
        <w:rPr>
          <w:b/>
          <w:i/>
          <w:color w:val="0000FF"/>
        </w:rPr>
        <w:t>»</w:t>
      </w:r>
      <w:r>
        <w:rPr>
          <w:color w:val="0000FF"/>
        </w:rPr>
        <w:t xml:space="preserve"> </w:t>
      </w:r>
      <w:r>
        <w:rPr/>
        <w:t>-     формирование     у    лич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ия    о    многонациональном    народе    Российской    Федерации  как 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ой нации и воспитание патриотизма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1F497D"/>
        </w:rPr>
        <w:t>Характеристика текущих условий и качества образования в ГБОУ СОШ № 481 с углубленным изучением немецкого языка Кировского района Санкт-Петербург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с указанием основных проблем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Анализ актуального уровня развития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в динамике за 5 лет: 2010 – 2015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казанный период система образования России благодаря Приоритетному национальному проекту «Образование» получила возможность к развитию, модернизации и совершенствованию. Продолжается стабилизация социально-экономической ситуации, в связи с положительной динамикой демографической ситуации в стране продолжается поддержка образовательной отрасли, как в  финансовом направлении, так и в сфере профессионального образования и подготовки  кадров. В связи с поэтапным введением ФГОС в начальной школе с 2011 года и дальнейшим переходом на новые образовательные стандарты с 2015 года в средней школе в ОУ направлен поток финансирования, ориентированный на совершенствование материально-технической базы и развитие воспитатель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омненно, дестабилизирующее воздействие на развитие образования оказывают такие мировые факторы как:</w:t>
      </w:r>
    </w:p>
    <w:p>
      <w:pPr>
        <w:pStyle w:val="Normal"/>
        <w:jc w:val="both"/>
        <w:rPr/>
      </w:pPr>
      <w:r>
        <w:rPr/>
        <w:t>- угроза терроризма и межнациональные конфликты;</w:t>
      </w:r>
    </w:p>
    <w:p>
      <w:pPr>
        <w:pStyle w:val="Normal"/>
        <w:jc w:val="both"/>
        <w:rPr/>
      </w:pPr>
      <w:r>
        <w:rPr/>
        <w:t xml:space="preserve">- развитие финансово-экономической ситуации в 2014-15 г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 педагогическое сообщество в целом внутренне готово, принимает и активно включается в изменения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    </w:t>
      </w:r>
      <w:r>
        <w:rPr/>
        <w:t>Школа № 481 с 2010 года активно включилась в работу по реализации ФГОС НОО,  постепенно происходит переосмысливание педагогической деятельности, ее результативности и новых подходов к оценке педагогического труда. Рабочая программа, формирующая навык  универсальных  учебных действий, становится обязательным в системе планирования каждого учителя. Учебно-воспитательная деятельность ориентирована на формирование метапредметных и коммуникативных навыков, воспитания личности, способной к самообразованию и успешной интеграции в поликультурном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color w:val="0000FF"/>
          <w:u w:val="single"/>
        </w:rPr>
        <w:t>Педагогический коллектив осознаёт в полной мере ответственность школы как социального института перед обществом</w:t>
      </w:r>
      <w:r>
        <w:rPr>
          <w:b/>
          <w:i/>
        </w:rPr>
        <w:t xml:space="preserve"> </w:t>
      </w:r>
      <w:r>
        <w:rPr/>
        <w:t xml:space="preserve">и посредством детальной корректировки и реализации Программы развития школы  </w:t>
      </w:r>
      <w:r>
        <w:rPr>
          <w:b/>
          <w:i/>
          <w:color w:val="0000FF"/>
          <w:u w:val="single"/>
        </w:rPr>
        <w:t>стремится способствовать на своём уровне формированию современного поликультурного общества посредством развития и интеграции элементов «треугольника знаний» (образование, исследования и инновации)</w:t>
      </w:r>
      <w:r>
        <w:rPr>
          <w:b/>
          <w:i/>
          <w:u w:val="single"/>
        </w:rPr>
        <w:t xml:space="preserve"> </w:t>
      </w:r>
      <w:r>
        <w:rPr>
          <w:u w:val="single"/>
        </w:rPr>
        <w:t>по схеме: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инновационные технологии – инновационная школа – инновационное общество</w:t>
      </w:r>
      <w:r>
        <w:rPr>
          <w:b/>
          <w:u w:val="single"/>
        </w:rPr>
        <w:t>,</w:t>
      </w:r>
      <w:r>
        <w:rPr>
          <w:u w:val="single"/>
        </w:rPr>
        <w:t xml:space="preserve"> в котором имеют место равенство возможностей и межкультурное взаимопонимание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/>
        <w:t xml:space="preserve">         </w:t>
      </w:r>
      <w:r>
        <w:rPr>
          <w:b/>
          <w:i/>
          <w:color w:val="0000FF"/>
        </w:rPr>
        <w:t>Образовательная программа</w:t>
      </w:r>
      <w:r>
        <w:rPr>
          <w:b/>
          <w:i/>
        </w:rPr>
        <w:t xml:space="preserve"> </w:t>
      </w:r>
      <w:r>
        <w:rPr/>
        <w:t xml:space="preserve">составлена с учётом нормативно-правовой базы, образовательных стандартов и призвана удовлетворить потребности обучающихся, их родителей, района, региона, государства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FF"/>
        </w:rPr>
        <w:t>Школа № 481 реализовала следующие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чальная шко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вающая программа обучения по Л.В.Занков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Школа Росс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сновная шко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ширенная образовательная программа по немецкому языку (5 – 7 кл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разовательная    программа    углубленного   изучения   немецкого   языка (8 – 9 кл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базовая общеобразовательная программа (5 – 9 кл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редняя шко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азовая общеобразовательная программа (10 – 11 кл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разовательная    программа    углубленного   изучения   немецкого  языка (10 – 11 кл.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  <w:u w:val="single"/>
        </w:rPr>
        <w:t xml:space="preserve">Учебный план ОУ </w:t>
      </w:r>
    </w:p>
    <w:p>
      <w:pPr>
        <w:pStyle w:val="Normal"/>
        <w:jc w:val="both"/>
        <w:rPr/>
      </w:pPr>
      <w:r>
        <w:rPr/>
        <w:t>обеспечивал базовое образование, а также образование повышенного (углубленного) уровня изучения немец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Рейтинг ГБОУ СОШ № 481 в Кировском районе </w:t>
      </w:r>
    </w:p>
    <w:p>
      <w:pPr>
        <w:pStyle w:val="Normal"/>
        <w:tabs>
          <w:tab w:val="clear" w:pos="708"/>
          <w:tab w:val="left" w:pos="2895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b/>
          <w:b/>
        </w:rPr>
      </w:pPr>
      <w:r>
        <w:rPr>
          <w:b/>
        </w:rPr>
        <w:t>Результаты ГИА по Кировскому району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u w:val="single"/>
        </w:rPr>
        <w:t>2012-2013 уч.г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По общим итогам ЕГЭ в районе </w:t>
      </w:r>
      <w:r>
        <w:rPr/>
        <w:t>ГБОУ СОШ № 481заняла:</w:t>
      </w:r>
    </w:p>
    <w:p>
      <w:pPr>
        <w:pStyle w:val="Normal"/>
        <w:jc w:val="both"/>
        <w:rPr/>
      </w:pPr>
      <w:r>
        <w:rPr/>
        <w:t xml:space="preserve">2 место  – немецкий язык </w:t>
      </w:r>
    </w:p>
    <w:p>
      <w:pPr>
        <w:pStyle w:val="Normal"/>
        <w:jc w:val="both"/>
        <w:rPr/>
      </w:pPr>
      <w:r>
        <w:rPr/>
        <w:t xml:space="preserve">2 место  – русский язы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b/>
          <w:b/>
        </w:rPr>
      </w:pPr>
      <w:r>
        <w:rPr>
          <w:b/>
        </w:rPr>
        <w:t>Результаты ГИА по Кировскому райо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b/>
          <w:b/>
        </w:rPr>
      </w:pPr>
      <w:r>
        <w:rPr>
          <w:b/>
          <w:u w:val="single"/>
        </w:rPr>
        <w:t>2013-2014уч.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По общим итогам ЕГЭ и ОГЭ в районе ГБОУ СОШ № 481 вошла в 4 лучших образовательных учреждений и заняла:</w:t>
      </w:r>
    </w:p>
    <w:p>
      <w:pPr>
        <w:pStyle w:val="Normal"/>
        <w:jc w:val="both"/>
        <w:rPr/>
      </w:pPr>
      <w:r>
        <w:rPr/>
        <w:t>1 место  – немецкий язык (ЕГЭ)</w:t>
      </w:r>
    </w:p>
    <w:p>
      <w:pPr>
        <w:pStyle w:val="Normal"/>
        <w:jc w:val="both"/>
        <w:rPr/>
      </w:pPr>
      <w:r>
        <w:rPr/>
        <w:t>2 место  – русский язык  (ЕГЭ)</w:t>
      </w:r>
    </w:p>
    <w:p>
      <w:pPr>
        <w:pStyle w:val="Normal"/>
        <w:jc w:val="both"/>
        <w:rPr/>
      </w:pPr>
      <w:r>
        <w:rPr/>
        <w:t>3 место – математика (ЕГЭ)</w:t>
      </w:r>
    </w:p>
    <w:p>
      <w:pPr>
        <w:pStyle w:val="Normal"/>
        <w:jc w:val="both"/>
        <w:rPr/>
      </w:pPr>
      <w:r>
        <w:rPr/>
        <w:t>3 место – русский язык (ОГ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ИА по Кировскому району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0000"/>
        </w:rPr>
      </w:pPr>
      <w:r>
        <w:rPr>
          <w:b/>
          <w:u w:val="single"/>
        </w:rPr>
        <w:t>2014-2015уч.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i/>
          <w:color w:val="0000FF"/>
        </w:rPr>
        <w:t xml:space="preserve">      </w:t>
      </w:r>
      <w:r>
        <w:rPr/>
        <w:t>По общим итогам ОГЭ в Кировском районе ГБОУ СОШ № 481 заняла:</w:t>
      </w:r>
    </w:p>
    <w:p>
      <w:pPr>
        <w:pStyle w:val="Normal"/>
        <w:jc w:val="both"/>
        <w:rPr/>
      </w:pPr>
      <w:r>
        <w:rPr/>
        <w:t>1 место  – русский язык  (ОГЭ)</w:t>
      </w:r>
    </w:p>
    <w:p>
      <w:pPr>
        <w:pStyle w:val="Normal"/>
        <w:jc w:val="both"/>
        <w:rPr/>
      </w:pPr>
      <w:r>
        <w:rPr/>
        <w:t>1 место – геометрия (ОГЭ)</w:t>
      </w:r>
    </w:p>
    <w:p>
      <w:pPr>
        <w:pStyle w:val="Normal"/>
        <w:jc w:val="both"/>
        <w:rPr/>
      </w:pPr>
      <w:r>
        <w:rPr/>
        <w:t>2 место – алгебра (ОГ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сдачи обучающимися ОУ ЕГЭ по  основным предметам в динамике за 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83"/>
        <w:gridCol w:w="1183"/>
        <w:gridCol w:w="1183"/>
        <w:gridCol w:w="106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ы ЕГЭ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усскому я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1</w:t>
            </w:r>
            <w:r>
              <w:rPr>
                <w:lang w:val="en-US"/>
              </w:rPr>
              <w:t>-201</w:t>
            </w: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шк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>73,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3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Р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5,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2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5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9,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865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134"/>
        <w:gridCol w:w="1134"/>
        <w:gridCol w:w="1160"/>
        <w:gridCol w:w="116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Результаты ЕГЭ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012</w:t>
            </w:r>
            <w:r>
              <w:rPr>
                <w:lang w:val="en-US"/>
              </w:rPr>
              <w:t>-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 6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/>
              <w:t>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редний балл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7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52,4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Доступность образования обеспечивается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есплатностью обучения, приемом детей на заявительной основе, возможностями выбора образовательной программы и перехода с одной программы на другую в процессе обучения, реализацией учебно-воспитательного процесса с использованием различных форм обучения и современных инновационных технолог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собенности развития и тенденции в современном обществе</w:t>
      </w:r>
      <w:r>
        <w:rPr>
          <w:b/>
          <w:i/>
        </w:rPr>
        <w:t xml:space="preserve">, </w:t>
      </w:r>
      <w:r>
        <w:rPr/>
        <w:t xml:space="preserve">изменения в определении его приоритетных ценностей, а также специфика образовательной программы школы как ОУ с углубленным изучением иностранного (немецкого языка) во многом способствовали формированию </w:t>
      </w:r>
      <w:r>
        <w:rPr>
          <w:b/>
          <w:i/>
          <w:color w:val="0000FF"/>
        </w:rPr>
        <w:t>идеи о создании новой школы, школы полного дня с возможностью индивидуальной работы с обучающимися, нацеленной на развитие творческого потенциала одаренных детей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/>
      </w:pPr>
      <w:r>
        <w:rPr/>
        <w:t>ГБОУ СОШ № 481 с углубленным изучением немецкого языка Кировского района Санкт-Петербурга реализовала в рамках Программы развития школы следующие проекты (целевые программы), направленные на повышение качества обучения и вос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Я – гражданин мир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Управление качеством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Социальные партне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чество образования и воспитания как результаты реализации этих проектов позволяют оценить следующие составляющ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3810" r="3810" b="63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61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зультаты выпускных                                                                         Профессионализм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2540" t="4445" r="0" b="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47.9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заменов                                                                                                       уч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сихологический фактор                                                                  Уровен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914400" cy="228600"/>
                <wp:effectExtent l="0" t="5080" r="1270" b="1905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2pt" to="350.95pt,13.7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257300" cy="228600"/>
                <wp:effectExtent l="1270" t="5080" r="0" b="2413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88.95pt,2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овательной                                   </w:t>
      </w:r>
      <w:r>
        <w:rPr>
          <w:b/>
          <w:color w:val="0000FF"/>
        </w:rPr>
        <w:t xml:space="preserve">Качество </w:t>
      </w:r>
      <w:r>
        <w:rPr>
          <w:b/>
        </w:rPr>
        <w:t xml:space="preserve">  </w:t>
      </w:r>
      <w:r>
        <w:rPr/>
        <w:t xml:space="preserve">                          успеваемости</w:t>
      </w:r>
    </w:p>
    <w:p>
      <w:pPr>
        <w:pStyle w:val="Normal"/>
        <w:jc w:val="both"/>
        <w:rPr>
          <w:b/>
          <w:b/>
        </w:rPr>
      </w:pPr>
      <w:r>
        <w:rPr/>
        <w:t xml:space="preserve">среды                                               </w:t>
      </w:r>
      <w:r>
        <w:rPr>
          <w:b/>
          <w:color w:val="0000FF"/>
        </w:rPr>
        <w:t>образования 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color w:val="0000FF"/>
        </w:rPr>
        <w:t>воспитания</w:t>
      </w:r>
      <w:r>
        <w:rPr/>
        <w:t xml:space="preserve">                            Уровен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14300" cy="685800"/>
                <wp:effectExtent l="5080" t="0" r="25400" b="127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42.95pt,61.3pt" ID="Line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800100" cy="1160145"/>
                <wp:effectExtent l="0" t="0" r="4445" b="3175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341.95pt,97.25pt" ID="Line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167640</wp:posOffset>
                </wp:positionV>
                <wp:extent cx="1028700" cy="114300"/>
                <wp:effectExtent l="635" t="29845" r="635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3.2pt" to="359.95pt,-4.25pt" ID="Line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3175" b="4445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50.95pt,41.95pt" ID="Line 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ы предметных                                                                     воспитанност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281940</wp:posOffset>
                </wp:positionV>
                <wp:extent cx="800100" cy="342900"/>
                <wp:effectExtent l="1905" t="5080" r="0" b="4445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2.2pt" to="197.95pt,4.75pt" ID="Line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лимпиад, НПК, конкурсов                                                                  учащихся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                                         </w:t>
      </w: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Уровень толерантност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624840</wp:posOffset>
                </wp:positionV>
                <wp:extent cx="1371600" cy="800100"/>
                <wp:effectExtent l="2540" t="0" r="0" b="4445"/>
                <wp:wrapNone/>
                <wp:docPr id="1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9.2pt" to="224.95pt,13.75pt" ID="Line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ая                                                                                           всех участников </w:t>
      </w:r>
    </w:p>
    <w:p>
      <w:pPr>
        <w:pStyle w:val="Normal"/>
        <w:jc w:val="both"/>
        <w:rPr/>
      </w:pPr>
      <w:r>
        <w:rPr/>
        <w:t>аттестация и аккредитация ОУ    Современные технологии     образовательного процесс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обучения и воспитани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оцент поступ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ыпускников ОУ в ВУЗ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БОУ СОШ № 481 с углубленным изучением немецкого языка Кировского района Санкт-Петербурга реализовала в рамках Программы развития школы проект «Я-гражданин мира», направленный в том числе на создание условий для сохранения здоровья обучающихся и здоровьесберег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следние 3 года наблюдается стабильность численности учащихся, имеющих </w:t>
      </w:r>
      <w:r>
        <w:rPr>
          <w:lang w:val="en-US"/>
        </w:rPr>
        <w:t>I</w:t>
      </w:r>
      <w:r>
        <w:rPr/>
        <w:t xml:space="preserve"> группу здоровья, и уменьшение численности учащихся, имеющих </w:t>
      </w:r>
      <w:r>
        <w:rPr>
          <w:lang w:val="en-US"/>
        </w:rPr>
        <w:t>IV</w:t>
      </w:r>
      <w:r>
        <w:rPr/>
        <w:t xml:space="preserve"> группу здоровья; отсутствуют в течение 4</w:t>
      </w:r>
      <w:r>
        <w:rPr>
          <w:u w:val="single"/>
        </w:rPr>
        <w:t>х</w:t>
      </w:r>
      <w:r>
        <w:rPr/>
        <w:t xml:space="preserve"> последних лет учащихся, нуждающихся в специальной физкультур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ояние здоровья учащихся (в % от общего числа учащихся)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4"/>
        <w:gridCol w:w="2058"/>
        <w:gridCol w:w="1573"/>
        <w:gridCol w:w="16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jc w:val="both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FF"/>
          <w:u w:val="single"/>
        </w:rPr>
        <w:t>Слабые стороны школы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Трудности при включении</w:t>
      </w:r>
      <w:r>
        <w:rPr/>
        <w:t xml:space="preserve"> отдельных учителей в инновационную деятельность в соответствии с требованиями ФГОС с использованием современных технологий обучения и воспит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Использование</w:t>
      </w:r>
      <w:r>
        <w:rPr/>
        <w:t xml:space="preserve"> современных информационных технологий не всеми педагогами, в том числе при организации дополнительного образования обучающихся и их самостоятельной рабо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Быстрое техническое устаревание ТСО</w:t>
      </w:r>
      <w:r>
        <w:rPr/>
        <w:t>, невозможность его быстрого обн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  <w:u w:val="single"/>
        </w:rPr>
        <w:t>Сильные стороны школы</w:t>
      </w:r>
      <w:r>
        <w:rPr>
          <w:b/>
          <w:i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333399"/>
        </w:rPr>
        <w:t>Главная ценность для педколлектива</w:t>
      </w:r>
      <w:r>
        <w:rPr/>
        <w:t xml:space="preserve"> – это дети, их жизнь, здоровье, безопасность и душевное спокойств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333399"/>
        </w:rPr>
        <w:t>Комфортные социально-психологические условия обучения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  <w:color w:val="333399"/>
        </w:rPr>
        <w:t>Высокие результаты обучения и личностные достижения</w:t>
      </w:r>
      <w:r>
        <w:rPr/>
        <w:t xml:space="preserve"> обучающихся и уч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333399"/>
        </w:rPr>
        <w:t>Свободное владение выпускниками немецким языком</w:t>
      </w:r>
      <w:r>
        <w:rPr/>
        <w:t xml:space="preserve"> – возможность получения международного языкового диплома (немецкий язык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333399"/>
        </w:rPr>
        <w:t>Возможность выбора образовательной программы</w:t>
      </w:r>
      <w:r>
        <w:rPr/>
        <w:t xml:space="preserve"> обучающимися;</w:t>
      </w:r>
    </w:p>
    <w:p>
      <w:pPr>
        <w:pStyle w:val="Normal"/>
        <w:jc w:val="both"/>
        <w:rPr/>
      </w:pPr>
      <w:r>
        <w:rPr/>
        <w:t xml:space="preserve">- Хорошо </w:t>
      </w:r>
      <w:r>
        <w:rPr>
          <w:b/>
          <w:i/>
          <w:color w:val="333399"/>
        </w:rPr>
        <w:t>развитая сеть дополнительного образования</w:t>
      </w:r>
      <w:r>
        <w:rPr>
          <w:color w:val="333399"/>
        </w:rPr>
        <w:t xml:space="preserve"> дет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табильный, достаточно молодой и вместе с тем зрелый </w:t>
      </w:r>
      <w:r>
        <w:rPr>
          <w:b/>
          <w:i/>
          <w:color w:val="333399"/>
        </w:rPr>
        <w:t>педагогический коллектив</w:t>
      </w:r>
      <w:r>
        <w:rPr/>
        <w:t xml:space="preserve"> </w:t>
      </w:r>
      <w:r>
        <w:rPr>
          <w:b/>
          <w:i/>
          <w:color w:val="333399"/>
        </w:rPr>
        <w:t>с высоким уровнем квалификац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333399"/>
        </w:rPr>
        <w:t>Хорошая репутация ОУ у родителей</w:t>
      </w:r>
      <w:r>
        <w:rPr>
          <w:color w:val="333399"/>
        </w:rPr>
        <w:t>;</w:t>
      </w:r>
    </w:p>
    <w:p>
      <w:pPr>
        <w:pStyle w:val="Normal"/>
        <w:jc w:val="both"/>
        <w:rPr/>
      </w:pPr>
      <w:r>
        <w:rPr/>
        <w:t xml:space="preserve">- Широкие </w:t>
      </w:r>
      <w:r>
        <w:rPr>
          <w:b/>
          <w:i/>
          <w:color w:val="333399"/>
        </w:rPr>
        <w:t>возможности профессионального роста учителей</w:t>
      </w:r>
      <w:r>
        <w:rPr/>
        <w:t xml:space="preserve"> в том числе в Герман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333399"/>
        </w:rPr>
        <w:t>Наличие процессов обновления и возможности в их реализации</w:t>
      </w:r>
      <w:r>
        <w:rPr/>
        <w:t>;</w:t>
      </w:r>
    </w:p>
    <w:p>
      <w:pPr>
        <w:pStyle w:val="Normal"/>
        <w:jc w:val="both"/>
        <w:rPr/>
      </w:pPr>
      <w:r>
        <w:rPr/>
        <w:t>- хорошая материально-техническая база, позволяющая использовать ИКТ во всех сферах образовательного процесса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/>
        <w:t xml:space="preserve">- Работа школы </w:t>
      </w:r>
      <w:r>
        <w:rPr>
          <w:b/>
          <w:i/>
          <w:color w:val="333399"/>
        </w:rPr>
        <w:t>без чрезвычайных происшествий и жалоб</w:t>
      </w:r>
      <w:r>
        <w:rPr/>
        <w:t xml:space="preserve"> со стороны всех участников образовательного процесса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color w:val="333399"/>
        </w:rPr>
        <w:t>На основе детального анализа факторов</w:t>
      </w:r>
      <w:r>
        <w:rPr/>
        <w:t xml:space="preserve">, порождающих проблемы в системе образования вообще, и в школе № 481, в частности, </w:t>
      </w:r>
      <w:r>
        <w:rPr>
          <w:b/>
          <w:i/>
          <w:color w:val="333399"/>
        </w:rPr>
        <w:t xml:space="preserve">и результатов учебно-воспитательной деятельности ОУ за истекшие 5 лет, </w:t>
      </w:r>
      <w:r>
        <w:rPr/>
        <w:t xml:space="preserve"> опираясь на сильные и улучшая слабые стороны ОУ, </w:t>
      </w:r>
      <w:r>
        <w:rPr>
          <w:b/>
          <w:i/>
          <w:color w:val="333399"/>
        </w:rPr>
        <w:t>следует отметить развитие позитивной направленности процессов, происходящих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55"/>
        <w:jc w:val="both"/>
        <w:rPr/>
      </w:pPr>
      <w:r>
        <w:rPr/>
        <w:t>Родители учащихся 1 – 11</w:t>
      </w:r>
      <w:r>
        <w:rPr>
          <w:u w:val="single"/>
        </w:rPr>
        <w:t>х</w:t>
      </w:r>
      <w:r>
        <w:rPr/>
        <w:t xml:space="preserve"> классов в ходе анкетирования в октябре 2015г. указали следующие </w:t>
      </w:r>
      <w:r>
        <w:rPr>
          <w:b/>
          <w:i/>
          <w:color w:val="0000FF"/>
        </w:rPr>
        <w:t>положительные моменты работы школы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школе нет  текучести кад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 соблюдается преемственность в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ое посещение администрацией школы всех классных родительских собраний в течение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школы всегда реагирует на пожелания родител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внеклассная работа по предметам  в течение года (олимпиады, конкурсы, дека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ультурных мероприятий в школе на родном и иностранных язы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ются школьные традиции, с 1961г. ведется летопись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хорошей успеваем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ение детей за участие в конкурсах, спортивных соревнованиях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е подведение итогов работы школы и награждения лучши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боров макул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отделения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неурочной деятельности по всем направления, богатый выбор курсов в удобное для детей врем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финансовых по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мфортных условий обучени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драк, хулиганства и курени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учителей и администрации к детям и роди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онная работа с детьми (пешеходные, автобусные, экспозиции, лектории в музеях С-Пб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отическое и гражданское воспитание детей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сотрудничество школы с гимназиями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тем анализ деятельности ОУ позволил четко сформулировать проблемы, решение которых позволит школе функционировать в режиме развития.</w:t>
      </w:r>
    </w:p>
    <w:p>
      <w:pPr>
        <w:pStyle w:val="Normal"/>
        <w:jc w:val="both"/>
        <w:rPr/>
      </w:pPr>
      <w:r>
        <w:rPr>
          <w:color w:val="0000CC"/>
          <w:u w:val="single"/>
        </w:rPr>
        <w:t>Это проблемы</w:t>
      </w:r>
      <w:r>
        <w:rPr>
          <w:color w:val="0000CC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проявления ограниченных возможностей здоровья детей</w:t>
      </w:r>
      <w:r>
        <w:rPr>
          <w:color w:val="000000"/>
        </w:rPr>
        <w:t xml:space="preserve"> (зрение, опорно-двигательная система, речевые нарушения, аллергические реакции) уже при поступлении в 1 кла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трудности освоения образовательных стандартов нерусско-язычными детьми</w:t>
      </w:r>
      <w:r>
        <w:rPr>
          <w:color w:val="000000"/>
        </w:rPr>
        <w:t xml:space="preserve"> из республик бывшего ССС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проявления нетерпимости по отношению к другим людям в конфликтных или нестандартных ситуациях</w:t>
      </w:r>
      <w:r>
        <w:rPr>
          <w:color w:val="000000"/>
        </w:rPr>
        <w:t xml:space="preserve"> у отдельных детей и их р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необходимость психолого-педагогической коррекции</w:t>
      </w:r>
      <w:r>
        <w:rPr>
          <w:color w:val="000000"/>
        </w:rPr>
        <w:t xml:space="preserve"> поведения отдельных детей и у отдельных родител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u w:val="single"/>
        </w:rPr>
        <w:t>беспомощность многих родителей</w:t>
      </w:r>
      <w:r>
        <w:rPr>
          <w:color w:val="000000"/>
        </w:rPr>
        <w:t xml:space="preserve"> в решении возрастных проблем свои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рационально-прагматические потребности многих семей</w:t>
      </w:r>
      <w:r>
        <w:rPr>
          <w:color w:val="000000"/>
        </w:rPr>
        <w:t xml:space="preserve"> без учета личностных особенностей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восстановление единства систем обучения и воспитания,</w:t>
      </w:r>
      <w:r>
        <w:rPr>
          <w:color w:val="000000"/>
        </w:rPr>
        <w:t xml:space="preserve"> включая воспитание в семье в плане преодоления безнадзорности детей во внешкольное время.</w:t>
      </w:r>
    </w:p>
    <w:p>
      <w:pPr>
        <w:pStyle w:val="Normal"/>
        <w:jc w:val="both"/>
        <w:rPr>
          <w:color w:val="0000CC"/>
          <w:u w:val="single"/>
        </w:rPr>
      </w:pPr>
      <w:r>
        <w:rPr>
          <w:color w:val="0000CC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е этих проблем разработана Программа развития школы до 2020 года с ежегодной корректировкой задач и плана основных мероприятий по их реализации, что позволит сделать школу более эфф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color w:val="0000FF"/>
          <w:u w:val="single"/>
        </w:rPr>
        <w:t>Маркетинговые исследования</w:t>
      </w:r>
      <w:r>
        <w:rPr/>
        <w:t xml:space="preserve"> по школе № 481 позволили выявить особенности базы клиентов и её запросов, определить возможности основных конкурентов, их сильные и слабые стороны на рынке образовательных услуг и соотнести их с потребностями школы следующими образом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977"/>
        <w:gridCol w:w="22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икрорайона школы № 48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67640</wp:posOffset>
                      </wp:positionV>
                      <wp:extent cx="304800" cy="227965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3.2pt" to="138.8pt,3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67005</wp:posOffset>
                      </wp:positionV>
                      <wp:extent cx="1270" cy="34353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3.15pt" to="180.8pt,4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67640</wp:posOffset>
                      </wp:positionV>
                      <wp:extent cx="306070" cy="227965"/>
                      <wp:effectExtent l="3175" t="444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13.2pt" to="240.8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  <w:color w:val="0000FF"/>
              </w:rPr>
              <w:t xml:space="preserve">Маркетин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136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13760"/>
                                <a:chOff x="0" y="0"/>
                                <a:chExt cx="502848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8.95pt" coordorigin="0,0" coordsize="7919,179">
                      <v:rect id="shape_0" stroked="f" o:allowincell="t" style="position:absolute;left:0;top:0;width:791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ы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ы ОУ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селение:</w:t>
            </w:r>
          </w:p>
          <w:p>
            <w:pPr>
              <w:pStyle w:val="Normal"/>
              <w:jc w:val="both"/>
              <w:rPr/>
            </w:pPr>
            <w:r>
              <w:rPr/>
              <w:t>рабочие – 38%</w:t>
            </w:r>
          </w:p>
          <w:p>
            <w:pPr>
              <w:pStyle w:val="Normal"/>
              <w:jc w:val="both"/>
              <w:rPr/>
            </w:pPr>
            <w:r>
              <w:rPr/>
              <w:t>служащие – 7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и коммерческих структур – 3%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ники – 1%</w:t>
            </w:r>
          </w:p>
          <w:p>
            <w:pPr>
              <w:pStyle w:val="Normal"/>
              <w:jc w:val="both"/>
              <w:rPr/>
            </w:pPr>
            <w:r>
              <w:rPr/>
              <w:t>пенсионеры – 28%</w:t>
            </w:r>
          </w:p>
          <w:p>
            <w:pPr>
              <w:pStyle w:val="Normal"/>
              <w:jc w:val="both"/>
              <w:rPr/>
            </w:pPr>
            <w:r>
              <w:rPr/>
              <w:t>дети – 23%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кружение м/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У: № 3,10,66,52,21,19; </w:t>
            </w:r>
          </w:p>
          <w:p>
            <w:pPr>
              <w:pStyle w:val="Normal"/>
              <w:jc w:val="both"/>
              <w:rPr/>
            </w:pPr>
            <w:r>
              <w:rPr/>
              <w:t>- Приют «Маленькая мама»;</w:t>
            </w:r>
          </w:p>
          <w:p>
            <w:pPr>
              <w:pStyle w:val="Normal"/>
              <w:jc w:val="both"/>
              <w:rPr/>
            </w:pPr>
            <w:r>
              <w:rPr/>
              <w:t>- ОУ: № 493, 269, 503, 378, 538, 539, 2 интернат;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: Районная</w:t>
            </w:r>
          </w:p>
          <w:p>
            <w:pPr>
              <w:pStyle w:val="Normal"/>
              <w:jc w:val="both"/>
              <w:rPr/>
            </w:pPr>
            <w:r>
              <w:rPr/>
              <w:t>- МО № 25;</w:t>
            </w:r>
          </w:p>
          <w:p>
            <w:pPr>
              <w:pStyle w:val="Normal"/>
              <w:jc w:val="both"/>
              <w:rPr/>
            </w:pPr>
            <w:r>
              <w:rPr/>
              <w:t>- Поликлиники № 38, 43;</w:t>
            </w:r>
          </w:p>
          <w:p>
            <w:pPr>
              <w:pStyle w:val="Normal"/>
              <w:jc w:val="both"/>
              <w:rPr/>
            </w:pPr>
            <w:r>
              <w:rPr/>
              <w:t>- Клуб «Юный моряк»;</w:t>
            </w:r>
          </w:p>
          <w:p>
            <w:pPr>
              <w:pStyle w:val="Normal"/>
              <w:jc w:val="both"/>
              <w:rPr/>
            </w:pPr>
            <w:r>
              <w:rPr/>
              <w:t>- ДДЮТ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ая школа;</w:t>
            </w:r>
          </w:p>
          <w:p>
            <w:pPr>
              <w:pStyle w:val="Normal"/>
              <w:jc w:val="both"/>
              <w:rPr/>
            </w:pPr>
            <w:r>
              <w:rPr/>
              <w:t>- Спортивная школа;</w:t>
            </w:r>
          </w:p>
          <w:p>
            <w:pPr>
              <w:pStyle w:val="Normal"/>
              <w:jc w:val="both"/>
              <w:rPr/>
            </w:pPr>
            <w:r>
              <w:rPr/>
              <w:t>- Отдел милиции № 14;</w:t>
            </w:r>
          </w:p>
          <w:p>
            <w:pPr>
              <w:pStyle w:val="Normal"/>
              <w:jc w:val="both"/>
              <w:rPr/>
            </w:pPr>
            <w:r>
              <w:rPr/>
              <w:t>- Универмаги:</w:t>
            </w:r>
          </w:p>
          <w:p>
            <w:pPr>
              <w:pStyle w:val="Normal"/>
              <w:jc w:val="both"/>
              <w:rPr/>
            </w:pPr>
            <w:r>
              <w:rPr/>
              <w:t>«Нарвский»;</w:t>
            </w:r>
          </w:p>
          <w:p>
            <w:pPr>
              <w:pStyle w:val="Normal"/>
              <w:jc w:val="both"/>
              <w:rPr/>
            </w:pPr>
            <w:r>
              <w:rPr/>
              <w:t>«Французский бульвар»;</w:t>
            </w:r>
          </w:p>
          <w:p>
            <w:pPr>
              <w:pStyle w:val="Normal"/>
              <w:jc w:val="both"/>
              <w:rPr/>
            </w:pPr>
            <w:r>
              <w:rPr/>
              <w:t>- Церкви – 3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методический центр Ки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ЦППМС</w:t>
            </w:r>
          </w:p>
          <w:p>
            <w:pPr>
              <w:pStyle w:val="Normal"/>
              <w:jc w:val="both"/>
              <w:rPr/>
            </w:pPr>
            <w:r>
              <w:rPr/>
              <w:t>-СДЮСШ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микро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образовательной программы;</w:t>
            </w:r>
          </w:p>
          <w:p>
            <w:pPr>
              <w:pStyle w:val="Normal"/>
              <w:rPr/>
            </w:pPr>
            <w:r>
              <w:rPr/>
              <w:t>-удобное месторасположение;</w:t>
            </w:r>
          </w:p>
          <w:p>
            <w:pPr>
              <w:pStyle w:val="Normal"/>
              <w:rPr/>
            </w:pPr>
            <w:r>
              <w:rPr/>
              <w:t>- качественное образование;</w:t>
            </w:r>
          </w:p>
          <w:p>
            <w:pPr>
              <w:pStyle w:val="Normal"/>
              <w:rPr/>
            </w:pPr>
            <w:r>
              <w:rPr/>
              <w:t>-школа «полного дня», режим занятости детей во 2 половине дня</w:t>
            </w:r>
          </w:p>
          <w:p>
            <w:pPr>
              <w:pStyle w:val="Normal"/>
              <w:rPr/>
            </w:pPr>
            <w:r>
              <w:rPr/>
              <w:t>-дополнительное образование;</w:t>
            </w:r>
          </w:p>
          <w:p>
            <w:pPr>
              <w:pStyle w:val="Normal"/>
              <w:rPr/>
            </w:pPr>
            <w:r>
              <w:rPr/>
              <w:t>- социальная защита;</w:t>
            </w:r>
          </w:p>
          <w:p>
            <w:pPr>
              <w:pStyle w:val="Normal"/>
              <w:rPr/>
            </w:pPr>
            <w:r>
              <w:rPr/>
              <w:t>- сохранение здоровья;</w:t>
            </w:r>
          </w:p>
          <w:p>
            <w:pPr>
              <w:pStyle w:val="Normal"/>
              <w:rPr/>
            </w:pPr>
            <w:r>
              <w:rPr/>
              <w:t>-преподавание всех предметов в соответствии с учебным планом;</w:t>
            </w:r>
          </w:p>
          <w:p>
            <w:pPr>
              <w:pStyle w:val="Normal"/>
              <w:rPr/>
            </w:pPr>
            <w:r>
              <w:rPr/>
              <w:t>- хорошие отзывы о школе;</w:t>
            </w:r>
          </w:p>
          <w:p>
            <w:pPr>
              <w:pStyle w:val="Normal"/>
              <w:rPr/>
            </w:pPr>
            <w:r>
              <w:rPr/>
              <w:t xml:space="preserve">-безопасность обучения детей в школе </w:t>
            </w:r>
          </w:p>
          <w:p>
            <w:pPr>
              <w:pStyle w:val="Normal"/>
              <w:rPr/>
            </w:pPr>
            <w:r>
              <w:rPr/>
              <w:t>-школьные обмены с гимназиями и школами Германии</w:t>
            </w:r>
          </w:p>
          <w:p>
            <w:pPr>
              <w:pStyle w:val="Normal"/>
              <w:rPr/>
            </w:pPr>
            <w:r>
              <w:rPr/>
              <w:t>-возможность дополнительной сертификации знаний по немецкому языку в формате Немецкого языкового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образования;</w:t>
            </w:r>
          </w:p>
          <w:p>
            <w:pPr>
              <w:pStyle w:val="Normal"/>
              <w:rPr/>
            </w:pPr>
            <w:r>
              <w:rPr/>
              <w:t>-сохранение и укрепление здоровья;</w:t>
            </w:r>
          </w:p>
          <w:p>
            <w:pPr>
              <w:pStyle w:val="Normal"/>
              <w:rPr/>
            </w:pPr>
            <w:r>
              <w:rPr/>
              <w:t>- охрана труда;</w:t>
            </w:r>
          </w:p>
          <w:p>
            <w:pPr>
              <w:pStyle w:val="Normal"/>
              <w:rPr/>
            </w:pPr>
            <w:r>
              <w:rPr/>
              <w:t>- психолого-педагоги-ческое сопровождение;</w:t>
            </w:r>
          </w:p>
          <w:p>
            <w:pPr>
              <w:pStyle w:val="Normal"/>
              <w:rPr/>
            </w:pPr>
            <w:r>
              <w:rPr/>
              <w:t>- сохранение контингента;</w:t>
            </w:r>
          </w:p>
          <w:p>
            <w:pPr>
              <w:pStyle w:val="Normal"/>
              <w:rPr/>
            </w:pPr>
            <w:r>
              <w:rPr/>
              <w:t xml:space="preserve">- дополнительное </w:t>
            </w:r>
          </w:p>
          <w:p>
            <w:pPr>
              <w:pStyle w:val="Normal"/>
              <w:rPr/>
            </w:pPr>
            <w:r>
              <w:rPr/>
              <w:t>образование и развитие индивидуальности;</w:t>
            </w:r>
          </w:p>
          <w:p>
            <w:pPr>
              <w:pStyle w:val="Normal"/>
              <w:rPr/>
            </w:pPr>
            <w:r>
              <w:rPr/>
              <w:t>- воспитание достойного гражданина России</w:t>
            </w:r>
          </w:p>
          <w:p>
            <w:pPr>
              <w:pStyle w:val="Normal"/>
              <w:rPr/>
            </w:pPr>
            <w:r>
              <w:rPr/>
              <w:t>- индивидуальная работа с одаренными детьми, развитие творческого потенц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икрорайона из други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ое образование;</w:t>
            </w:r>
          </w:p>
          <w:p>
            <w:pPr>
              <w:pStyle w:val="Normal"/>
              <w:rPr/>
            </w:pPr>
            <w:r>
              <w:rPr/>
              <w:t>-удобное месторасположе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направл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психологический комфорт;</w:t>
            </w:r>
          </w:p>
          <w:p>
            <w:pPr>
              <w:pStyle w:val="Normal"/>
              <w:rPr/>
            </w:pPr>
            <w:r>
              <w:rPr/>
              <w:t>- общественное м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общения со сверстниками;</w:t>
            </w:r>
          </w:p>
          <w:p>
            <w:pPr>
              <w:pStyle w:val="Normal"/>
              <w:rPr/>
            </w:pPr>
            <w:r>
              <w:rPr/>
              <w:t>- надомное обучение;</w:t>
            </w:r>
          </w:p>
          <w:p>
            <w:pPr>
              <w:pStyle w:val="Normal"/>
              <w:rPr/>
            </w:pPr>
            <w:r>
              <w:rPr/>
              <w:t xml:space="preserve">- дистанционное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адаптация;</w:t>
            </w:r>
          </w:p>
          <w:p>
            <w:pPr>
              <w:pStyle w:val="Normal"/>
              <w:rPr/>
            </w:pPr>
            <w:r>
              <w:rPr/>
              <w:t>- психологический комф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риативность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индивидуальный подход</w:t>
            </w:r>
          </w:p>
          <w:p>
            <w:pPr>
              <w:pStyle w:val="Normal"/>
              <w:rPr/>
            </w:pPr>
            <w:r>
              <w:rPr/>
              <w:t>- личностный 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ля личностного роста;</w:t>
            </w:r>
          </w:p>
          <w:p>
            <w:pPr>
              <w:pStyle w:val="Normal"/>
              <w:rPr/>
            </w:pPr>
            <w:r>
              <w:rPr/>
              <w:t xml:space="preserve">- развитие индиви-дуальных способносте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фи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енная подготовка выпускников;</w:t>
            </w:r>
          </w:p>
          <w:p>
            <w:pPr>
              <w:pStyle w:val="Normal"/>
              <w:rPr/>
            </w:pPr>
            <w:r>
              <w:rPr/>
              <w:t>-конкурентно-способная личность;</w:t>
            </w:r>
          </w:p>
          <w:p>
            <w:pPr>
              <w:pStyle w:val="Normal"/>
              <w:rPr/>
            </w:pPr>
            <w:r>
              <w:rPr/>
              <w:t>-благотворительная деятельность;</w:t>
            </w:r>
          </w:p>
          <w:p>
            <w:pPr>
              <w:pStyle w:val="Normal"/>
              <w:rPr/>
            </w:pPr>
            <w:r>
              <w:rPr/>
              <w:t>- помещения для аренды;</w:t>
            </w:r>
          </w:p>
          <w:p>
            <w:pPr>
              <w:pStyle w:val="Normal"/>
              <w:rPr/>
            </w:pPr>
            <w:r>
              <w:rPr/>
              <w:t>-совмест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ая поддержка</w:t>
            </w:r>
          </w:p>
          <w:p>
            <w:pPr>
              <w:pStyle w:val="Normal"/>
              <w:rPr/>
            </w:pPr>
            <w:r>
              <w:rPr/>
              <w:t>- конкурентно-</w:t>
            </w:r>
          </w:p>
          <w:p>
            <w:pPr>
              <w:pStyle w:val="Normal"/>
              <w:rPr/>
            </w:pPr>
            <w:r>
              <w:rPr/>
              <w:t xml:space="preserve">способность школы на рынке образовательных услуг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«лучше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ая работа школы и ДОУ с родителями;</w:t>
            </w:r>
          </w:p>
          <w:p>
            <w:pPr>
              <w:pStyle w:val="Normal"/>
              <w:rPr/>
            </w:pPr>
            <w:r>
              <w:rPr/>
              <w:t>- адаптация детей к школе;</w:t>
            </w:r>
          </w:p>
          <w:p>
            <w:pPr>
              <w:pStyle w:val="Normal"/>
              <w:rPr/>
            </w:pPr>
            <w:r>
              <w:rPr/>
              <w:t>-подготовительные занятия для будущих первоклассников</w:t>
            </w:r>
          </w:p>
          <w:p>
            <w:pPr>
              <w:pStyle w:val="Normal"/>
              <w:rPr/>
            </w:pPr>
            <w:r>
              <w:rPr/>
              <w:t>- формирование мотивации на учёбу;</w:t>
            </w:r>
          </w:p>
          <w:p>
            <w:pPr>
              <w:pStyle w:val="Normal"/>
              <w:rPr/>
            </w:pPr>
            <w:r>
              <w:rPr/>
              <w:t xml:space="preserve">- набор детей в 1 класс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бразований, депутаты МО и З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ая актив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одательная, финансовая и общественная поддержки школы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ТБ ОУ;</w:t>
            </w:r>
          </w:p>
          <w:p>
            <w:pPr>
              <w:pStyle w:val="Normal"/>
              <w:jc w:val="both"/>
              <w:rPr/>
            </w:pPr>
            <w:r>
              <w:rPr/>
              <w:t>- рейтинг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гласованность в продвижении Федеральной программы развития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нормативной базы;</w:t>
            </w:r>
          </w:p>
          <w:p>
            <w:pPr>
              <w:pStyle w:val="Normal"/>
              <w:rPr/>
            </w:pPr>
            <w:r>
              <w:rPr/>
              <w:t>- анализ деятельности ОУ и корректировка Программ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е парт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озможность языковой практики </w:t>
            </w:r>
          </w:p>
          <w:p>
            <w:pPr>
              <w:pStyle w:val="Normal"/>
              <w:jc w:val="both"/>
              <w:rPr/>
            </w:pPr>
            <w:r>
              <w:rPr/>
              <w:t>-сертификация знаний учащихся (Немецкий языковой дип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сфер сотрудничества</w:t>
            </w:r>
          </w:p>
          <w:p>
            <w:pPr>
              <w:pStyle w:val="Normal"/>
              <w:rPr/>
            </w:pPr>
            <w:r>
              <w:rPr/>
              <w:t>- осуществляется выход на международный уров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 ходе анкетирования родителей учащихся 5 – 11 классов  в октябре 2013 г. установлено, что 92% опрошенных семей нацелены на высшее образование для своего ребенка по окончанию средней школы; 64% стремятся расширить базовое образование своих детей.     </w:t>
      </w:r>
    </w:p>
    <w:p>
      <w:pPr>
        <w:pStyle w:val="Normal"/>
        <w:jc w:val="both"/>
        <w:rPr/>
      </w:pPr>
      <w:r>
        <w:rPr/>
        <w:t>Основные конкуренты – это школы, находящиеся в непосредственной близости: 493, 269, 503, 387, 538, 539. Однако в этих школах не изучается углубленный немецкий язык и нет программ школьного обмена с другими стр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активно сотрудничает с ДОУ № 3, 19, 21, 52, 66. Воспитанники этих ДОУ составляют основной контингент первоклассников в каждом учебном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использует возможности ИМЦ Кировского района, районной библиотеки, музыкальной и спортивной школ, ДДЮТ, клуба «Юный моряк», проводя совместные тематические встречи, праздники, библиографические уроки, концерты,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имание и поддержку в достижении основных целей деятельности школа находит в МО № 25 (работа с ветеранами труда и Великой Отечественной войны, уборка территории  МО № 25, стимулирование работы лучших учителей, достижения учащихся), а также в работе с  64 отделом  полиции по проведению профилактической работы с подростками по предупреждению правонарушений и возникновению межэтнически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реализации Программы развития ГБОУ СОШ № 481 в рамках проекта «Управление качеством образования» были достигнуты следующие цели:</w:t>
      </w:r>
    </w:p>
    <w:p>
      <w:pPr>
        <w:pStyle w:val="Normal"/>
        <w:jc w:val="both"/>
        <w:rPr/>
      </w:pPr>
      <w:r>
        <w:rPr/>
        <w:t>1.</w:t>
        <w:tab/>
        <w:t>Переход на новые образовательные стандарты.</w:t>
      </w:r>
    </w:p>
    <w:p>
      <w:pPr>
        <w:pStyle w:val="Normal"/>
        <w:jc w:val="both"/>
        <w:rPr/>
      </w:pPr>
      <w:r>
        <w:rPr/>
        <w:t>2.</w:t>
        <w:tab/>
        <w:t>Повышение профессиональной компетентности педагогов в области информационно-коммуникативных технологий.</w:t>
      </w:r>
    </w:p>
    <w:p>
      <w:pPr>
        <w:pStyle w:val="Normal"/>
        <w:jc w:val="both"/>
        <w:rPr/>
      </w:pPr>
      <w:r>
        <w:rPr/>
        <w:t>3.</w:t>
        <w:tab/>
        <w:t>Совершенствование системы государственно – общественного управления ОУ.</w:t>
      </w:r>
    </w:p>
    <w:p>
      <w:pPr>
        <w:pStyle w:val="Normal"/>
        <w:jc w:val="both"/>
        <w:rPr/>
      </w:pPr>
      <w:r>
        <w:rPr/>
        <w:t>Основными мероприятиями проекта «Управление качеством образования»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Повышение профессиональной компетенции педагогов в области информационно – коммуникативных технологий:</w:t>
      </w:r>
    </w:p>
    <w:p>
      <w:pPr>
        <w:pStyle w:val="Normal"/>
        <w:jc w:val="both"/>
        <w:rPr/>
      </w:pPr>
      <w:r>
        <w:rPr/>
        <w:t>•</w:t>
      </w:r>
      <w:r>
        <w:rPr/>
        <w:tab/>
        <w:t>Курсы повышения квалификации в т.ч. через участие в международных проектах</w:t>
      </w:r>
    </w:p>
    <w:p>
      <w:pPr>
        <w:pStyle w:val="Normal"/>
        <w:jc w:val="both"/>
        <w:rPr/>
      </w:pPr>
      <w:r>
        <w:rPr/>
        <w:t>•</w:t>
      </w:r>
      <w:r>
        <w:rPr/>
        <w:tab/>
        <w:t>Мастер-классы</w:t>
      </w:r>
    </w:p>
    <w:p>
      <w:pPr>
        <w:pStyle w:val="Normal"/>
        <w:jc w:val="both"/>
        <w:rPr/>
      </w:pPr>
      <w:r>
        <w:rPr/>
        <w:t>•</w:t>
      </w:r>
      <w:r>
        <w:rPr/>
        <w:tab/>
        <w:t>Педагогические чтения и собрания трудового коллектива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минары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амообразование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убликации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фессиональные конкурсы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 МО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ставничество (для начинающих педагогов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Организация и работа проблемных творческих групп педагогов:</w:t>
      </w:r>
    </w:p>
    <w:p>
      <w:pPr>
        <w:pStyle w:val="Normal"/>
        <w:jc w:val="both"/>
        <w:rPr/>
      </w:pPr>
      <w:r>
        <w:rPr/>
        <w:t>•</w:t>
      </w:r>
      <w:r>
        <w:rPr/>
        <w:tab/>
        <w:t>«Формы подготовки учащихся к итоговой аттестации»</w:t>
      </w:r>
    </w:p>
    <w:p>
      <w:pPr>
        <w:pStyle w:val="Normal"/>
        <w:jc w:val="both"/>
        <w:rPr/>
      </w:pPr>
      <w:r>
        <w:rPr/>
        <w:t>•</w:t>
      </w:r>
      <w:r>
        <w:rPr/>
        <w:tab/>
        <w:t>«Разработка методической базы в рамках ИОСО»</w:t>
      </w:r>
    </w:p>
    <w:p>
      <w:pPr>
        <w:pStyle w:val="Normal"/>
        <w:jc w:val="both"/>
        <w:rPr/>
      </w:pPr>
      <w:r>
        <w:rPr/>
        <w:t>•</w:t>
      </w:r>
      <w:r>
        <w:rPr/>
        <w:tab/>
        <w:t>«Разработка материалов для работы в АИСУ «Знак»</w:t>
      </w:r>
    </w:p>
    <w:p>
      <w:pPr>
        <w:pStyle w:val="Normal"/>
        <w:jc w:val="both"/>
        <w:rPr/>
      </w:pPr>
      <w:r>
        <w:rPr/>
        <w:t>•</w:t>
      </w:r>
      <w:r>
        <w:rPr/>
        <w:tab/>
        <w:t>«Совершенствование работы в АИСУ «Параграф»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здание банка презентаций по предметам для сопровождения УВП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Модернизация материально – технической базы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здание единого информационного пространства ОУ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Расширение банка мультимедийной продукции для сопровождения УВП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Корректировка единых требований к организации УВП в ОУ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Участие в международном проекте Бюро по работе с зарубежными школами по подготовке учащихся к сдаче экзамена на Немецкий языковой диплом (Россия – Германия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вершенствование методики обучения учащихся ведению исследовательской деятельности (в рамках научно – практической конференции, конкурсов и проектов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Мониторинг качества обуче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ьно – диагностические работы и тесты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но – обобщающий контроль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циально – психологические тестирования и опросы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межуточная и итоговая аттестация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вершенствование системы социального сопровождения учащихся различных категорий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вершенствование системы подготовки и участия учащихся в  конкурсах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вершенствование системы взаимодействия органов общественного самоуправления в ОУ (Совет школы, Попечительский совет, Совет старшеклассников, ПК школы, Родительский комитет, Административный совет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овершенствование системы материального стимулирования работников ОУ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Осуществление системного анализа организации деятельности ОУ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тимулирование профессионального роста педагогов и инновационной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 xml:space="preserve">При реализации проекта "Социальные партнеры " ПРШ 2011-2016 школа ставила следующие цели: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Совершенствование системы государственно-общественного взаимодействия ОУ с социальными партнера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outlineLvl w:val="0"/>
        <w:rPr/>
      </w:pPr>
      <w:r>
        <w:rPr>
          <w:rFonts w:eastAsia="Calibri"/>
        </w:rPr>
        <w:t>Создание условий</w:t>
      </w:r>
      <w:r>
        <w:rPr/>
        <w:t xml:space="preserve">, </w:t>
      </w:r>
      <w:r>
        <w:rPr>
          <w:rFonts w:eastAsia="Calibri"/>
        </w:rPr>
        <w:t xml:space="preserve"> позволяющих учащимся максимально комфортно переходить из одной среды в другую: семья – школа и дополнительное образование – мир взрослых – взаимоотношения с другими людьми.</w:t>
      </w:r>
    </w:p>
    <w:p>
      <w:pPr>
        <w:pStyle w:val="Normal"/>
        <w:numPr>
          <w:ilvl w:val="0"/>
          <w:numId w:val="0"/>
        </w:numPr>
        <w:spacing w:before="0" w:after="200"/>
        <w:ind w:left="1416" w:hanging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16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про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Как реализованы основные мероприятия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реализации проектов ПР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взаимодействия органов самоуправления в ОУ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Совет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Попечительский сов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Совет отц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Совет стар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- ПК школ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Родительский комит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Административный сове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Наше  ОУ становится более открытым, социально направленны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rFonts w:eastAsia="Calibri"/>
              </w:rPr>
              <w:t>Созданы новые полож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О Совете школы» - 20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« Об административном  Совете» - 201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О попечительском  Совете» - 20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О первичной профсоюзной  организации» - 20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«О Совете отцов» - 201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«О Совете родителей» - 201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О Совете старшеклассников» - 201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3.</w:t>
            </w:r>
            <w:r>
              <w:rPr>
                <w:color w:val="000000"/>
                <w:shd w:fill="FFFFFF" w:val="clear"/>
              </w:rPr>
              <w:t>Решаются  проблемы занятости учащихся, их профориентации, участия  в семинарах и конференциях;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4.Поддерживаются детские объеди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потенциальных возможностей личности каждого ребен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ОДОд «Шахмат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ЦДЮТ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ДЮ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- СДЮСШ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ЮСШ «Смена-Зени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Музыка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Художественная шк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1. Одним из 5 направлений президентской инициативы «Наша Новая Школа» является «Изменение школьной инфраструктуры», т.е «Школа должна превратиться в центр творчества и информации, насыщенный интеллектуальной и спортивной жизнью». В ОУ  с 2001 года создано и постоянно совершенствуется структурное подразделение Отделение Дополнительного Образования Детей «Шахматы».  В соответствии с лицензией школа работает по 18 образовательным программам. Наши дети участвуют в мероприятиях различного уровня, принимают участие в конкурсах, фестивалях - это сопровождающий фон </w:t>
            </w:r>
            <w:r>
              <w:rPr/>
              <w:t xml:space="preserve">развития ребенка, </w:t>
            </w:r>
            <w:r>
              <w:rPr>
                <w:color w:val="000000"/>
                <w:shd w:fill="FFFFFF" w:val="clear"/>
              </w:rPr>
              <w:t xml:space="preserve"> пробуждение его природного потенциал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2. Стабильное сотрудничество  нашего ОУ с ЦДЮТТ и  ДДЮТ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зволяет принимать активное участие  нашей школы в реализации концепции непрерывного педагогического образования, по направлениям: «Адаптация первоклассников», «Решение проблем воспитанников», «Переход на предпрофильное и профильное обучение», «Развитие партнерских отношений», «Реализация коллективно-творческих де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социального сопровождения учащихся различных категор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МО МО № 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Обретение детьми и подростками  необходимого для активной самостоятельной жизни социального опыта сопряжено с определенными трудностями, сопровождается рядом проблем, требующими решений.. Помощь в преодолении этих трудностей оказывает партнерство ОУ с МО МО «Княжево». </w:t>
            </w:r>
            <w:r>
              <w:rPr>
                <w:shd w:fill="FFFFFF" w:val="clear"/>
              </w:rPr>
              <w:t> Данная помощь оказывается всем участниками образовательного процесса:  и детям,  и их родителям (законным представителям). Это и помощь нетрудоспособным  гражданам, инвалидам разных категорий; детям, потерявшим  кормильца; малообеспеченным гражданам и семьям (в т.ч. многодетным и неполным семьям), а также осуществление деятельности по предоставлению родителям и детям различных видов государствен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рганизация культурного просвещения уча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Музе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-Экскурсио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Библиоте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Тематические вст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Празд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</w:rPr>
              <w:t>- Библиографические у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Концер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Соревн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ажнейшими задачами школы являются                 сохранение национального духовного богатства, традиций и обычаев предков, сбор и изучение документов об истории, экономике, культуре и природе нашей страны, воспитание национального самосознания, любви к родному краю, сохранение его природных богатств. В рамках данного направления ОУ в рамках внеурочной и внеучебной деятельности систематически организует выездные экскурсии в музеи Санкт-Петербурга, в библиотеки, проводит библиографические уроки, которые позитивно влияют на приобщение детей к чтению, а чтение является одной из основ формирования личности гражданина. Задача школы - раскрыть способности каждого, воспитать порядочного человека, патриота и гражданина, способного жить в современном мире, поэтому  традиционные встречи в нашей школе с ветеранами и жителями блокадного города, концерты, приуроченные к праздникам и памятным датам, соревнования, ежегодные  Пробеги Памяти, а также многое другое  объединяют  всех участников учеб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трудничество в сфере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</w:rPr>
              <w:t>- НОУ «Частная школа «Взмах»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Бюро по работе  с зарубежными школами по подготовке учащихся к сдаче экзамена на Немецкий языковой диплом (Россия-Германи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Гёте  – институ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Управлением зарубежных шко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</w:rPr>
              <w:t>- Русско-немецким центром встреч при Петри-  Кирх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Австрийским центр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ДЮ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</w:rPr>
              <w:t>- СДЮСШ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ЦДЮТ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>Заключены договора о сотрудничестве с НОУ «Частная школа «Взмах»», СДЮСШОР Кировского района (в рамках внеурочной деятельности обучающиеся 2-4 класса посещают занятия плаванием). Научную поддержку школе оказывает Центральное Бюро по работе с зарубежными школами, которое помогает  в реализации проекта по подготовке  учащихся к сдаче экзамена на Немецкий языковой диплом. Данный проект инициирован Конференцией Министров культуры федеральных земель Федеративной Республики Германии. Поддержка осуществляется не только силами носителей языка, но и через ресурсы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 xml:space="preserve">Наше ОУ сотрудничает  с </w:t>
            </w:r>
            <w:r>
              <w:rPr>
                <w:rFonts w:eastAsia="Calibri"/>
                <w:u w:val="single"/>
              </w:rPr>
              <w:t>ЦДЮТТ  и ДДЮТ</w:t>
            </w:r>
            <w:r>
              <w:rPr>
                <w:rFonts w:eastAsia="Calibri"/>
              </w:rPr>
              <w:t xml:space="preserve"> по следующим  направлениям: научно-техническое, художественно-эстетическое, социально – педагогическое, культурологическое, декоративно-прикладное, а также в рамках занятий по гражданско – патриотическому воспитан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u w:val="single"/>
              </w:rPr>
              <w:t>ИМЦ Кировского района</w:t>
            </w:r>
            <w:r>
              <w:rPr/>
              <w:t>: проведение семинаров, предметных олимпиад НПК, творческих мастерских для учителей района и северо-западного региона РФ; диагностика учащихся, индивидуальная работа психологов с уч-ся и их родителями; курсы повышения квалификации учителей; координация конкурсов для учителей и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u w:val="single"/>
              </w:rPr>
              <w:t>АППО:</w:t>
            </w:r>
            <w:r>
              <w:rPr/>
              <w:t xml:space="preserve"> обучение на курсах экспертов ГИА и подготовки учащихся к сдаче ГИА, предметных курсах, оказание методической помощи и консультаций для учителей ОУ, проведение семинаров для завучей языковых спецшкол, работа учителей в качестве экспертов на ЕГЭ; подготовка и участие учителей немецкого языка в выпуске учебного пособия для подготовки учащихся к сдаче ЕГЭ по немецкому языку; участие в проведении семинаров на курсах повышения квалификации учителей немецкого языка; руководство практикой слушателей курсов переподготовки, обобщение опыта работы ОУ по ПРШ «Школа мира и согласия» (выпуск брошю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работы с 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Д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ВПУ (колледж № 1 им.Н.А. Некрасов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ВУЗы С-Пб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ключен договор  о сотрудничестве с ГБПОУ педагогическим колледжем №1 им. Н.А.Некрасова Санкт-Петербурга. В рамках данного сотрудничества</w:t>
            </w:r>
            <w:r>
              <w:rPr/>
              <w:t xml:space="preserve">  ОУ проводит  открытые уроки и  внеурочные мероприятия для студентов, а также организует  педагогическую  практику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по профилактике правонарушений и зависимого поведения среди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010-2016 сотрудничество 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64  о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КДН и З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 xml:space="preserve">- Центром «Контак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довлетворения потребностей общества и рынка труд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Ц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- ЦППМС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чество в социальной сфере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ЦПМСС Кировского района: диагностика детей, консультирование родителей, занятия для детей по коррекции и развитию, проведение мероприятий по сохранению и укреплению здоровья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</w:rPr>
              <w:t xml:space="preserve">ЦИК: реализация районной программы информатизации образования, проведение </w:t>
            </w:r>
            <w:r>
              <w:rPr/>
              <w:t xml:space="preserve"> </w:t>
            </w:r>
            <w:r>
              <w:rPr>
                <w:rFonts w:eastAsia="Calibri"/>
              </w:rPr>
              <w:t>занятий с учащимися ОУ  по курсу информатики, в том числе по программе углубленного изучения этого предмета,  обеспечение  единой  технической  политики, методическое сопровождение, проведение районных  мероприятий  (конкурсов, олимпиад, конференций), инновационная  деятельность  в области информатизации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здание единого информационного пространства ОУ и партнер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Обеспечение общественной поддержки деятельности образовательного учреж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Повышение степени открытости образовательного учреж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объективности оценки деятельности образовательного учреж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 Расширение информационного пространства школ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Привлечение дополнительных ресурсов для стабильного функционирования и развит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зличных форм информированности родителей о состоянии учебно-воспитательного процесс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Проведение традиционных родительских собра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 Родительские конференции, круглые столы,  мастер-класс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3. Официальный сайт школы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kirov.spb.ru/sc/481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. Портал «Петербургское 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 с семье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 всегда было неотъемлемой и важной частью деятельности школы. Систематическое проведение мониторингов мнения родителей помогло сделать следующие вывод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Повышение степени удовлетворенности родителей учащихся деятельностью образовательного учреж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Снижение уровня конфликт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степени участия родителей в жизнедеятельности школы и управлении образовательным учреждение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 Потребность родителей в использовании ИКТ для сопровождения образовательного процесса детей возрастает по всем направле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лучшение физического и эмоционально-психологического состояния всех участников образовательного процесс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тивное отношение всех участников образовательного процесса (родителей, обучающихся и педагогического коллектива) создает совместное  участие в школьных мероприятиях на уровне класса, школы: помощь в оформлении, сопровождение детей на экскурсионные выезды, организация досуга, благодарственные письма, направленные в СМИ и учред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Мероприятия, в которых принимают участие все  участники образовательного процесс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Чествование ветеранов на праздничных встречах, посвященных Победе в Великой Отечественной войн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ень Знаний (1 сентябр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День уч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День Толерантности (16 ноябр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День матер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Дни немецкой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Маслениц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Школьный обмен с гг. Гамбург, Дюльмен, Росток, Дрезде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Театральный фестиваль школьных коллективов в рамках  Недели Германии в Санкт-Петербург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Праздник «Последнего звонка» (25 ма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Выпускные веч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ОУ  проводятся заседания Административного совета (еженедельно, книга протоколов), Советы педагогического коллектива. На этих советах рассматриваются следующие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мощь родителям в воспитании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мощь в оформлении опекун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едение дополнительных занятий для длительно болеющих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лучшение условий для проведения учебно – воспитатель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и педагогический коллектив оказывают психолого – педагогическую поддержку семьям, требующим индивидуальной поддерж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храна труда, профилактика травматизма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Систематически проводится инструктаж по охране труда, правилам внутришкольного распорядка, правилам безопасного  поведения за пределами шко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Медицинские сотрудники систематически проводят профилактическ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-контроль питания в столов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контроль санитарного состояния О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посещение уроков физической культуры (определение физкультурных групп, наблюдение за детьми с ослабленным здоровьем, контроль нагрузки на учащихся на уроках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проведение просветительской работы с учащимися и педагогическим составом о профилактике различных заболев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проведение лечебно-профилактической работы (прививки, флюорографическое обследование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оформление медицинской документации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организация ежегодного осмотра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-оказание неотложной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Ежемесячные беседы с учащимися по ПДД с целью профилактики детского дорожно-транспортного травмат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рганизовано дежурство педагогического состава по школе с целью предупреждения травматизма на перемен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Ежегодно проводится день защиты детей и объектовая тренировка с целью обучения учащихся и педагогического состава действиям в чрезвычайных ситуац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На уроках в начальной школе организованы физкультурные пауз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7. Расписание составляется с учетом норм СанП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Уроки физической культуры  проводятся  в соответствии с Учебным планом – 3 часа в неделю в каждом классе,  систематически ведется внеурочная деятельность по спортивно-оздоровительному направл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В кабинетах повышенной опасности (физика, химия, биология) есть инструкции по охране труда. Проводятся инструктажи учащихся по охране труда. Ведутся журналы по 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 Осуществляется систематический контроль состояния зданий ГБОУ и документации со стороны Роспотребнадз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 В школе работает служба сопровождения: психолог, социальный педагог, заместитель директора по воспитательной рабо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Ежегодная диспансеризация сотрудников  школ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9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>
          <w:b/>
          <w:color w:val="1F497D"/>
          <w:sz w:val="28"/>
          <w:szCs w:val="28"/>
        </w:rPr>
        <w:t>Приоритеты и цели развития ГБОУ СОШ № 481 с углубленным изучением немецкого языка Кировского района Санкт-Петербурга в соответствии с приоритетами и целями  развития  системы образования Кировского района и государственной политики на 2015-2020 годы в сфере «Образование» в Санкт-Петербурге</w:t>
      </w:r>
    </w:p>
    <w:p>
      <w:pPr>
        <w:pStyle w:val="Normal"/>
        <w:jc w:val="both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ритетом развития ГБОУ СОШ № 481 с углубленным изучением немецкого языка Кировского района Санкт-Петербурга в соответствии с приоритетами и целями развития системы образования Кировского района и  государственной политики на 2015-2020 годы в сфере «Образование» в Санкт-Петербурге является создание условий для развития человеческого капитала, включающих: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Повышение качества и доступности образования, в том числе дополнительного образования, с учетом тенденций демографического и социального развития, а также посредством развития вариативности предоставляемых образовательных услуг. 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Совершенствование системы воспитания детей, сетевых форм социального партнерства в целях </w:t>
      </w:r>
      <w:r>
        <w:rPr>
          <w:shd w:fill="FFFFFF" w:val="clear"/>
        </w:rPr>
        <w:t>консолидации усилий семьи, общества и государства, направленных на воспитание подрастающего поколения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Развитие системы оценки качества образовательных услуг, а также обеспечение введения и эффективной реализации федеральных государственных образовательных стандартов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Развитие кадрового потенциала школы № 481 для решения перспективных задач развития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ривлечение и  систематическое использование современных инструментов организации образовательного процесса, в том числе информационно-коммуникационных технологий, современных форм коммуникации для повышения качества и доступности образования в ОУ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6430</wp:posOffset>
                </wp:positionH>
                <wp:positionV relativeFrom="paragraph">
                  <wp:posOffset>24130</wp:posOffset>
                </wp:positionV>
                <wp:extent cx="191770" cy="349885"/>
                <wp:effectExtent l="12700" t="5715" r="133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49920"/>
                        </a:xfrm>
                        <a:prstGeom prst="downArrow">
                          <a:avLst>
                            <a:gd name="adj1" fmla="val 50000"/>
                            <a:gd name="adj2" fmla="val 45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0.9pt;margin-top:1.9pt;width:15.05pt;height:2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ЗВИТИЕ  ШКОЛЫ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>- сохранение и укрепление морально-психологического и физического здоровья всех участников образовательного процесса;</w:t>
      </w:r>
    </w:p>
    <w:p>
      <w:pPr>
        <w:pStyle w:val="Normal"/>
        <w:jc w:val="both"/>
        <w:rPr/>
      </w:pPr>
      <w:r>
        <w:rPr/>
        <w:t>- профессиональный рост учителей;</w:t>
      </w:r>
    </w:p>
    <w:p>
      <w:pPr>
        <w:pStyle w:val="Normal"/>
        <w:jc w:val="both"/>
        <w:rPr/>
      </w:pPr>
      <w:r>
        <w:rPr/>
        <w:t>- личностный рост учащихся;</w:t>
      </w:r>
    </w:p>
    <w:p>
      <w:pPr>
        <w:pStyle w:val="Normal"/>
        <w:jc w:val="both"/>
        <w:rPr/>
      </w:pPr>
      <w:r>
        <w:rPr/>
        <w:t>- улучшение материально-технической базы;</w:t>
      </w:r>
    </w:p>
    <w:p>
      <w:pPr>
        <w:pStyle w:val="Normal"/>
        <w:jc w:val="both"/>
        <w:rPr/>
      </w:pPr>
      <w:r>
        <w:rPr/>
        <w:t xml:space="preserve">- бесконфликтная и безопасная </w:t>
      </w:r>
      <w:r>
        <w:rPr>
          <w:b/>
          <w:i/>
          <w:color w:val="0000FF"/>
        </w:rPr>
        <w:t>школа мира и согласия</w:t>
      </w:r>
      <w:r>
        <w:rPr/>
        <w:t>;</w:t>
      </w:r>
    </w:p>
    <w:p>
      <w:pPr>
        <w:pStyle w:val="Normal"/>
        <w:jc w:val="both"/>
        <w:rPr/>
      </w:pPr>
      <w:r>
        <w:rPr/>
        <w:t>- сохранение и расширение контингента учащихся;</w:t>
      </w:r>
    </w:p>
    <w:p>
      <w:pPr>
        <w:pStyle w:val="Normal"/>
        <w:jc w:val="both"/>
        <w:rPr/>
      </w:pPr>
      <w:r>
        <w:rPr/>
        <w:t>- качественно новый уровень образования;</w:t>
      </w:r>
    </w:p>
    <w:p>
      <w:pPr>
        <w:pStyle w:val="Normal"/>
        <w:jc w:val="both"/>
        <w:rPr/>
      </w:pPr>
      <w:r>
        <w:rPr/>
        <w:t>- социализация школьников;</w:t>
      </w:r>
    </w:p>
    <w:p>
      <w:pPr>
        <w:pStyle w:val="Normal"/>
        <w:jc w:val="both"/>
        <w:rPr/>
      </w:pPr>
      <w:r>
        <w:rPr/>
        <w:t>- школа – культурный центр, в том числе и международный</w:t>
      </w:r>
    </w:p>
    <w:p>
      <w:pPr>
        <w:pStyle w:val="Normal"/>
        <w:jc w:val="both"/>
        <w:rPr/>
      </w:pPr>
      <w:r>
        <w:rPr/>
        <w:t>- общественная поддержка шко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105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Модель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Школа стремится создать условия для формирования социально-мобильной личности с высоким уровнем толерантности в поликультурном сообще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Главная ценность – дети</w:t>
            </w:r>
            <w:r>
              <w:rPr>
                <w:b/>
                <w:i/>
              </w:rPr>
              <w:t>,</w:t>
            </w:r>
            <w:r>
              <w:rPr/>
              <w:t xml:space="preserve"> их жизнь, здоровье,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и душевное спокойствие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кола, в которой созданы </w:t>
            </w:r>
            <w:r>
              <w:rPr>
                <w:b/>
                <w:i/>
                <w:color w:val="0000FF"/>
              </w:rPr>
              <w:t>условия для развития потенциальных возможностей личности каждого ребенка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ола, </w:t>
            </w:r>
            <w:r>
              <w:rPr>
                <w:b/>
                <w:i/>
                <w:color w:val="0000FF"/>
              </w:rPr>
              <w:t>удовлетворяющая потребности общества и рынка труда</w:t>
            </w:r>
            <w:r>
              <w:rPr/>
              <w:t xml:space="preserve"> в качественном образовании, соответствующем уровню развития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color w:val="0000FF"/>
              </w:rPr>
              <w:t>бесконфликтная школ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ола </w:t>
            </w:r>
            <w:r>
              <w:rPr>
                <w:b/>
                <w:i/>
                <w:color w:val="0000FF"/>
              </w:rPr>
              <w:t>без стрессов и социальных пробле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ола, в которой </w:t>
            </w:r>
            <w:r>
              <w:rPr>
                <w:b/>
                <w:i/>
                <w:color w:val="0000FF"/>
              </w:rPr>
              <w:t>хочется учитьс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ола </w:t>
            </w:r>
            <w:r>
              <w:rPr>
                <w:b/>
                <w:i/>
                <w:color w:val="0000FF"/>
              </w:rPr>
              <w:t>знан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color w:val="0000FF"/>
              </w:rPr>
              <w:t>психологически комфортная</w:t>
            </w:r>
            <w:r>
              <w:rPr/>
              <w:t xml:space="preserve"> школа с традициями и четкой системой требований, в которой дети получают удовольствие от учёбы и удовлетворение от обучения друг с другом и учителями;</w:t>
            </w:r>
          </w:p>
          <w:p>
            <w:pPr>
              <w:pStyle w:val="Normal"/>
              <w:jc w:val="both"/>
              <w:rPr/>
            </w:pPr>
            <w:r>
              <w:rPr/>
              <w:t>- школа – «</w:t>
            </w:r>
            <w:r>
              <w:rPr>
                <w:b/>
                <w:i/>
                <w:color w:val="0000FF"/>
              </w:rPr>
              <w:t>семья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ола </w:t>
            </w:r>
            <w:r>
              <w:rPr>
                <w:b/>
                <w:i/>
                <w:color w:val="0000FF"/>
              </w:rPr>
              <w:t>взаимопонимания и взаимоуважения</w:t>
            </w:r>
            <w:r>
              <w:rPr/>
              <w:t xml:space="preserve"> между учителями, учениками и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кола </w:t>
            </w:r>
            <w:r>
              <w:rPr>
                <w:b/>
                <w:i/>
                <w:color w:val="0000FF"/>
              </w:rPr>
              <w:t>согласия, мира, терпимости и добра</w:t>
            </w:r>
            <w:r>
              <w:rPr/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Модель выпускника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циально-активный гражданин своей страны;</w:t>
            </w:r>
          </w:p>
          <w:p>
            <w:pPr>
              <w:pStyle w:val="Normal"/>
              <w:jc w:val="both"/>
              <w:rPr/>
            </w:pPr>
            <w:r>
              <w:rPr/>
              <w:t>- субъект диалога культур;</w:t>
            </w:r>
          </w:p>
          <w:p>
            <w:pPr>
              <w:pStyle w:val="Normal"/>
              <w:jc w:val="both"/>
              <w:rPr/>
            </w:pPr>
            <w:r>
              <w:rPr/>
              <w:t>- носитель информации о своей стране, о своей родине – Санкт-Петербург на русском, немецком и английском языках;</w:t>
            </w:r>
          </w:p>
          <w:p>
            <w:pPr>
              <w:pStyle w:val="Normal"/>
              <w:jc w:val="both"/>
              <w:rPr/>
            </w:pPr>
            <w:r>
              <w:rPr/>
              <w:t>- воспитан в духе международных культурных традиций;</w:t>
            </w:r>
          </w:p>
          <w:p>
            <w:pPr>
              <w:pStyle w:val="Normal"/>
              <w:jc w:val="both"/>
              <w:rPr/>
            </w:pPr>
            <w:r>
              <w:rPr/>
              <w:t>- обладает широкой эрудицией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0000FF"/>
        </w:rPr>
        <w:t>Построение нового образовательного пространства</w:t>
      </w:r>
      <w:r>
        <w:rPr>
          <w:b/>
          <w:color w:val="000000"/>
        </w:rPr>
        <w:t xml:space="preserve"> </w:t>
      </w:r>
      <w:r>
        <w:rPr>
          <w:color w:val="000000"/>
        </w:rPr>
        <w:t>школы должно осуществляться на основе сохранения ее традиционного профиля – углубленного преподавания немецкого языка для всех учащихся со 2-го класса, изучение второго иностранного языка для желающих – английского с 5-го класса в соответствии с российским вариантом реализации программы вхождения в единое европейское образовательное простра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роцессе обучения особая роль отводится формированию информационно-компьютерной компетентности учащихся. Спецификой школы является то, что компьютер рассматривается как инструментальный компонент в процессе формирования языковой компетент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язательным условием реализации программы является использование здоровьесберегающих технологий для сохранения и укрепления здоровья учащихся. Большое внимание уделяется повышению роли семьи в воспитательно-образовательн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решения поставленных задач предполагается успешная реализация следующих проек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«Поддержка одаренных детей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«Образование для реального будущего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«Школа полного дн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both"/>
        <w:rPr>
          <w:b/>
          <w:b/>
          <w:color w:val="1F497D"/>
        </w:rPr>
      </w:pPr>
      <w:r>
        <w:rPr>
          <w:b/>
          <w:color w:val="1F497D"/>
        </w:rPr>
        <w:t>Описание целей и задач Программы развития</w:t>
      </w:r>
    </w:p>
    <w:p>
      <w:pPr>
        <w:pStyle w:val="Style18"/>
        <w:ind w:left="0" w:hanging="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1" w:firstLine="708"/>
        <w:jc w:val="both"/>
        <w:rPr/>
      </w:pPr>
      <w:r>
        <w:rPr/>
        <w:t>Целью Программы развития школы № 481 является обеспечение изменений в ОУ, ориентированных на современное качество  и доступность образования для всех слоев населения в интересах социально-экономического развития района и города.</w:t>
      </w:r>
    </w:p>
    <w:p>
      <w:pPr>
        <w:pStyle w:val="Normal"/>
        <w:ind w:left="1" w:firstLine="708"/>
        <w:jc w:val="both"/>
        <w:rPr/>
      </w:pPr>
      <w:r>
        <w:rPr/>
        <w:t>Достижение цели Программы развития обеспечивается решением следующих задач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ind w:left="709" w:hanging="425"/>
        <w:jc w:val="both"/>
        <w:rPr/>
      </w:pPr>
      <w:r>
        <w:rPr/>
        <w:t xml:space="preserve">Обеспечение поэтапного введения и реализации федеральных государственных образовательных стандартов на всех уровнях общего образования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ind w:left="709" w:hanging="425"/>
        <w:jc w:val="both"/>
        <w:rPr/>
      </w:pPr>
      <w:r>
        <w:rPr/>
        <w:t xml:space="preserve">Совершенствование системы дополнительного образования детей с учетом приоритетного развития общеинтеллектуального и физкультурно-оздоровительного направлений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ind w:left="709" w:hanging="425"/>
        <w:jc w:val="both"/>
        <w:rPr/>
      </w:pPr>
      <w:r>
        <w:rPr/>
        <w:t xml:space="preserve">Совершенствование государственно-общественной системы воспитания детей, обеспечивающей сознательное принятие школьниками российских традиционных духовных ценностей,  развитие способности к успешной социализации в обществ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ind w:left="709" w:hanging="425"/>
        <w:jc w:val="both"/>
        <w:rPr/>
      </w:pPr>
      <w:r>
        <w:rPr/>
        <w:t xml:space="preserve">Разработка системы оценки качества условий образовательного процесса в ОУ и механизма реализации управленческих решений по результатам ее осуществления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17" w:leader="none"/>
        </w:tabs>
        <w:ind w:left="709" w:hanging="425"/>
        <w:jc w:val="both"/>
        <w:rPr/>
      </w:pPr>
      <w:r>
        <w:rPr/>
        <w:t xml:space="preserve">Совершенствование условий для профессионального развития кадрового потенциала района. </w:t>
      </w:r>
    </w:p>
    <w:p>
      <w:pPr>
        <w:pStyle w:val="Style18"/>
        <w:numPr>
          <w:ilvl w:val="0"/>
          <w:numId w:val="12"/>
        </w:numPr>
        <w:ind w:left="709" w:hanging="425"/>
        <w:jc w:val="both"/>
        <w:rPr/>
      </w:pPr>
      <w:r>
        <w:rPr/>
        <w:t xml:space="preserve">Внедрение современных образовательных инструментов и форм взаимодействия между субъектами районной системы образования. </w:t>
      </w:r>
    </w:p>
    <w:p>
      <w:pPr>
        <w:pStyle w:val="Style18"/>
        <w:tabs>
          <w:tab w:val="clear" w:pos="708"/>
          <w:tab w:val="left" w:pos="317" w:leader="none"/>
        </w:tabs>
        <w:ind w:left="709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17" w:leader="none"/>
        </w:tabs>
        <w:ind w:left="709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color w:val="1F497D"/>
        </w:rPr>
      </w:pPr>
      <w:r>
        <w:rPr>
          <w:b/>
          <w:color w:val="1F497D"/>
        </w:rPr>
        <w:t>Сроки реализации Программы развития ГБОУ СОШ № 481 в целом, контрольные этапы и сроки их реализации</w:t>
      </w:r>
    </w:p>
    <w:p>
      <w:pPr>
        <w:pStyle w:val="Style18"/>
        <w:ind w:left="0" w:hanging="0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1" w:firstLine="708"/>
        <w:jc w:val="both"/>
        <w:rPr/>
      </w:pPr>
      <w:r>
        <w:rPr/>
        <w:t>Срок реализации Программы развития ГБОУ СОШ № 481 с углубленным изучением немецкого языка Кировского района Санкт-Петербурга  2016 – 2020 годы. Контрольные этапы реализации Программы развития: 2018 и 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звития школы № 481 рассчитана на 5 лет и предполагает реализацию следующих основных этапов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Подготовительный (переходный) - 1 год;</w:t>
      </w:r>
    </w:p>
    <w:p>
      <w:pPr>
        <w:pStyle w:val="Normal"/>
        <w:jc w:val="both"/>
        <w:rPr/>
      </w:pPr>
      <w:r>
        <w:rPr/>
        <w:t>- Основной - 3 года;</w:t>
      </w:r>
    </w:p>
    <w:p>
      <w:pPr>
        <w:pStyle w:val="Normal"/>
        <w:jc w:val="both"/>
        <w:rPr/>
      </w:pPr>
      <w:r>
        <w:rPr/>
        <w:t>- Обобщающий 1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 этап подготовительный (переходный) (2016 год)</w:t>
      </w:r>
      <w:r>
        <w:rPr/>
        <w:t>: Анализ результатов реализации программы развития школы 2010-2015 г.г., выявление ведущих направлений и моделирование проектов программы развития школы; ее общественное обсуждение; корректировка текста, утверждение окончательного варианта программы. Обеспечение необходимых ресурсов для основного этапа реализации программы.</w:t>
      </w:r>
    </w:p>
    <w:p>
      <w:pPr>
        <w:pStyle w:val="Normal"/>
        <w:jc w:val="both"/>
        <w:rPr/>
      </w:pPr>
      <w:r>
        <w:rPr>
          <w:u w:val="single"/>
        </w:rPr>
        <w:t>2 этап основной (2017 – 2019 годы)</w:t>
      </w:r>
      <w:r>
        <w:rPr/>
        <w:t>: Реализация ведущих направлений программы. Осуществление промежуточного контроля их реализации.</w:t>
      </w:r>
    </w:p>
    <w:p>
      <w:pPr>
        <w:pStyle w:val="Normal"/>
        <w:jc w:val="both"/>
        <w:rPr/>
      </w:pPr>
      <w:r>
        <w:rPr>
          <w:u w:val="single"/>
        </w:rPr>
        <w:t>3 этап обобщающий (2020 год)</w:t>
      </w:r>
      <w:r>
        <w:rPr/>
        <w:t xml:space="preserve">: Подведение итогов и анализ достигнутых результатов реализации программы. Корректировка программы и определение перспектив дальнейшего развития школы. Выявление перспективного направления развития школы 2021-2026 г.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/>
        </w:rPr>
      </w:pPr>
      <w:r>
        <w:rPr>
          <w:b/>
          <w:color w:val="1F497D"/>
        </w:rPr>
        <w:t>Описание и обоснование выбора стратегии Программы развития ГБОУ СОШ № 481, особенности ОУ,  индикаторы подпрограмм Программы развития</w:t>
      </w:r>
    </w:p>
    <w:p>
      <w:pPr>
        <w:pStyle w:val="Normal"/>
        <w:ind w:left="1" w:hanging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Имиджевая характеристика развития школы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БОУ СОШ  № 481 с углубленным изучением немецкого языка Кировского района санкт-Петербурга, стабильно работающая в режиме функционирования с 1961 года и вместе с тем применяя в учебно-воспитательном процессе инновационные технологии и сохраняя свое своеобразие, стремится создать собственный неповторимый, отличный от других ОУ обл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му способствуют следующие факторы:</w:t>
      </w:r>
    </w:p>
    <w:p>
      <w:pPr>
        <w:pStyle w:val="Normal"/>
        <w:jc w:val="both"/>
        <w:rPr/>
      </w:pPr>
      <w:r>
        <w:rPr/>
        <w:t>- Открытость школы как образовательной системы;</w:t>
      </w:r>
    </w:p>
    <w:p>
      <w:pPr>
        <w:pStyle w:val="Normal"/>
        <w:jc w:val="both"/>
        <w:rPr/>
      </w:pPr>
      <w:r>
        <w:rPr/>
        <w:t>- Стабильный, профессиональный и вместе с тем достаточно молодой педагогический коллектив единомышленников в достижении стратегических целей ОУ;</w:t>
      </w:r>
    </w:p>
    <w:p>
      <w:pPr>
        <w:pStyle w:val="Normal"/>
        <w:jc w:val="both"/>
        <w:rPr/>
      </w:pPr>
      <w:r>
        <w:rPr/>
        <w:t>- Участие школы в различных конкурсах, фестивалях, проектах муниципального, районного, регионального, государственного и международного уровня;</w:t>
      </w:r>
    </w:p>
    <w:p>
      <w:pPr>
        <w:pStyle w:val="Normal"/>
        <w:jc w:val="both"/>
        <w:rPr/>
      </w:pPr>
      <w:r>
        <w:rPr/>
        <w:t>- Психологическая и физическая безопасность в ОУ всех участников образовательного процесса;</w:t>
      </w:r>
    </w:p>
    <w:p>
      <w:pPr>
        <w:pStyle w:val="Normal"/>
        <w:jc w:val="both"/>
        <w:rPr/>
      </w:pPr>
      <w:r>
        <w:rPr/>
        <w:t>- Условия для личностного роста детей через развитую структуру дополнительного образования;</w:t>
      </w:r>
    </w:p>
    <w:p>
      <w:pPr>
        <w:pStyle w:val="Normal"/>
        <w:jc w:val="both"/>
        <w:rPr/>
      </w:pPr>
      <w:r>
        <w:rPr/>
        <w:t>- Хорошая репутация и общественная поддержка школы;</w:t>
      </w:r>
    </w:p>
    <w:p>
      <w:pPr>
        <w:pStyle w:val="Normal"/>
        <w:jc w:val="both"/>
        <w:rPr/>
      </w:pPr>
      <w:r>
        <w:rPr/>
        <w:t>- Удобное территориальное расположение школы вблизи ст. метро «Ленинский проспек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широко использует возможную рекламу, которая, в первую очередь, направлена к потенциальному заказчику образовательных услуг с целью привлечения внимания к школе. Это:</w:t>
      </w:r>
    </w:p>
    <w:p>
      <w:pPr>
        <w:pStyle w:val="Normal"/>
        <w:jc w:val="both"/>
        <w:rPr/>
      </w:pPr>
      <w:r>
        <w:rPr/>
        <w:t>- информационная наружная реклама школы «на стекло»;</w:t>
      </w:r>
    </w:p>
    <w:p>
      <w:pPr>
        <w:pStyle w:val="Normal"/>
        <w:jc w:val="both"/>
        <w:rPr/>
      </w:pPr>
      <w:r>
        <w:rPr/>
        <w:t>- использование печатных органов – газеты МО МО № 25 «Княжество»;</w:t>
      </w:r>
    </w:p>
    <w:p>
      <w:pPr>
        <w:pStyle w:val="Normal"/>
        <w:jc w:val="both"/>
        <w:rPr/>
      </w:pPr>
      <w:r>
        <w:rPr/>
        <w:t>- проведение мероприятий районного и городского уровней (семинары, конференции, олимпиады, концерты);</w:t>
      </w:r>
    </w:p>
    <w:p>
      <w:pPr>
        <w:pStyle w:val="Normal"/>
        <w:jc w:val="both"/>
        <w:rPr/>
      </w:pPr>
      <w:r>
        <w:rPr/>
        <w:t>- фестивали культуры для родителей учащихся и  жителей микрорайона;</w:t>
      </w:r>
    </w:p>
    <w:p>
      <w:pPr>
        <w:pStyle w:val="Normal"/>
        <w:jc w:val="both"/>
        <w:rPr/>
      </w:pPr>
      <w:r>
        <w:rPr/>
        <w:t>- открытки – поздравления для жителей микрорайона с Днём снятия блокады Ленинграда, Днём победы, Новым годом, 8 марта на двери парадных;</w:t>
      </w:r>
    </w:p>
    <w:p>
      <w:pPr>
        <w:pStyle w:val="Normal"/>
        <w:jc w:val="both"/>
        <w:rPr/>
      </w:pPr>
      <w:r>
        <w:rPr/>
        <w:t xml:space="preserve">- постоянное обновление сайта школы в Интерне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</w:t>
      </w:r>
      <w:r>
        <w:rPr/>
        <w:t>/481/.</w:t>
      </w:r>
    </w:p>
    <w:p>
      <w:pPr>
        <w:pStyle w:val="Normal"/>
        <w:jc w:val="both"/>
        <w:rPr/>
      </w:pPr>
      <w:r>
        <w:rPr/>
        <w:t>- печатная адресная информация о школе и возможностях дополнительного образования на базе ОДОд будущим первоклассникам в ДОУ Кировского района;</w:t>
      </w:r>
    </w:p>
    <w:p>
      <w:pPr>
        <w:pStyle w:val="Normal"/>
        <w:jc w:val="both"/>
        <w:rPr/>
      </w:pPr>
      <w:r>
        <w:rPr/>
        <w:t>- наличие 2-</w:t>
      </w:r>
      <w:r>
        <w:rPr>
          <w:u w:val="single"/>
        </w:rPr>
        <w:t>х</w:t>
      </w:r>
      <w:r>
        <w:rPr/>
        <w:t xml:space="preserve"> содержательно-ёмкостных эмблем (логотипов), отражающих специфику О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1137920" cy="1137920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308735" cy="11614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Факел знаний»,                                       «Голубь мира»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002 год                                                    200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Структура ГБОУ СОШ № 48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54430</wp:posOffset>
                </wp:positionV>
                <wp:extent cx="76200" cy="257810"/>
                <wp:effectExtent l="15240" t="190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.9pt" to="167.95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154430</wp:posOffset>
                </wp:positionV>
                <wp:extent cx="76200" cy="257810"/>
                <wp:effectExtent l="5080" t="1905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0.9pt" to="299.95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1143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3000"/>
                          <a:chOff x="0" y="0"/>
                          <a:chExt cx="609552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955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4723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ое бюджетное общеобразовательное учреждение средняя общеобразовательная школа № 48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углубленным изучением немецкого язы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ров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0pt" coordorigin="0,0" coordsize="9599,1800">
                <v:rect id="shape_0" stroked="f" o:allowincell="f" style="position:absolute;left:0;top:1;width:95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8;top:0;width:7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ое бюджетное общеобразовательное учреждение средняя общеобразовательная школа № 48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углубленным изучением немецкого язы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ров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19165" cy="2736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73600"/>
                          <a:chOff x="0" y="0"/>
                          <a:chExt cx="6019200" cy="27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1.55pt" coordorigin="0,0" coordsize="9479,431">
                <v:rect id="shape_0" stroked="f" o:allowincell="f" style="position:absolute;left:0;top:0;width:9478;height: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          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00"/>
        <w:gridCol w:w="50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е старшей школ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91135</wp:posOffset>
                      </wp:positionV>
                      <wp:extent cx="7620" cy="454660"/>
                      <wp:effectExtent l="36830" t="635" r="323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5.05pt" to="108.8pt,5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Ленинский проспект, д.124, к. 2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005</wp:posOffset>
                      </wp:positionV>
                      <wp:extent cx="3810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15pt" to="24.8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е начальной школ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91135</wp:posOffset>
                      </wp:positionV>
                      <wp:extent cx="3175" cy="458470"/>
                      <wp:effectExtent l="38100" t="635" r="3556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5.05pt" to="120.75pt,5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Трамвайный пр., д 20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трудничеств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сфере образования 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ОУ «Частная школа «Взмах»»;</w:t>
            </w:r>
          </w:p>
          <w:p>
            <w:pPr>
              <w:pStyle w:val="Normal"/>
              <w:rPr/>
            </w:pPr>
            <w:r>
              <w:rPr/>
              <w:t>- Гёте – институтом;</w:t>
            </w:r>
          </w:p>
          <w:p>
            <w:pPr>
              <w:pStyle w:val="Normal"/>
              <w:rPr/>
            </w:pPr>
            <w:r>
              <w:rPr/>
              <w:t>-  Центральное Бюро по работе с зарубежными школами Германии;</w:t>
            </w:r>
          </w:p>
          <w:p>
            <w:pPr>
              <w:pStyle w:val="Normal"/>
              <w:rPr/>
            </w:pPr>
            <w:r>
              <w:rPr/>
              <w:t xml:space="preserve">- Русско-немецким центром  встреч пр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три-Кирхе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- Австрийским центром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- ДДЮТ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- ЦСТТ;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u w:val="single"/>
              </w:rPr>
            </w:pPr>
            <w:r>
              <w:rPr/>
              <w:t>- СДЮСШОР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дополнительного образования детей «Шахматы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(Трамвайный пр., 20)</w:t>
            </w:r>
          </w:p>
        </w:tc>
      </w:tr>
      <w:tr>
        <w:trPr>
          <w:trHeight w:val="76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правления деятельности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b/>
                <w:i/>
                <w:u w:val="single"/>
              </w:rPr>
              <w:t>ОДОд</w:t>
            </w:r>
            <w:r>
              <w:rPr>
                <w:b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- обучение основам шахматной теории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- обучение компьютерной грамотности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- организация турниров и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  </w:t>
            </w:r>
            <w:r>
              <w:rPr/>
              <w:t>соревнований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-спортивно-оздоровительные мероприятия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- психологическое сопровождение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  </w:t>
            </w:r>
            <w:r>
              <w:rPr/>
              <w:t>образовательного процесса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- занятия с носителем немецкого языка;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b/>
          <w:color w:val="1F497D"/>
        </w:rPr>
        <w:t>Концепция развития школы</w:t>
      </w:r>
      <w:r>
        <w:rPr>
          <w:color w:val="1F497D"/>
        </w:rPr>
        <w:t xml:space="preserve">. </w:t>
      </w:r>
      <w:r>
        <w:rPr>
          <w:b/>
          <w:color w:val="1F497D"/>
        </w:rPr>
        <w:t>Ценностные приоритеты развития школы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ыми ценностями современной российской педагогики являются обеспечение прав и свобод личности ребенка в соответствии с Конвенцией о правах ребенка, общечеловеческие ценности, патриотизм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  <w:color w:val="0000FF"/>
        </w:rPr>
        <w:t>Ценности, на которых основана деятельность ОУ</w:t>
      </w:r>
      <w:r>
        <w:rPr>
          <w:color w:val="0000FF"/>
        </w:rPr>
        <w:t xml:space="preserve"> </w:t>
      </w:r>
      <w:r>
        <w:rPr/>
        <w:t>в настоящее время и будет базироваться развитие школы в дальнейшем, – это:</w:t>
      </w:r>
    </w:p>
    <w:p>
      <w:pPr>
        <w:pStyle w:val="Normal"/>
        <w:jc w:val="both"/>
        <w:rPr/>
      </w:pPr>
      <w:r>
        <w:rPr/>
        <w:t xml:space="preserve">- ориентация на </w:t>
      </w:r>
      <w:r>
        <w:rPr>
          <w:b/>
          <w:i/>
          <w:color w:val="0000FF"/>
        </w:rPr>
        <w:t>солидарность и сотрудничество</w:t>
      </w:r>
      <w:r>
        <w:rPr/>
        <w:t xml:space="preserve"> с представителями различных культур, </w:t>
      </w:r>
      <w:r>
        <w:rPr>
          <w:b/>
          <w:i/>
          <w:color w:val="0000FF"/>
        </w:rPr>
        <w:t>жизнь в согласии и мире с собой, с окружающими людьми, с природой в целом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здоровье, культура, образование, труд, семья, толерантность</w:t>
      </w:r>
      <w:r>
        <w:rPr/>
        <w:t xml:space="preserve"> как основа жизнедеятельности;</w:t>
      </w:r>
    </w:p>
    <w:p>
      <w:pPr>
        <w:pStyle w:val="Normal"/>
        <w:jc w:val="both"/>
        <w:rPr/>
      </w:pPr>
      <w:r>
        <w:rPr/>
        <w:t xml:space="preserve">- высокий </w:t>
      </w:r>
      <w:r>
        <w:rPr>
          <w:b/>
          <w:i/>
          <w:color w:val="0000FF"/>
        </w:rPr>
        <w:t>профессионализм и этика взаимоотношений</w:t>
      </w:r>
      <w:r>
        <w:rPr>
          <w:color w:val="0000FF"/>
        </w:rPr>
        <w:t xml:space="preserve"> </w:t>
      </w:r>
      <w:r>
        <w:rPr/>
        <w:t>как основа трудов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формирование позитивной «Я – концепции»</w:t>
      </w:r>
      <w:r>
        <w:rPr/>
        <w:t xml:space="preserve"> у всех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color w:val="0000FF"/>
        </w:rPr>
        <w:t>осознание себя гражданином Ро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color w:val="0000FF"/>
        </w:rPr>
        <w:t>Главная осознанная педагогическим коллективом ценность – это дети</w:t>
      </w:r>
      <w:r>
        <w:rPr>
          <w:b/>
          <w:i/>
        </w:rPr>
        <w:t xml:space="preserve">, </w:t>
      </w:r>
      <w:r>
        <w:rPr/>
        <w:t>их жизнь, здоровье, образование, безопасность и душевное споко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едполагаемый результат изменений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1. Создание благоприятных </w:t>
      </w:r>
      <w:r>
        <w:rPr>
          <w:b/>
          <w:i/>
          <w:color w:val="0000FF"/>
        </w:rPr>
        <w:t>условий для самореализации личности</w:t>
      </w:r>
      <w:r>
        <w:rPr/>
        <w:t xml:space="preserve"> обучающихся, готовых к адекватному взаимодействию с окружающим миром;</w:t>
      </w:r>
    </w:p>
    <w:p>
      <w:pPr>
        <w:pStyle w:val="Normal"/>
        <w:jc w:val="both"/>
        <w:rPr/>
      </w:pPr>
      <w:r>
        <w:rPr/>
        <w:t xml:space="preserve">2. Формирование </w:t>
      </w:r>
      <w:r>
        <w:rPr>
          <w:b/>
          <w:i/>
          <w:color w:val="0000FF"/>
        </w:rPr>
        <w:t>толерантного сознания</w:t>
      </w:r>
      <w:r>
        <w:rPr/>
        <w:t>, основанного на понимании и принятии культурных отличий, неукоснительном соблюдении прав и свобод человека;</w:t>
      </w:r>
    </w:p>
    <w:p>
      <w:pPr>
        <w:pStyle w:val="Normal"/>
        <w:jc w:val="both"/>
        <w:rPr/>
      </w:pPr>
      <w:r>
        <w:rPr/>
        <w:t xml:space="preserve">3. Улучшение </w:t>
      </w:r>
      <w:r>
        <w:rPr>
          <w:b/>
          <w:i/>
        </w:rPr>
        <w:t>физического и эмоционально-психологического состояния</w:t>
      </w:r>
      <w:r>
        <w:rPr/>
        <w:t xml:space="preserve"> всех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4. Повышение </w:t>
      </w:r>
      <w:r>
        <w:rPr>
          <w:b/>
          <w:i/>
          <w:color w:val="0000FF"/>
        </w:rPr>
        <w:t>уровня успешности и личностного роста</w:t>
      </w:r>
      <w:r>
        <w:rPr/>
        <w:t xml:space="preserve"> детей в учебно-воспитательном процессе;</w:t>
      </w:r>
    </w:p>
    <w:p>
      <w:pPr>
        <w:pStyle w:val="Normal"/>
        <w:jc w:val="both"/>
        <w:rPr/>
      </w:pPr>
      <w:r>
        <w:rPr/>
        <w:t xml:space="preserve">5. Повышение </w:t>
      </w:r>
      <w:r>
        <w:rPr>
          <w:b/>
          <w:i/>
          <w:color w:val="0000FF"/>
        </w:rPr>
        <w:t>качества образования и воспитания</w:t>
      </w:r>
      <w:r>
        <w:rPr/>
        <w:t xml:space="preserve"> обучающихся и профессиональной компетентности учителей и администрации школы;</w:t>
      </w:r>
    </w:p>
    <w:p>
      <w:pPr>
        <w:pStyle w:val="Normal"/>
        <w:jc w:val="both"/>
        <w:rPr/>
      </w:pPr>
      <w:r>
        <w:rPr/>
        <w:t xml:space="preserve">6. Расширение участия заинтересованных лиц </w:t>
      </w:r>
      <w:r>
        <w:rPr>
          <w:b/>
          <w:i/>
          <w:color w:val="0000FF"/>
        </w:rPr>
        <w:t>в общественно-государственном управлении школой</w:t>
      </w:r>
      <w:r>
        <w:rPr>
          <w:b/>
          <w:i/>
        </w:rPr>
        <w:t>,</w:t>
      </w:r>
      <w:r>
        <w:rPr/>
        <w:t xml:space="preserve"> увеличение общественной поддержки школы;</w:t>
      </w:r>
    </w:p>
    <w:p>
      <w:pPr>
        <w:pStyle w:val="Normal"/>
        <w:jc w:val="both"/>
        <w:rPr/>
      </w:pPr>
      <w:r>
        <w:rPr/>
        <w:t xml:space="preserve">7. Обновление </w:t>
      </w:r>
      <w:r>
        <w:rPr>
          <w:b/>
          <w:i/>
          <w:color w:val="0000FF"/>
        </w:rPr>
        <w:t>материально-технической базы школы</w:t>
      </w:r>
      <w:r>
        <w:rPr/>
        <w:t>, позволяющей эффективно применять инновационные технологии обучения и воспитания обучающихся;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i/>
          <w:color w:val="0000FF"/>
        </w:rPr>
        <w:t>В конечном итоге</w:t>
      </w:r>
      <w:r>
        <w:rPr/>
        <w:t xml:space="preserve"> приближение к созданию </w:t>
      </w:r>
      <w:r>
        <w:rPr>
          <w:b/>
          <w:i/>
          <w:color w:val="0000FF"/>
        </w:rPr>
        <w:t>школы мира и согласия</w:t>
      </w:r>
      <w:r>
        <w:rPr/>
        <w:t xml:space="preserve">, где </w:t>
      </w:r>
      <w:r>
        <w:rPr>
          <w:b/>
          <w:i/>
          <w:color w:val="0000FF"/>
        </w:rPr>
        <w:t>мир и согласие в душе каждого</w:t>
      </w:r>
      <w:r>
        <w:rPr>
          <w:b/>
          <w:i/>
        </w:rPr>
        <w:t xml:space="preserve"> </w:t>
      </w:r>
      <w:r>
        <w:rPr/>
        <w:t>участника образовательного процесса способствует формированию позитивных установок в отношении других людей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личественные показатели (индикаторы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ыполнения программы развития школы: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Доступность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казатели сбалансированности формирования сети классов и групп продленного дня в образовательном учреждении и в ОД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обучающихся, не освоивших общеобразовательные программы соответствующих видов и уровней, не получивших аттестатов об основном общем и среднем (полном) общем образовании, оставленных на повторное обучение, отчисленных из образовательного учреждения до получения основного общего образования в отношении к общему количеству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color w:val="0000FF"/>
        </w:rPr>
        <w:t>Оптимизация нагрузки обучаю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гулирование объема домашних за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ответствие требованиям СанПин расписания зан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color w:val="0000FF"/>
        </w:rPr>
        <w:t>Новое содержание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ношение количества инновационных и устаревших компонентов учебно-методических комплексов, применяющихся в образовательном учреж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цифровых (электронных) образовательных ресурсов, применяемых в образовательном процес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казатели степени удовлетворенности потребителей образовательных услуг качеством образования по результатам социологических опр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color w:val="0000FF"/>
        </w:rPr>
        <w:t>Новые формы и технологии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ношение инновационных и традиционных образовательных технологий, систематически применяемых в образовательном учреж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ункционирование государственно-общественной системы управления качеством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педагогических работников, имеющих подтвержденные достижения в области создания и внедрения обновленных образовательных технологий в отношении к общему количеству педагогических рабо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педагогов, участвующих в педагогических конкур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color w:val="0000FF"/>
        </w:rPr>
        <w:t>Учет достижени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оформление портфолио к окончанию 9 класса и  11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цент обучающихся в 10-11 классах, охваченных профориент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обучающихся, являющихся участниками и победителями предметных олимпиад, научно-практической конференции и других конкурсов в отношении к общему количеству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color w:val="0000FF"/>
        </w:rPr>
        <w:t>Здоровье обучаем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ределение обучающихся по группам здоровья (доля каждой группы в общем количестве обучающих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пропусков занятий по болез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цент обучающихся, охваченных горячим питанием в общеобразовательном учреж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цент охвата летним отдых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ие в мероприятиях по профилактике зависимого поведения и в спортивно-массовых мероприят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процент обхвата учащихся, занимающихся плаванием в бассейне в  СДЮСШОР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color w:val="0000FF"/>
        </w:rPr>
        <w:t>Толерант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ведение учебно-методических комплексов по проблемам межнациональных отношений, взаимодействия культур в условиях мегаполи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дународное сотрудниче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частие в олимпиадах по правовой тематик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уроков толерант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ие в конкурсах по толерант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ещение учащимися городских музеев, выставок по толерант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личество социально-позитивных акций, совершенных обучающимися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Значения Целевых показателей Программы развития</w:t>
      </w:r>
    </w:p>
    <w:p>
      <w:pPr>
        <w:pStyle w:val="Normal"/>
        <w:ind w:left="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992"/>
        <w:gridCol w:w="709"/>
        <w:gridCol w:w="709"/>
        <w:gridCol w:w="850"/>
        <w:gridCol w:w="709"/>
        <w:gridCol w:w="142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-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чное значение целевого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лассов в ОУ, обладающих ресурсами для реализации образовательного процесса в соответствии требованиями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программ дополнительного образования,  реализуемых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вовлеченных в совершенствование системы оценки качества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инимающих участие в мероприятиях района,города, стимулирующих профессион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оличество педагогов ОУ образования, использующих современные образовательные инструменты и формы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чение Индикаторов подпрограмм Программы развития</w:t>
      </w:r>
    </w:p>
    <w:p>
      <w:pPr>
        <w:pStyle w:val="Normal"/>
        <w:ind w:left="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-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-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Поддержка одаренных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выявление, сопровождение и адресную поддержку одаренных детей школьного возраста (начальная ш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педагогов, принимающих  участие в сетевом районном проекте «ФГОСовский 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педагогов, участвующих в создании банка уроков, соответствующих требованиям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едставляющих опыт реализации индивидуальных программ и программ развития одаренных детей (старшая ш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Школа полного д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обновивших содержание и технологии  программ дополнительного образования в целях обеспечения введения и реализации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 образовательных учреждений, обучающихся по более чем одной образовательной программ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грамм дополнительного образования, ориентированных на приобщение детей к техническому твор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Образование для реальной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ластей оценки качества, обеспеченных критериями и показателями оценки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ластей оценки качества, обеспеченных  процедурами  оценки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жемесячных посещений информационной страницы, содержащей описание различных образовательных услуг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включенных в районную систему практикоориентированного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едставивших на уровне района эффективные практики внутрикорпоратив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 ОУ, прошедших обучение на мероприятиях для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ов нематериального стимулирования педагогов и руководителей, используемых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1" w:hanging="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8"/>
        <w:ind w:left="0" w:hanging="0"/>
        <w:jc w:val="both"/>
        <w:rPr>
          <w:b/>
          <w:b/>
          <w:color w:val="244061"/>
        </w:rPr>
      </w:pPr>
      <w:r>
        <w:rPr>
          <w:b/>
          <w:color w:val="244061"/>
        </w:rPr>
        <w:t>Перечень и краткое описание подпрограмм Программы развития</w:t>
      </w:r>
    </w:p>
    <w:p>
      <w:pPr>
        <w:pStyle w:val="Style18"/>
        <w:ind w:left="426" w:hanging="0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17" w:leader="none"/>
        </w:tabs>
        <w:ind w:left="426" w:hanging="360"/>
        <w:jc w:val="both"/>
        <w:rPr/>
      </w:pPr>
      <w:r>
        <w:rPr>
          <w:b/>
        </w:rPr>
        <w:t>Подпрограмма «Поддержка одаренных детей».</w:t>
      </w:r>
    </w:p>
    <w:p>
      <w:pPr>
        <w:pStyle w:val="Style18"/>
        <w:ind w:left="0" w:hanging="0"/>
        <w:jc w:val="both"/>
        <w:rPr/>
      </w:pPr>
      <w:r>
        <w:rPr>
          <w:b/>
        </w:rPr>
        <w:t>1.1. Описание целей и задач реализации подпрограммы «Поддержка одаренных дете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одпрограммы:</w:t>
      </w:r>
    </w:p>
    <w:p>
      <w:pPr>
        <w:pStyle w:val="Normal"/>
        <w:jc w:val="both"/>
        <w:rPr/>
      </w:pPr>
      <w:r>
        <w:rPr/>
        <w:t>Обеспечение поэтапного введения и реализации федеральных государственных образовательных стандартов на всех уровнях общего образования: от дошкольного до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одпрограммы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обеспечение доступности услуг образования начальной и средней школы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совершенствование внутришкольной системы выявления и поддержки развития детей, сотрудничество с организациями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комплекса мероприятий, направленных на выявление, сопровождение и адресную поддержку одаренных и талантливых детей младшего и среднего школьного возраста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создание механизма  экспертизы и использования примерных локальных актов, регламентирующих образовательный процесс в условиях внедрения и реализации федеральных государственных образовательных стандартов; </w:t>
      </w:r>
    </w:p>
    <w:p>
      <w:pPr>
        <w:pStyle w:val="Style18"/>
        <w:numPr>
          <w:ilvl w:val="0"/>
          <w:numId w:val="18"/>
        </w:numPr>
        <w:ind w:left="709" w:hanging="283"/>
        <w:jc w:val="both"/>
        <w:rPr/>
      </w:pPr>
      <w:r>
        <w:rPr/>
        <w:t>организация сетевого взаимодействия педагогов в рамках районного проекта «ФГОСовский урок»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создание  и размещение банка уроков, соответствующих требованиям стандарта, ориентированных на развитие потенциала одаренных детей, на сайте ГБОУ СОШ № 481, официальных сайтах педагогических сообществ;</w:t>
      </w:r>
    </w:p>
    <w:p>
      <w:pPr>
        <w:pStyle w:val="Style18"/>
        <w:numPr>
          <w:ilvl w:val="0"/>
          <w:numId w:val="18"/>
        </w:numPr>
        <w:ind w:left="709" w:hanging="283"/>
        <w:jc w:val="both"/>
        <w:rPr/>
      </w:pPr>
      <w:r>
        <w:rPr/>
        <w:t>создание системы информационно-методического сопровождения федеральных государственных образовательных стандартов обучающихся  с ограниченными возможностями здоровья, выявление и развитие их творческого потенциала.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Сроки реализации подпрограммы «Поддержка одаренных детей»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«Развитие общего образования» 2016 – 2020 годы. Контрольные этапы реализации Программы развития: 2018 и 2020 годы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Планируемые результаты реализации подпрограммы «Поддержка одаренных детей»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317" w:leader="none"/>
        </w:tabs>
        <w:jc w:val="both"/>
        <w:rPr/>
      </w:pPr>
      <w:r>
        <w:rPr/>
        <w:t>Создание на ступени НОО и ООО ГБОУ СОШ № 481 условий, соответствующих требованиям федеральных государственных образовательных стандартов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317" w:leader="none"/>
        </w:tabs>
        <w:jc w:val="both"/>
        <w:rPr/>
      </w:pPr>
      <w:r>
        <w:rPr/>
        <w:t>Выявление одаренных детей на раннем этапе (начальная школа), коррекция образовательного маршрута в ГБОУ СОШ 481 с учетом предложений дополнительного образования.</w:t>
      </w:r>
    </w:p>
    <w:p>
      <w:pPr>
        <w:pStyle w:val="Style18"/>
        <w:tabs>
          <w:tab w:val="clear" w:pos="708"/>
          <w:tab w:val="left" w:pos="317" w:leader="none"/>
        </w:tabs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317" w:leader="none"/>
        </w:tabs>
        <w:jc w:val="both"/>
        <w:rPr/>
      </w:pPr>
      <w:r>
        <w:rPr/>
        <w:t>Участие в конкурсном и олимпиадном движении в рамках районных, городских, региональных и всероссийских мероприятий, в проектной деятельности и программах международного сотрудниче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317" w:leader="none"/>
        </w:tabs>
        <w:jc w:val="both"/>
        <w:rPr/>
      </w:pPr>
      <w:r>
        <w:rPr/>
        <w:t>Создание банка данных одаренных детей, банка заданий и материалов для подготовки к конкурсным мероприятиям.</w:t>
      </w:r>
    </w:p>
    <w:p>
      <w:pPr>
        <w:pStyle w:val="Style18"/>
        <w:tabs>
          <w:tab w:val="clear" w:pos="708"/>
          <w:tab w:val="left" w:pos="31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</w:rPr>
        <w:t xml:space="preserve"> </w:t>
      </w:r>
      <w:r>
        <w:rPr>
          <w:i/>
        </w:rPr>
        <w:t>Индикаторы подпрограммы «Развитие общего образования-поддержка одаренных детей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-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-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, выбирающих вариативные формы дополнительного образования в ОУ (начальная ш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, выбирающих вариативные формы дополнительного образования в ОУ (средняя и старшая ш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выявление, сопровождение и адресную поддержку одаренных детей младшего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выявление, сопровождение и адресную поддержку одаренных детей среднего и старшего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педагогов, участвующих в создании банка уроков, соответствующих требованиям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ов, представляющих опыт реализации индивидуальных образовательных программ,  ориентированных на контингент одаренных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реализующих систему дополнительных занятий для развития потенциала одаренных детей, в том числе «ФГОСовский 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ind w:left="426" w:hanging="360"/>
        <w:jc w:val="both"/>
        <w:rPr>
          <w:b/>
          <w:b/>
        </w:rPr>
      </w:pPr>
      <w:r>
        <w:rPr>
          <w:b/>
        </w:rPr>
        <w:t>Подпрограмма «Школа полного дня».</w:t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b/>
          <w:b/>
        </w:rPr>
      </w:pPr>
      <w:r>
        <w:rPr>
          <w:b/>
        </w:rPr>
        <w:t>2.1. Описание целей и задач реализации подпрограммы «Школа полного дн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одпрограммы:</w:t>
      </w:r>
    </w:p>
    <w:p>
      <w:pPr>
        <w:pStyle w:val="Normal"/>
        <w:jc w:val="both"/>
        <w:rPr/>
      </w:pPr>
      <w:r>
        <w:rPr/>
        <w:t>совершенствование системы дополнительного образования детей в ГБОУ СОШ № 481 с учетом приоритетного развития общеинтеллектуального и физкультурно-спортивного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Задачи подпрограммы:</w:t>
      </w:r>
    </w:p>
    <w:p>
      <w:pPr>
        <w:pStyle w:val="Style18"/>
        <w:numPr>
          <w:ilvl w:val="1"/>
          <w:numId w:val="6"/>
        </w:numPr>
        <w:ind w:left="709" w:hanging="284"/>
        <w:jc w:val="both"/>
        <w:rPr/>
      </w:pPr>
      <w:r>
        <w:rPr/>
        <w:t>создание условий для эффективного  использования ресурсов дополнительного образования при введении и реализации федеральных государственных образовательных стандартов;</w:t>
      </w:r>
    </w:p>
    <w:p>
      <w:pPr>
        <w:pStyle w:val="Style18"/>
        <w:numPr>
          <w:ilvl w:val="1"/>
          <w:numId w:val="6"/>
        </w:numPr>
        <w:ind w:left="709" w:hanging="284"/>
        <w:jc w:val="both"/>
        <w:rPr/>
      </w:pPr>
      <w:r>
        <w:rPr/>
        <w:t>повышение доступности  услуг дополнительного образования;</w:t>
      </w:r>
    </w:p>
    <w:p>
      <w:pPr>
        <w:pStyle w:val="Style18"/>
        <w:numPr>
          <w:ilvl w:val="1"/>
          <w:numId w:val="6"/>
        </w:numPr>
        <w:ind w:left="709" w:hanging="284"/>
        <w:jc w:val="both"/>
        <w:rPr/>
      </w:pPr>
      <w:r>
        <w:rPr/>
        <w:t>приоритетное развитие направлений дополнительного образования, ориентированных на приобщение детей к изучению иностранных языков, к творчеству, приобщение к физкультурно-оздоровительной деятель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b/>
          <w:b/>
        </w:rPr>
      </w:pPr>
      <w:r>
        <w:rPr>
          <w:b/>
        </w:rPr>
        <w:t>2.2. Сроки реализации подпрограммы «Школа полного дня»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«Развитие общего образования» 2016 – 2020 годы. Контрольные этапы реализации Программы развития: 2018 и 2020 годы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b/>
          <w:b/>
        </w:rPr>
      </w:pPr>
      <w:r>
        <w:rPr>
          <w:b/>
        </w:rPr>
        <w:t>2.3. Планируемые результаты реализации подпрограммы «Школа полного дня»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. Обновление  школой района содержания и технологий дополнительного образования в целях обеспечения введения и реализации федеральных государственных образовательных стандартов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 Предоставление обучающимся возможности заниматься по более чем одной образовательной программе дополнительного образования, включая дополнительные образовательные программы общеинтеллектуальной, технической и физкультурно-спортивной направленностей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 Увеличение количества программ дополнительного образования технической и физкультурно-спортивной направленностей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4. Развитие и преобразование системы внеурочных занятий, работающей в тандеме с системой дополнительного образования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5. Организация  ГБОУ СОШ № 481 дополнительных возможностей (платное обучение) получения образования на дошкольном этап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Расширение участия заинтересованных лиц в общественно-государственном управлении школой, увеличение общественной поддержки школы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/>
      </w:pPr>
      <w:r>
        <w:rPr>
          <w:i/>
        </w:rPr>
        <w:t>Индикаторы подпрограммы «Развитие дополнительного образования-школа полного дня»</w:t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-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-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У, занимающихся по более чем одной образовательной программ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грамм дополнительного образования, ориентированных на приобщение детей к техническому твор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грамм дополнительного образования, ориентированных на приобщение детей к изучению иностранных языков твор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нятых во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/>
      </w:pPr>
      <w:r>
        <w:rPr>
          <w:b/>
        </w:rPr>
        <w:t xml:space="preserve">2.4. Механизм реализации мероприятий подпрограммы «Школа полного дн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ые мероприя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 результатов реализации проектов ПРШ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Здоровь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Комфортная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Школа до школ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Школа в школ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Семья и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ршенствование системы взаимодействия органов самоуправления в ОУ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вет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печительски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вет отц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вет стар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ПК школ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одительский комит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дминистратив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развития потенциальных возможностей личности каждого ребенка в сотрудничестве с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ДОд «Шахмат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ЦДЮТ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ДЮ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ЮСШ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ЮСШ «Смена-Зе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ршенствование системы организации внеурочной деятельности, организация работы в тандеме с социальными партнерами и отделением ОДОд 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культурного просвещения учащих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узе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Экскурсио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иблиоте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ематические встреч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аздн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иблиографические уро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нцер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рев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еждународные проекты в рамках школьных обме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трудничество в сфере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ОУ «Частная школа «Взмах»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юро по работе  с зарубежными школами по подготовке учащихся к сдаче экзамена на Немецкий языковой диплом (Россия-Герм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Гёте  – институ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Центральное Бюро по работе с зарубежными школ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усско-немецким центром  встреч при Петри- Кирх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встрийским центр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ДЮ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ДЮСШ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ЦДЮ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ршенствование системы работы с 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ВПУ (колледж № 1 им.Н.А. Некрасо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ВУЗы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мероприятиях по профилактике правонарушений и зависимого поведения среди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64 о/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ршенствование удовлетворения потребностей общества и рынка труд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Ц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ЦПП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единого информационного пространства ОУ и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различных форм информированности родителей о состоянии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лексная работа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учшение физического и эмоционально-психологического состояния всех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-20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ind w:left="426" w:hanging="360"/>
        <w:jc w:val="both"/>
        <w:rPr>
          <w:b/>
          <w:b/>
        </w:rPr>
      </w:pPr>
      <w:r>
        <w:rPr>
          <w:b/>
        </w:rPr>
        <w:t>Подпрограмма «Образование для реальной жизни».</w:t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b/>
          <w:b/>
        </w:rPr>
      </w:pPr>
      <w:r>
        <w:rPr>
          <w:b/>
        </w:rPr>
        <w:t>3.1. Описание целей и задач реализации подпрограммы «Образование для реальной жизн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одпрограммы:</w:t>
      </w:r>
    </w:p>
    <w:p>
      <w:pPr>
        <w:pStyle w:val="Normal"/>
        <w:jc w:val="both"/>
        <w:rPr/>
      </w:pPr>
      <w:r>
        <w:rPr/>
        <w:t>совершенствование системы оценки качества условий образовательного процесса в ГБОУ СОШ № 481 с углубленным изучением немецкого языка Кировского района Санкт-Петербурга и механизма реализации управленческих решений по результатам ее осущест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одпрограммы:</w:t>
      </w:r>
    </w:p>
    <w:p>
      <w:pPr>
        <w:pStyle w:val="Style18"/>
        <w:numPr>
          <w:ilvl w:val="0"/>
          <w:numId w:val="13"/>
        </w:numPr>
        <w:ind w:left="709" w:hanging="284"/>
        <w:jc w:val="both"/>
        <w:rPr/>
      </w:pPr>
      <w:r>
        <w:rPr/>
        <w:t>формирование перечня критериев и показателей школьной системы оценки качества;</w:t>
      </w:r>
    </w:p>
    <w:p>
      <w:pPr>
        <w:pStyle w:val="Style18"/>
        <w:numPr>
          <w:ilvl w:val="0"/>
          <w:numId w:val="13"/>
        </w:numPr>
        <w:ind w:left="709" w:hanging="284"/>
        <w:jc w:val="both"/>
        <w:rPr/>
      </w:pPr>
      <w:r>
        <w:rPr/>
        <w:t>отработка процедуры сбора и анализа информации;</w:t>
      </w:r>
    </w:p>
    <w:p>
      <w:pPr>
        <w:pStyle w:val="Style18"/>
        <w:numPr>
          <w:ilvl w:val="0"/>
          <w:numId w:val="13"/>
        </w:numPr>
        <w:ind w:left="709" w:hanging="284"/>
        <w:jc w:val="both"/>
        <w:rPr/>
      </w:pPr>
      <w:r>
        <w:rPr/>
        <w:t>разработка механизма коррекции образовательного процесса по результатам проведения процедур оценки качества;</w:t>
      </w:r>
    </w:p>
    <w:p>
      <w:pPr>
        <w:pStyle w:val="Style18"/>
        <w:numPr>
          <w:ilvl w:val="0"/>
          <w:numId w:val="13"/>
        </w:numPr>
        <w:ind w:left="709" w:hanging="284"/>
        <w:jc w:val="both"/>
        <w:rPr/>
      </w:pPr>
      <w:r>
        <w:rPr/>
        <w:t>внесение изменений на страницу ГБОУ СОШ № 481 в сети Интернет, содержащей описание различных образовательных услуг ОУ и раздела с оценочными материалами дл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b/>
          <w:b/>
        </w:rPr>
      </w:pPr>
      <w:r>
        <w:rPr>
          <w:b/>
        </w:rPr>
        <w:t>3.2. Сроки реализации подпрограммы «Образование для реальной жизни»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«Образования для реальной жизни» 2016 – 2020 годы. Контрольные этапы реализации Программы развития: 2018 и 2020 годы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ind w:left="66" w:hanging="0"/>
        <w:jc w:val="both"/>
        <w:rPr>
          <w:b/>
          <w:b/>
        </w:rPr>
      </w:pPr>
      <w:r>
        <w:rPr>
          <w:b/>
        </w:rPr>
        <w:t>3.3. Планируемые результаты реализации подпрограммы «Образование для реальной жизн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Наличие системы оценки качества образовательного процесса, обеспеченной критериями, показателями и процедурами оценки кач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Наличие механизма реализации управленческих решений по результатам оценки качества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Наличие информационной страницы на сайте ОУ, содержащей актуальную информацию об образовательных услугах, реализуемых в ОУ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/>
        <w:t>4. Повышение уровня успешности и личностного роста детей в процессе учебно- воспи- тательного процесса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/>
        <w:t>5.Повышение качества образования и воспитания обучающихся и профессиональной компетентности учителей и администрации школы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</w:rPr>
        <w:tab/>
        <w:t>Индикаторы подпрограммы «Образование для реальной жизни»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-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-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месячных посещений информационной страницы, содержащей описание различных образовательных услуг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включенных в районную и городскую систему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обучающихся, показавших результаты ГИА (баллы) выше, чем средние результаты ГИА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участвующих в создании банка презентаций по предметам для сопровождения У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3.Механизм реализации мероприятий подпрограммы «Образование для реальной жизн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7"/>
        <w:gridCol w:w="1976"/>
        <w:gridCol w:w="18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еализации проекта ПРШ:  «Управление качеством образова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- 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ции педагогов в соответствии с требованиями ФГОС и профессиональному стандарту педагога: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>Курсы повышения квалификации в т.ч. через участие в международных проектах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>Мастер-классы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>Педагогические чтения и собрания трудового коллектива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еминары 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амообразование 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убликации 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>Профессиональные конкурсы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>Работа МО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/>
            </w:pPr>
            <w:r>
              <w:rPr/>
              <w:t>Наставничество (для начинающих педагог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и целев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бота проблемных творческих групп: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«Формы подготовки учащихся к итоговой аттестации»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«Образовательная программа средней школы в соответствии с ФГОС»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«Разработка материалов для работы в АИСУ «Знак»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«Внедрение Образовательной программы основного образования в соответствии с ФГО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презентаций по предметам для сопровождения УВ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материально – технической баз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и целев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единого информационного пространства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и целев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банка мультимедийной продукции для сопровождения УВ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и целев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единых требований к организации УВП в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образовательной программы О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проекте Бюро по работе с зарубежными школами по подготовке учащихся к сдаче экзамена на Немецкий языковой диплом (Россия – Герм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ки обучения учащихся ведению исследовательской деятельности (в рамках научно – практической конференции, конкурсов и проек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ия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Контрольно – диагностические работы и тесты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Классно – обобщающий контроль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Социально – психологические тестирования и опросы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Промежуточная и итоговая аттестация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Всероссийские проверочные работы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Мониторинги Комитета по образова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ежегодному внутришкольному плану руководства и контроля, в соответствии с графиками Комитета по образованию, Отдела образования Кировского района С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го сопровождения учащихся различных катег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и участия учащихся в  конкур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взаимодействия органов общественного самоуправления в О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материального стимулирования работников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и целев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ного анализа организации деятельности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на адм.совет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офессионального роста педагогов и инновацион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го финансирования и целевы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MingLiU-ExtB">
    <w:charset w:val="88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kirov.spb.ru/sc/48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7:00Z</dcterms:created>
  <dc:creator>Наташик</dc:creator>
  <dc:description/>
  <cp:keywords/>
  <dc:language>en-US</dc:language>
  <cp:lastModifiedBy>Zhorova</cp:lastModifiedBy>
  <cp:lastPrinted>2016-03-01T14:53:00Z</cp:lastPrinted>
  <dcterms:modified xsi:type="dcterms:W3CDTF">2016-03-18T11:44:00Z</dcterms:modified>
  <cp:revision>38</cp:revision>
  <dc:subject/>
  <dc:title>Государственное общеобразовательное учреждение</dc:title>
</cp:coreProperties>
</file>