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239"/>
      </w:tblGrid>
      <w:tr>
        <w:trPr>
          <w:trHeight w:val="916" w:hRule="atLeast"/>
        </w:trPr>
        <w:tc>
          <w:tcPr>
            <w:tcW w:w="9941" w:type="dxa"/>
            <w:tcBorders/>
          </w:tcPr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5"/>
            </w:tblGrid>
            <w:tr>
              <w:trPr/>
              <w:tc>
                <w:tcPr>
                  <w:tcW w:w="97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ГОСУДАРСТВЕННОЕ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</w:rPr>
                    <w:t>БЮДЖЕТНОЕ ОБЩЕ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</w:rPr>
                    <w:t>СРЕДНЯЯ ОБЩЕОБРАЗОВАТЕЛЬНАЯ ШКОЛА № 48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</w:rPr>
                    <w:t>С УГЛУБЛЕННЫМ ИЗУЧЕНИЕМ НЕМЕЦКОГО ЯЗЫ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</w:rPr>
                    <w:t>КИРОВСКОГО РАЙОНА САНКТ-ПЕТЕРБУРГА</w:t>
                  </w:r>
                </w:p>
                <w:p>
                  <w:pPr>
                    <w:pStyle w:val="Normal"/>
                    <w:rPr>
                      <w:rFonts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114300" distR="11430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276860</wp:posOffset>
                            </wp:positionV>
                            <wp:extent cx="6031865" cy="18529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31865" cy="1852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03"/>
                                          <w:gridCol w:w="4996"/>
                                        </w:tblGrid>
                                        <w:tr>
                                          <w:trPr>
                                            <w:trHeight w:val="2640" w:hRule="atLeast"/>
                                          </w:trPr>
                                          <w:tc>
                                            <w:tcPr>
                                              <w:tcW w:w="45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Calibri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ПРИНЯТ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овето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ГБОУ СОШ № 48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 xml:space="preserve">протокол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u w:val="single"/>
                                                </w:rPr>
                                                <w:t>№   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 xml:space="preserve">от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u w:val="single"/>
                                                </w:rPr>
                                                <w:t>« 30 » августа 2013 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eastAsia="Calibri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УТВЕРЖДЕ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Директор школ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____________/Григорьева И.А.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 xml:space="preserve">Приказ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u w:val="single"/>
                                                </w:rPr>
                                                <w:t xml:space="preserve">№ 85.4 – од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 xml:space="preserve">От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u w:val="single"/>
                                                </w:rPr>
                                                <w:t>« 30 » августа 2013 г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4.95pt;height:145.9pt;mso-wrap-distance-left:9pt;mso-wrap-distance-right:9pt;mso-wrap-distance-top:0pt;mso-wrap-distance-bottom:10pt;margin-top:21.8pt;mso-position-vertical-relative:text;margin-left:0.2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  <w:gridCol w:w="4996"/>
                                  </w:tblGrid>
                                  <w:tr>
                                    <w:trPr>
                                      <w:trHeight w:val="2640" w:hRule="atLeast"/>
                                    </w:trPr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БОУ СОШ № 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протокол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№   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« 30 » августа 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/Григорьева И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Приказ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№ 85.4 – 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« 30 » августа 2013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36"/>
          <w:szCs w:val="32"/>
        </w:rPr>
        <w:t>Положение</w:t>
      </w:r>
      <w:r>
        <w:rPr>
          <w:rFonts w:cs="Times New Roman" w:ascii="Times New Roman" w:hAnsi="Times New Roman"/>
          <w:b/>
          <w:bCs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6"/>
          <w:szCs w:val="32"/>
        </w:rPr>
        <w:t>о внутришкольном  контроле                                                                ГБОУ СОШ № 481                                                                                                       с углубленным изучением немецкого языка                                                    Кировского района Санкт-Петербурга</w:t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Cs/>
          <w:spacing w:val="-3"/>
          <w:sz w:val="32"/>
          <w:szCs w:val="32"/>
        </w:rPr>
        <w:t>Санкт-Петербур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spacing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</w:t>
      </w:r>
      <w:r>
        <w:rPr>
          <w:bCs/>
          <w:spacing w:val="-3"/>
          <w:sz w:val="28"/>
          <w:szCs w:val="32"/>
        </w:rPr>
        <w:t>ГБОУ СОШ № 481 с углубленным изучением немецкого языка Кировского района Санкт-Петербурга</w:t>
      </w:r>
      <w:r>
        <w:rPr>
          <w:szCs w:val="28"/>
        </w:rPr>
        <w:t>.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sz w:val="28"/>
          <w:szCs w:val="28"/>
        </w:rPr>
        <w:t>1.2</w:t>
      </w:r>
      <w:r>
        <w:rPr/>
        <w:t>.</w:t>
      </w:r>
      <w:r>
        <w:rPr>
          <w:sz w:val="28"/>
          <w:szCs w:val="28"/>
        </w:rPr>
        <w:t xml:space="preserve"> Положение регламентирует содержание и порядок проведения внутришкольного контроля (далее ВШК)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- процесс получения и переработки информации о ходе и результатах образовательной деятельности с цепью принятия на этой основе управленческих решений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м объектом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ется деятельность педагогов школы, 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ие результатов их педагогической деятельности законодательству РФ и нормативным правовым актам, включая приказы, распоряжения по школе и решения педагогических советов.</w:t>
      </w:r>
    </w:p>
    <w:p>
      <w:pPr>
        <w:pStyle w:val="Normal"/>
        <w:numPr>
          <w:ilvl w:val="0"/>
          <w:numId w:val="11"/>
        </w:numPr>
        <w:shd w:fill="FFFFFF" w:val="clear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ШК должен быть плановым, системным, целенаправленным, квалифицированным,  многосторонним, дифференцированным, интенсивным, четко организованным и результативным.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о ВШК принимается педагогическим советом школы  и утверждается директором школы, имеющим право вносить в него изменения и дополнения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я не могут быть нарушены права и свободы участников    образовательного процесса, а также контролируемых лиц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2. Цель 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ВШК</w:t>
        <w:br/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школьного мониторинга качества образования Государственного бюджетного общеобразовательного учреждения средней общеобразовательной школы № 481 с углубленным изучением немецкого языка Кировского района Санкт-Петербурга (далее ГБОУ СОШ № 481) является совершенствование  и стимулирование развития профессионального мастерства педагогических работников, основанное на демократическом взаимодействии  администрации и педагогического коллектива, ориентированное на повышение эффективности образовательной деятельности.</w:t>
      </w:r>
    </w:p>
    <w:p>
      <w:pPr>
        <w:pStyle w:val="Heading3"/>
        <w:spacing w:before="0" w:after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ам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ниторинга качества образования являются: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за исполнением законодательства в образовании разных уровней и решений педсоветов школ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 ВШК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firstLine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БОУ СОШ № 481 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ых государственных образовательных стандартов;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общего образования,     учебных планов и соблюдение утвержденных учебных графиков;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и информационного обеспечения в образовательной деятельности;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  школьной  документации:   классные   и электронные журналы, журналы дополнительного образования, внеурочной деятельности,  групп продленного дня, рабочие программы по предметам, внеурочной деятельности, дополнительным образовательным программам, воспитательной работе в группах продленного дня, элективным курсам, дневники и тетради учащихся и т.д;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 ГБОУ СОШ № 481, правил внутреннего трудового распорядка и иных локальных актов ГБОУ СОШ № 481;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отдельным категориям обучающихся дополнительных льгот и видов материального и социального обеспечения, предусмотренных законодательством Российской Федерации;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труктурного подразделения  ОДОд «Шахматы»,  общественного питания и медицинских кабинетов в целях охраны и укрепления здоровья обучающихся и работников ГБОУ СОШ № 481;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коллективных решений, нормативных актов;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widowControl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в рамках компетенции администрации ГБОУ СОШ № 481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оценке деятельности педагога в ходе ВШК учитывается:</w:t>
      </w:r>
    </w:p>
    <w:p>
      <w:pPr>
        <w:pStyle w:val="Normal"/>
        <w:widowControl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едеральных государственных  образовательных стандартов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widowControl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УД;</w:t>
      </w:r>
    </w:p>
    <w:p>
      <w:pPr>
        <w:pStyle w:val="Normal"/>
        <w:widowControl/>
        <w:numPr>
          <w:ilvl w:val="0"/>
          <w:numId w:val="16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знаний, умений, навыков и развитие  обучающихся;</w:t>
      </w:r>
    </w:p>
    <w:p>
      <w:pPr>
        <w:pStyle w:val="Normal"/>
        <w:widowControl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ключевых компетентностей;</w:t>
      </w:r>
    </w:p>
    <w:p>
      <w:pPr>
        <w:pStyle w:val="Normal"/>
        <w:widowControl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обучающихся;</w:t>
      </w:r>
    </w:p>
    <w:p>
      <w:pPr>
        <w:pStyle w:val="Normal"/>
        <w:widowControl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бучающимися общеучебными навыками, интеллектуальными умениями;</w:t>
      </w:r>
    </w:p>
    <w:p>
      <w:pPr>
        <w:pStyle w:val="Normal"/>
        <w:widowControl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обучающимся в процессе обучения;</w:t>
      </w:r>
    </w:p>
    <w:p>
      <w:pPr>
        <w:pStyle w:val="Normal"/>
        <w:widowControl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обучающегося;</w:t>
      </w:r>
    </w:p>
    <w:p>
      <w:pPr>
        <w:pStyle w:val="Normal"/>
        <w:widowControl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widowControl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widowControl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widowControl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;</w:t>
      </w:r>
    </w:p>
    <w:p>
      <w:pPr>
        <w:pStyle w:val="Normal"/>
        <w:widowControl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, систематизировать свой опыт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ункции  и структура ВШК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формулированные цели и задачи внутришкольного контроля ГБОУ СОШ № 481 позволяют определить </w:t>
      </w:r>
      <w:r>
        <w:rPr>
          <w:rFonts w:cs="Times New Roman" w:ascii="Times New Roman" w:hAnsi="Times New Roman"/>
          <w:b/>
          <w:sz w:val="28"/>
          <w:szCs w:val="28"/>
        </w:rPr>
        <w:t>функции ВШК в условиях введения ФГОС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-аналитическая</w:t>
      </w:r>
      <w:r>
        <w:rPr>
          <w:rFonts w:cs="Times New Roman" w:ascii="Times New Roman" w:hAnsi="Times New Roman"/>
          <w:sz w:val="28"/>
          <w:szCs w:val="28"/>
        </w:rPr>
        <w:t xml:space="preserve"> - получение информации о состоянии образовательной деятельности и условиях её организации, ее анализ (интерпретация) для принятия целесообразных управленческих решений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трольно-диагностическ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оценка ситуации в сопоставлении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ГОС)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тивно-регулятивная</w:t>
      </w:r>
      <w:r>
        <w:rPr>
          <w:rFonts w:cs="Times New Roman" w:ascii="Times New Roman" w:hAnsi="Times New Roman"/>
          <w:sz w:val="28"/>
          <w:szCs w:val="28"/>
        </w:rPr>
        <w:t xml:space="preserve">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имулирующе-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превращение контроля в инструмент развития профессионального личностного потенциала педагогических работников и общего развития обучающихс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ново-организационная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(разработка, структурирование) плана внутришкольного контроля и графика его реализаци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2. Принципы эффективного ВШ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оторые в условиях реализации ФГОС получают следующую интерпретаци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атегической направленности контроля</w:t>
      </w:r>
      <w:r>
        <w:rPr>
          <w:rFonts w:cs="Times New Roman" w:ascii="Times New Roman" w:hAnsi="Times New Roman"/>
          <w:sz w:val="28"/>
          <w:szCs w:val="28"/>
        </w:rPr>
        <w:t xml:space="preserve">, связанной с признанием основной образовательной программы конкретного  уровня образования приоритетным документом, ведущим механизмом и нормативом  реализации современных требований к образовательной деятельности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екватности методов ВШК его объекту и ситуации</w:t>
      </w:r>
      <w:r>
        <w:rPr>
          <w:rFonts w:cs="Times New Roman" w:ascii="Times New Roman" w:hAnsi="Times New Roman"/>
          <w:sz w:val="28"/>
          <w:szCs w:val="28"/>
        </w:rPr>
        <w:t>, учитывая тенденции развития процесса контроля: от оценки состояния к оценке изменений, динамики; от внешней оценке - к внутренней (самооценке, рефлексии); от количественной - к качественной; от оценки знаний – к оценке УУД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ответствия требованиям нормативных документов </w:t>
      </w:r>
      <w:r>
        <w:rPr>
          <w:rFonts w:cs="Times New Roman" w:ascii="Times New Roman" w:hAnsi="Times New Roman"/>
          <w:sz w:val="28"/>
          <w:szCs w:val="28"/>
        </w:rPr>
        <w:t>федерального и регионального уровня, определяющим основные параметры и особенности внутришкольного контроля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оры на норматив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(показатели), обусловливающие критериальную ясность, среди которых федеральный государственный образовательный стандарт, планируемые результаты освоения основной образовательной программы, рабочие  программы по учебным предметам, курсам, дисциплинам и другие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оевременности, простоты и экономичности контроля, </w:t>
      </w:r>
      <w:r>
        <w:rPr>
          <w:rFonts w:cs="Times New Roman" w:ascii="Times New Roman" w:hAnsi="Times New Roman"/>
          <w:sz w:val="28"/>
          <w:szCs w:val="28"/>
        </w:rPr>
        <w:t>предусматривающих отказ субъектов ВШК от перегрузки, избыточности;  связанных с принятием позиции «контроль как средство, а не конечная цель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й значимости контроля</w:t>
      </w:r>
      <w:r>
        <w:rPr>
          <w:rFonts w:cs="Times New Roman" w:ascii="Times New Roman" w:hAnsi="Times New Roman"/>
          <w:sz w:val="28"/>
          <w:szCs w:val="28"/>
        </w:rPr>
        <w:t>, его направленности на развитие, поддержку, квалифицированную помощь и сопровождение учащихся и педагогических работников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ивности, максимальной независимости</w:t>
      </w:r>
      <w:r>
        <w:rPr>
          <w:rFonts w:cs="Times New Roman" w:ascii="Times New Roman" w:hAnsi="Times New Roman"/>
          <w:sz w:val="28"/>
          <w:szCs w:val="28"/>
        </w:rPr>
        <w:t xml:space="preserve"> от субъективных влияний на этапах сбора, хранения и обработки информации, что достигается опорой на нормативные показатели, привлечением независимых экспертов, использованием совокупности разнообразных методов контроля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манности и демократичности</w:t>
      </w:r>
      <w:r>
        <w:rPr>
          <w:rFonts w:cs="Times New Roman" w:ascii="Times New Roman" w:hAnsi="Times New Roman"/>
          <w:sz w:val="28"/>
          <w:szCs w:val="28"/>
        </w:rPr>
        <w:t xml:space="preserve"> контроля, включая психологический комфорт, гласность, учет индивидуальных особенностей обучающихся и педагогических работников, открытость критериев и методов проводимого ВШК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ноты и достаточности,</w:t>
      </w:r>
      <w:r>
        <w:rPr>
          <w:rFonts w:cs="Times New Roman" w:ascii="Times New Roman" w:hAnsi="Times New Roman"/>
          <w:sz w:val="28"/>
          <w:szCs w:val="28"/>
        </w:rPr>
        <w:t xml:space="preserve"> соответствия объема информации потребностям внутришкольного управления для принятия обоснованного решения на основе оценки ситуации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eastAsia="TimesNewRoman,Bold;MS Mincho" w:cs="Times New Roman" w:ascii="Times New Roman" w:hAnsi="Times New Roman"/>
          <w:bCs/>
          <w:iCs/>
          <w:sz w:val="28"/>
          <w:szCs w:val="28"/>
        </w:rPr>
        <w:t xml:space="preserve">ориентации на </w:t>
      </w:r>
      <w:r>
        <w:rPr>
          <w:rFonts w:eastAsia="TimesNewRoman,Bold;MS Mincho" w:cs="Times New Roman" w:ascii="Times New Roman" w:hAnsi="Times New Roman"/>
          <w:bCs/>
          <w:i/>
          <w:iCs/>
          <w:sz w:val="28"/>
          <w:szCs w:val="28"/>
        </w:rPr>
        <w:t>повышение эффективности деятельности</w:t>
      </w:r>
      <w:r>
        <w:rPr>
          <w:rFonts w:eastAsia="TimesNewRoman,Bold;MS Mincho" w:cs="Times New Roman" w:ascii="Times New Roman" w:hAnsi="Times New Roman"/>
          <w:bCs/>
          <w:iCs/>
          <w:sz w:val="28"/>
          <w:szCs w:val="28"/>
        </w:rPr>
        <w:t xml:space="preserve"> педагогических кадров с учетом того, что ВШК являет</w:t>
      </w:r>
      <w:r>
        <w:rPr>
          <w:rFonts w:eastAsia="TimesNewRoman;MS Mincho" w:cs="Times New Roman" w:ascii="Times New Roman" w:hAnsi="Times New Roman"/>
          <w:sz w:val="28"/>
          <w:szCs w:val="28"/>
        </w:rPr>
        <w:t>ся одним из важнейших механизмов управления качеством педагогической деятельности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 и развития педагогических и управленческих кад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i/>
          <w:iCs/>
          <w:sz w:val="28"/>
          <w:szCs w:val="28"/>
        </w:rPr>
        <w:t>сочетания экспертной оценки и рефлексии,</w:t>
      </w:r>
      <w:r>
        <w:rPr>
          <w:rFonts w:eastAsia="TimesNewRoman,Bold;MS Mincho" w:cs="Times New Roman" w:ascii="Times New Roman" w:hAnsi="Times New Roman"/>
          <w:bCs/>
          <w:iCs/>
          <w:sz w:val="28"/>
          <w:szCs w:val="28"/>
        </w:rPr>
        <w:t xml:space="preserve"> обусловливающих </w:t>
      </w:r>
      <w:r>
        <w:rPr>
          <w:rFonts w:eastAsia="TimesNewRoman;MS Mincho" w:cs="Times New Roman" w:ascii="Times New Roman" w:hAnsi="Times New Roman"/>
          <w:sz w:val="28"/>
          <w:szCs w:val="28"/>
        </w:rPr>
        <w:t>повышение субъектности позиции участников ВШК, имеющих возможность вырабатывать направления совершенствования своей профессиональной деятельности.</w:t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ВШК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контроля за деятельностью педагога: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;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уроков;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 обучающихся;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контроля за результатами образовательной деятельности: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проверка знаний;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проверка знаний;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ая проверка;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, анкетирование, тестирование;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, сдача реферата, проектная деятельность;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ации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3773" w:leader="none"/>
          <w:tab w:val="left" w:pos="4618" w:leader="none"/>
          <w:tab w:val="left" w:pos="6806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16" w:leader="none"/>
        </w:tabs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Виды и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Виды внутришкольного контроля: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;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ронтальный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Формы внутришкольного контроля: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сональный;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-обобщающий;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о-обобщающий;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но-обобщающий;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ущий;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организации, осуществления                                                                                и подведения итогов ВШК в ГБОУ СОШ № 481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1 Внутришкольный контроль в ГБОУ СОШ № 481 может осуществляться в виде плановых или оперативных проверок, мониторинга, проведения административных работ. </w:t>
      </w:r>
    </w:p>
    <w:p>
      <w:pPr>
        <w:pStyle w:val="Normal"/>
        <w:shd w:fill="FFFFFF" w:val="clear"/>
        <w:ind w:left="567" w:firstLine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ШК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 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hd w:fill="FFFFFF" w:val="clear"/>
        <w:ind w:left="567" w:firstLine="15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ШК в виде оперативных 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hd w:fill="FFFFFF" w:val="clear"/>
        <w:ind w:left="567" w:firstLine="15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ШК в виде мониторинга </w:t>
      </w:r>
      <w:r>
        <w:rPr>
          <w:rFonts w:cs="Times New Roman" w:ascii="Times New Roman" w:hAnsi="Times New Roman"/>
          <w:sz w:val="28"/>
          <w:szCs w:val="28"/>
        </w:rPr>
        <w:t>предусматривает сбор, системный учет, 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hd w:fill="FFFFFF" w:val="clear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ШК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Основания для внутришкольного контроля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едагогического работника на аттестацию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контроль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состояния дел для подготовки управленческих решений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физических и юридических лиц по поводу нарушений в области образования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Правила осуществления внутришкольного контрол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осуществляет директор ГБОУ СОШ № 481  или по его поручению заместитель по учебно-воспитательной работе, другие специалисты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экспертов к участию во внутришкольном контроле могут привлекаться сторонние (компетентные) организации и отдельные специалисты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осуществляется в соответсвии с планом внутришкольного контроля, утвержденного директором ГБОУ СОШ № 481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ок в соответствии с планом внутришкольного контроля приказ по ОУ не издается, при проведении оперативных проверок директор издает приказ (указание) о сроках и теме предстоящей проверки, устанавливает срок предоставления итоговых материалов, план-задани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ГБОУ СОШ № 481  или должностного лиц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верок осуществляется в каждом конкретно взятом случа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администрации имеют право запрашивать необходимую информацию, изучать документацию, относящуюся к предмету внутришкольного контрол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наружении в ходе внутришкольного контроля нарушений законодательства Российской Федерации в области образования, о них сообщается директору ГБОУ СОШ № 481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стренных случаях директор и его заместитель по учебно-воспитательной работе могут посещать уроки учителей ГБОУ СОШ № 481  без предварительного предупрежде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оперативных проверок педагогический работник предупреждается не менее чем за 1 день до посещения уроков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7.4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тоговый материал должен содержать констатацию фактов, выводы и, при необходимости, предложения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нформация о результатах доводится до работников ГБОУ СОШ № 481  в течение 7 дней с момента –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ГБОУ СОШ № 481  или вышестоящие органы управления образованием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о итогам внутришкольного контроля в зависимости от его формы, целей и задач, а также с учетом реального положения дел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заседания педагогического совета, производственные совещания, рабочие совещания с педагогическим составом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ые замечания и предложения фиксируются в документации согласно номенклатуре дел ГБОУ СОШ № 481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5 Директор ГБОУ СОШ № 481  по результатам внутришкольного контроля принимает следующие реш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дании соответствующего приказ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овторного контрол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к дисциплинарной ответственности должностных ли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решения в пределах своей компетенции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7.6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хнология проведения ВШК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8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ронтальный персональный контроль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8.1.1. Фронтальный персональный контроль предполагает изучение и анализ педагогической деятельности отдельного учителя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8.1.2. В ходе персонального контроля руководитель изучает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наний учителем современных достижений психологической и педагогической науки, профессиональное мастерство учител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владения учителем современными технологиями обучения, наиболее эффективными формами, методами и приемами обуч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ь учебной деятельности обучающихся по предмету (как учитель-предметник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ь внеучебной деятельности обучающихся класса (как классный руководитель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повышения профессиональной квалификации учителя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.3. При осуществлении персонального контроля руководитель имеет право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иться с документацией в соответствии с функциональными обязанностями педагога,  рабочими программами, классными и электрон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ать практическую деятельность педагогических работников ГБОУ СОШ № 481  через посещение и анализ уроков, внеклассных мероприятий, факультативов, секций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экспертизу педагогической деятельности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мониторинг образовательного процесса с последующим анализом полученной информации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социологические, психологические, педагогические исследования: анкетирование, тестирование учащихся, родителей, учителей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выводы и принимать управленческие решения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.4. Проверяемый педагогический работник имеет право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 знакомиться с выводами и рекомендациями администраци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ься в конфликтную комиссию Трудового Совета школы при несогласии с результатами контроля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1.5. По результатам персонального контроля деятельности учителя оформляется справка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мат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2.1. Тематический контроль проводится по отдельным проблемам деятельности школы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2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2.3. Тематический контроль направлен не только на изучение фактического состояния дел по конкретному вопросу, но и внедрение в существующую практику современных технологии обучения, новых форм и методов работы, опыта мастеров педагогического труда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2.4. Темы контроля определяются в соответствии с программой развития школы, проблемно- ориентированным анализом работы школы по итогам учебного года, основными тенденциями развития образования в районе, крае, стране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2.5. Члены педагогического коллектива должны быть ознакомлены с темами, сроками, целями, формами и методами контроля в соответствии с планом работы школы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6. В ходе тематического контро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тематические исследования (анкетирование, тестирование)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анализ практической деятельности учителя, классного воспитателя, классного руководителя, руководителей кружков и секций, учащихся, посещение уроков, внеклассных мероприятий, занятий кружков, секций; анализ школьной и классной документации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2.7. Результаты тематического контроля оформляются в виде справки, с которой педагогический коллектив знакомится на заседаниях Педсоветов, методических объединений,  совещаниях при директоре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2.8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8.3. Классно-обобщающий контроль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3.1. Классно-обобщающий контроль осуществляется в конкретном классе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3.2. Классно-обобщающий контроль направлен на получение информации о состоянии образовательного процесса в том или ином классе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3.3. В ходе классно-обобщающего контроля руководитель изучает весь комплекс учебно- воспитательной работы в отдельном класс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сех учител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учащихся в познавательную деятельность, привитие интереса к знания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потребности в самообразовании, самоанализе, самосовершенствовании, самоопределен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о учителя и учащихс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ий климат в классном коллектив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емость занятий обучающимися; - результативность обуч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3.4. Продолжительность классно-обобщающего контроля определяется необходимой глубиной изучения состояния дел в соответствии с выявленными проблемами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4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5. По результатам классно-обобщающего контроля проводятся педсоветы, совещания при директоре, классные часы, родительские собрания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данного Положения неограничен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1.%1."/>
      <w:lvlJc w:val="left"/>
      <w:pPr>
        <w:tabs>
          <w:tab w:val="num" w:pos="42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3">
    <w:name w:val="Заголовок 3 Знак"/>
    <w:basedOn w:val="Style13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1:00Z</dcterms:created>
  <dc:creator>класс63</dc:creator>
  <dc:description/>
  <cp:keywords/>
  <dc:language>en-US</dc:language>
  <cp:lastModifiedBy>МО КНЯЖЕВО</cp:lastModifiedBy>
  <cp:lastPrinted>2013-11-16T08:45:00Z</cp:lastPrinted>
  <dcterms:modified xsi:type="dcterms:W3CDTF">2017-08-28T09:13:00Z</dcterms:modified>
  <cp:revision>8</cp:revision>
  <dc:subject/>
  <dc:title>Положение о внутришкольном контроле</dc:title>
</cp:coreProperties>
</file>