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«ПРИНЯТО»</w:t>
      </w:r>
    </w:p>
    <w:p>
      <w:pPr>
        <w:pStyle w:val="Normal"/>
        <w:rPr/>
      </w:pPr>
      <w:r>
        <w:rPr/>
        <w:tab/>
        <w:tab/>
        <w:tab/>
        <w:tab/>
        <w:tab/>
        <w:t xml:space="preserve">  Решением  Общего Собрания работников ГБОУ СОШ №481</w:t>
      </w:r>
    </w:p>
    <w:p>
      <w:pPr>
        <w:pStyle w:val="Normal"/>
        <w:rPr/>
      </w:pPr>
      <w:r>
        <w:rPr/>
        <w:tab/>
        <w:tab/>
        <w:tab/>
        <w:t xml:space="preserve">                          с углубленным изучением немецкого язык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ировского района  Санкт-Петербурга</w:t>
      </w:r>
    </w:p>
    <w:p>
      <w:pPr>
        <w:pStyle w:val="Normal"/>
        <w:rPr/>
      </w:pPr>
      <w:r>
        <w:rPr/>
        <w:tab/>
        <w:tab/>
        <w:tab/>
        <w:tab/>
        <w:tab/>
        <w:t xml:space="preserve">  «22» июня  2017 г., протокол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«УТВЕРЖДЕНО»</w:t>
      </w:r>
    </w:p>
    <w:p>
      <w:pPr>
        <w:pStyle w:val="Normal"/>
        <w:rPr/>
      </w:pPr>
      <w:r>
        <w:rPr/>
        <w:tab/>
        <w:tab/>
        <w:tab/>
        <w:tab/>
        <w:tab/>
        <w:t xml:space="preserve">    Приказом по ГБОУ СОШ №481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 углубленным изучением немецкого языка</w:t>
      </w:r>
    </w:p>
    <w:p>
      <w:pPr>
        <w:pStyle w:val="Normal"/>
        <w:rPr/>
      </w:pPr>
      <w:r>
        <w:rPr/>
        <w:tab/>
        <w:tab/>
        <w:tab/>
        <w:tab/>
        <w:t xml:space="preserve">                «23»  июня  2017  г. № 169.2 – од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Директор ОУ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__________________ И.А.Григорьев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 основаниях и порядке снижения стоимости                                                            платных  образовательных услуг в ГБОУ СОШ № 481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с углубленным изучением немецкого язы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1. ОБЩИЕ ПОЛОЖ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оложение об  основаниях и порядке снижения стоимости  платных образовательных услуг в ГБОУ СОШ № 481, в дальнейшем - “Положение”, разработано на основ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а Российской Федерации "Об образовании в РФ" от 29 декабря 2012г. № 273-ФЗ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Федерального Закона от 07.02.1992 № 2300-1 (в редакции от 28.07.2012) «О защите прав потребителей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остановления  Правительства Российской Федерации от 15.08.2013 г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каза Министерства образования и науки Российской Федерации от 25.10.2013 №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споряжения Комитета по образованию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споряжения Комитета по образованию от 11.06.2009 № 1219-у «О примерном порядке использования доходов от оказания платных услуг и иной приносящей доход деятельности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Иных  нормативных  правовых  докумен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тава  образовательного учреждения, утвержденного распоряжением Комитета по образованию 17 декабря 2014г. № 5703-р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Лицензии  на осуществление образовательной деятельности от 16 января 2013 г. № 030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/>
        <w:t>1.2. 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/>
        <w:t>"Заказчик"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/>
        <w:t>"Исполнитель" – ГБОУ СОШ № 481, осуществляющая образовательную деятельность и предоставляющая дополнительные платные образовательные услуги обучающему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/>
        <w:t>"Обучающийся" - физическое лицо, осваивающее образовательную програм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/>
        <w:t>" 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.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 xml:space="preserve">1.3 Настоящее положение устанавливает основания и порядок снижения стоимости  платных образовательных услуг, определяет категории обучающихся, заказчиков платных образовательных услуг, которым могут быть предоставлены скидки, определяет должностных лиц, уполномоченных принимать решения о предоставлении скидок (далее – уполномоченные лица), а также устанавливает размеры скидок и (или) порядок их определения. 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 xml:space="preserve">1.4. Настоящее положение действует с даты его утверждения и бессрочно, до даты утраты им силы и (или) даты вступления в силу судебного акта или акта иного компетентного органа, устанавливающих факт его недействительности. Недействительность или утрата силы отдельных норм настоящего положения не влечет утраты силы настоящего положения в целом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 ОСНОВАНИЯ СНИЖЕНИЯ СТОИМОСТИ ПЛАТНЫХ ОБРАЗОВАТЕЛЬНЫХ УСЛУГ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1. В соответствии с действующим законодательством, Уставом, решением</w:t>
      </w:r>
    </w:p>
    <w:p>
      <w:pPr>
        <w:pStyle w:val="Normal"/>
        <w:widowControl w:val="false"/>
        <w:autoSpaceDE w:val="false"/>
        <w:spacing w:lineRule="auto" w:line="276"/>
        <w:ind w:hanging="426"/>
        <w:jc w:val="both"/>
        <w:rPr/>
      </w:pPr>
      <w:r>
        <w:rPr/>
        <w:t xml:space="preserve">       </w:t>
      </w:r>
      <w:r>
        <w:rPr/>
        <w:t>Совета ОУ, ОУ вправе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 полученных от приносящей доход деятельности, добровольных пожертвований и целевых  взносов физических и (или) юридических лиц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2.2. Снижение стоимости за предоставленные платные образовательные услуги предоставляется следующим категориям Обучаю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67"/>
        <w:jc w:val="both"/>
        <w:rPr/>
      </w:pPr>
      <w:r>
        <w:rPr/>
        <w:t>инвалидам – до 50 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67"/>
        <w:jc w:val="both"/>
        <w:rPr/>
      </w:pPr>
      <w:r>
        <w:rPr/>
        <w:t>детям, оставшимся без попечения родителей – до 50%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2.3. Снижение стоимости платных образовательных услуг осуществляется на основании документов, предоставленных Заказчиком Исполнител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67"/>
        <w:jc w:val="both"/>
        <w:rPr/>
      </w:pPr>
      <w:r>
        <w:rPr/>
        <w:t>зая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67"/>
        <w:jc w:val="both"/>
        <w:rPr/>
      </w:pPr>
      <w:r>
        <w:rPr/>
        <w:t>справки об инвалидности Обучающего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67"/>
        <w:jc w:val="both"/>
        <w:rPr/>
      </w:pPr>
      <w:r>
        <w:rPr/>
        <w:t>документа, подтверждающего опекунство над Обучающимся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bCs/>
        </w:rPr>
        <w:t>3. ПОРЯДОК СНИЖЕНИЯ СТОИМОСТИ                                                                  ПЛАТНЫХ ОБРАЗОВАТЕЛЬНЫХ УСЛУГ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3.1. Снижение стоимости платных образовательных услуг осуществляетс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риказом на основании личного заявления родителей (законных представителей, опекунов)  Обучаемого. Заявление оформляется на имя директора ОУ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3.2. Снижение стоимости платных образовательных услуг предоставляется Заказчику на один учебный год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3.3 Перерасчет стоимости  платных образовательных услуг производится, начиная с месяца, в котором Заказчиком были предоставлены указанные документы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color w:val="1F497D"/>
        </w:rPr>
      </w:pPr>
      <w:r>
        <w:rPr/>
        <w:t xml:space="preserve">3.4. Решение о снижении стоимости  платных образовательных услуг отдельным категориям Обучающихся оформляется приказом директора ОУ. 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418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34:00Z</dcterms:created>
  <dc:creator>пользовательШипова</dc:creator>
  <dc:description/>
  <cp:keywords/>
  <dc:language>en-US</dc:language>
  <cp:lastModifiedBy>МО КНЯЖЕВО</cp:lastModifiedBy>
  <cp:lastPrinted>2017-10-02T14:19:00Z</cp:lastPrinted>
  <dcterms:modified xsi:type="dcterms:W3CDTF">2017-11-30T10:14:00Z</dcterms:modified>
  <cp:revision>19</cp:revision>
  <dc:subject/>
  <dc:title>«СОГЛАСОВАНО»</dc:title>
</cp:coreProperties>
</file>