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40995</wp:posOffset>
                </wp:positionH>
                <wp:positionV relativeFrom="paragraph">
                  <wp:posOffset>2131060</wp:posOffset>
                </wp:positionV>
                <wp:extent cx="14605" cy="265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9pt;mso-wrap-distance-left:1.9pt;mso-wrap-distance-right:1.9pt;mso-wrap-distance-top:0pt;mso-wrap-distance-bottom:0pt;margin-top:167.8pt;mso-position-vertical-relative:text;margin-left:-2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1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>
                <w:trHeight w:val="1757" w:hRule="atLeast"/>
              </w:trPr>
              <w:tc>
                <w:tcPr>
                  <w:tcW w:w="4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38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ИНЯТО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8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м Общего Собрания работников ГБОУ СОШ №481 с углубленным изучением немецкого языка Кировского района   Санкт-Петербург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8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30 » августа  2016 г., протокол  № 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8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ab/>
                    <w:tab/>
                    <w:tab/>
                    <w:tab/>
                    <w:tab/>
                    <w:tab/>
                    <w:t>Решением Совета ГБОУ СОШ №48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8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УТВЕРЖДАЮ»</w:t>
                    <w:tab/>
                    <w:tab/>
                    <w:tab/>
                    <w:tab/>
                    <w:tab/>
                    <w:tab/>
                    <w:tab/>
                    <w:t>с углубленным изучением немецкого язык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8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ом по ГБОУ СОШ №48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8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 углубленным изучением немецкого языка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«31»  августа  2016  г. № 188 – од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8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ab/>
                    <w:tab/>
                    <w:tab/>
                    <w:tab/>
                    <w:tab/>
                    <w:tab/>
                    <w:t>«22»  октября  2012  г. № 115 - о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 И.А.Григорьев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8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ab/>
                    <w:tab/>
                    <w:tab/>
                    <w:tab/>
                    <w:tab/>
                    <w:tab/>
                    <w:t>__________________ И.А.Григорье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8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ab/>
                    <w:tab/>
                    <w:tab/>
                    <w:tab/>
                    <w:tab/>
                    <w:tab/>
                    <w:t>«12 » октября  2012    г. № 3</w:t>
                  </w:r>
                </w:p>
              </w:tc>
            </w:tr>
            <w:tr>
              <w:trPr>
                <w:trHeight w:val="224" w:hRule="atLeast"/>
                <w:cantSplit w:val="true"/>
              </w:trPr>
              <w:tc>
                <w:tcPr>
                  <w:tcW w:w="49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ивлечения и  расходования  средств, полученных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ополнительных источников бюджетного финансирования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№ 481 с углубленным изучением немецкого языка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района Санкт-Петербурга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ab/>
        <w:t>Положение о порядке привлечения и расходования средств, полученных  из дополнительных источников бюджетного финансирования государственного бюджетного общеобразовательного учреждения средней общеобразовательной школы № 481 с углубленным изучением немецкого языка  Кировского района Санкт-Петербурга на 2016 – 2017 учебный год, в дальнейшем «Положение», разработано в соответствии с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</w:rPr>
        <w:t>Федеральным Законом  Российской Федерации "Об образовании в РФ" от 29 декабря 2012г. № 273-ФЗ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</w:rPr>
        <w:t>Федеральным  Законом  от 07.02.1992 № 2300-1 (в редакции от 28.07.2012) «О защите прав потребителей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</w:rPr>
        <w:t>Постановлением   Правительства Российской Федерации от 15.08.2013 г № 706 «Об утверждении правил оказания платных образовательных услуг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</w:rPr>
        <w:t>Распоряжением  Комитета по образованию от 30.10.2013 № 2524-р «Об утверждении методических рекомендаций «О порядке привлечения и использования средств физических и (или) юридических лиц и мерах по предупреждению незаконного сбора средств с родителей (законных представителей) обучающихся, воспитанников государственных образовательных организаций Санкт-Петербурга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м  Комитета по образованию от 11.06.2009 № 1219-у «О примерном порядке использования доходов от оказания платных услуг и иной приносящей доход деятельности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ми нормативными правовыми актам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 образовательного учреждения, утвержденного распоряжением Комитета по образованию 17 декабря 2014г. № 5703-р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ей   на осуществление образовательной деятельности от 16 января 2013 г. № 0309;</w:t>
      </w:r>
    </w:p>
    <w:p>
      <w:pPr>
        <w:pStyle w:val="Normal"/>
        <w:widowControl/>
        <w:autoSpaceDE w:val="true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ab/>
        <w:t xml:space="preserve">Настоящее Положение регулирует деятельность по поступлению и расходованию средств из дополнительных источников бюджетного финансирования, полученных в процессе оказания платных </w:t>
      </w:r>
      <w:r>
        <w:rPr>
          <w:rFonts w:cs="Times New Roman" w:ascii="Times New Roman" w:hAnsi="Times New Roman"/>
          <w:sz w:val="24"/>
        </w:rPr>
        <w:t>образовательн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 и в качестве пожертвований физических ли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9" w:leader="none"/>
        </w:tabs>
        <w:spacing w:lineRule="auto" w:line="276"/>
        <w:ind w:left="0" w:right="202" w:firstLine="734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принимается решением Общего Собрания работников образова</w:t>
        <w:softHyphen/>
        <w:t>тельного учреждения и утверждается директором образовательного учрежде</w:t>
        <w:softHyphen/>
        <w:t>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9" w:leader="none"/>
        </w:tabs>
        <w:spacing w:lineRule="auto" w:line="276" w:before="5" w:after="0"/>
        <w:ind w:left="0" w:right="211" w:firstLine="734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9" w:leader="none"/>
        </w:tabs>
        <w:spacing w:lineRule="auto" w:line="276"/>
        <w:ind w:left="734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принимается на неопределенный срок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и дополнения к Положению принимаются в составе новой редакции Положения решением Общего Собрания работников  образовательного учреждения и утвер</w:t>
        <w:softHyphen/>
        <w:t>ждается директором образовательного учреждения.</w:t>
      </w:r>
    </w:p>
    <w:p>
      <w:pPr>
        <w:pStyle w:val="Normal"/>
        <w:shd w:fill="FFFFFF" w:val="clear"/>
        <w:spacing w:lineRule="auto" w:line="276"/>
        <w:ind w:left="24" w:right="187" w:firstLine="7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ле принятия новой редакции Положения предыдущая редакция утра</w:t>
        <w:softHyphen/>
        <w:t>чивает силу.</w:t>
      </w:r>
    </w:p>
    <w:p>
      <w:pPr>
        <w:pStyle w:val="Normal"/>
        <w:shd w:fill="FFFFFF" w:val="clear"/>
        <w:spacing w:lineRule="exact" w:line="283" w:before="274" w:after="240"/>
        <w:ind w:right="16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2.ПОСТУПЛЕНИЕ СРЕДСТВ ИЗ ДОПОЛНИТЕ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ЧНИКОВ БЮДЖЕТНОГО ФИНАНСИРОВА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uto" w:line="276"/>
        <w:ind w:right="173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.Дополнительными источниками бюджетного финансирования обра</w:t>
        <w:softHyphen/>
        <w:t>зовательного учреждения являются виды самостоятельной хозяйственной дея</w:t>
        <w:softHyphen/>
        <w:t>тельности Образовательного учреждения, приносящей доход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uto" w:line="276"/>
        <w:ind w:right="173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.Настоящим Положением устанавливаются следующие виды допол</w:t>
        <w:softHyphen/>
        <w:t>нительных источников бюджетного финансирования Образовательного учреж</w:t>
        <w:softHyphen/>
        <w:t>дения: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pacing w:val="-4"/>
          <w:sz w:val="2"/>
          <w:szCs w:val="2"/>
        </w:rPr>
      </w:pPr>
      <w:r>
        <w:rPr>
          <w:rFonts w:cs="Times New Roman" w:ascii="Times New Roman" w:hAnsi="Times New Roman"/>
          <w:spacing w:val="-4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auto" w:line="276" w:before="10" w:after="0"/>
        <w:ind w:right="168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2.1.Средства, полученные от оказания платных </w:t>
      </w:r>
      <w:r>
        <w:rPr>
          <w:rFonts w:cs="Times New Roman" w:ascii="Times New Roman" w:hAnsi="Times New Roman"/>
          <w:sz w:val="24"/>
        </w:rPr>
        <w:t>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 и иных,  предусмотренных уставом образовательного учреждения,  услуг;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auto" w:line="276" w:before="5" w:after="0"/>
        <w:ind w:right="158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2.Средства, полученные в качестве добровольных пожертвований и целевых взносов физических и (или) юридических лиц, в том числе иностран</w:t>
        <w:softHyphen/>
        <w:t>ных;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auto" w:line="276" w:before="19" w:after="0"/>
        <w:ind w:righ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>Средства, полученные в качестве грантов отечественных и ино</w:t>
        <w:softHyphen/>
        <w:t>-</w:t>
        <w:br/>
        <w:t>странных юридических лиц, переданных Образовательному учреждению для</w:t>
        <w:br/>
        <w:t>реализации программ, утвержденных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354" w:leader="none"/>
        </w:tabs>
        <w:spacing w:lineRule="auto" w:line="276"/>
        <w:ind w:right="1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2.3.П</w:t>
      </w:r>
      <w:r>
        <w:rPr>
          <w:rFonts w:cs="Times New Roman" w:ascii="Times New Roman" w:hAnsi="Times New Roman"/>
          <w:sz w:val="24"/>
          <w:szCs w:val="24"/>
        </w:rPr>
        <w:t>оступление средств из дополнительных источников бюджетного</w:t>
        <w:br/>
        <w:t>финансирования в течение финансового года осуществляется согласно Смете</w:t>
        <w:br/>
        <w:t>доходов и расходов Образовательного учреждения по фонду 90.</w:t>
      </w:r>
    </w:p>
    <w:p>
      <w:pPr>
        <w:pStyle w:val="Normal"/>
        <w:shd w:fill="FFFFFF" w:val="clear"/>
        <w:spacing w:lineRule="exact" w:line="274" w:before="274" w:after="240"/>
        <w:ind w:left="518" w:right="518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РАСХОДОВАНИЕ СРЕДСТВ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ОЛУЧЕННЫХ ОТ ОКАЗАНИЯ                    ПЛАТНЫХ ОБРАЗОВАТЕЛЬНЫХ УСЛУГ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auto" w:line="276" w:before="5" w:after="0"/>
        <w:ind w:left="82" w:right="125" w:firstLine="7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ab/>
        <w:t>Расходование средств, поступивших в качестве доходов от оказания</w:t>
        <w:br/>
        <w:t>платных образовательных услуг осуществляется согласно Смете доходов и рас</w:t>
        <w:softHyphen/>
        <w:t>ходов по следующим экономическим статьям: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auto" w:line="276" w:before="5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1.1.Доходы от дополнительных платных образовательных услуг распределяются следующим образом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auto" w:line="276" w:before="5" w:after="0"/>
        <w:ind w:right="115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- фонд оплаты труда –  до 61,4%. Из них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auto" w:line="276" w:before="5" w:after="0"/>
        <w:ind w:right="115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 заработная плата работников – до 41,4%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auto" w:line="276" w:before="5" w:after="0"/>
        <w:ind w:right="115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 заработная плата вспомогательного персонала – до 20%. 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auto" w:line="276" w:before="5" w:after="0"/>
        <w:ind w:right="115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3.1.2. Начисление на выплаты по оплате труда – 18,6% (30,2% от ФОТ)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auto" w:line="276"/>
        <w:ind w:left="8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Средства на развитие образовательного учреждения – до 20%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25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ил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должность работ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платы за следующие виды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, организатор платных образовательных услу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Осуществление работы по проведению маркетинговых исследований запросов населения на начало учебного го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, комплектование групп, работа с родителями и педагогами, проверка качества выполнения программ, ведение учета по платным образовательным услуг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% от дохода по платным услуг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педагогически обоснованного  выбора  форм, средств и методов работы (обучения) исходя из психофизиологической и педагогической целесообразности, используя современные образовательные технологии, включая информационные, а также цифровые образовательные ресурсы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творческих способностей обучающихся, воспитанников, способствование  их развитию, формированию устойчивых профессиональных интересов и склоннос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 от суммы заработной пл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щик  служебны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у помещений для предоставления плат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% от дохода по платным услугам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auto" w:line="276"/>
        <w:ind w:left="816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auto" w:line="276"/>
        <w:ind w:right="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ab/>
        <w:t>Денежные средства, оставшиеся после оплаты труда работников, а</w:t>
        <w:br/>
        <w:t>также за минусом отчислений в бюджет расходуются на нужды образовательного учрежде</w:t>
        <w:softHyphen/>
        <w:t>ния.</w:t>
      </w:r>
    </w:p>
    <w:p>
      <w:pPr>
        <w:pStyle w:val="Normal"/>
        <w:shd w:fill="FFFFFF" w:val="clear"/>
        <w:spacing w:lineRule="auto" w:line="276" w:before="269" w:after="0"/>
        <w:ind w:right="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АСПРЕДЕЛЕНИЕ ДЕНЕЖНЫХ СРЕДСТВ,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УЧЕННЫХ В КАЧЕСТВЕ ДОБРОВОЛЬНЫХ ПОЖЕРТВОВАНИЙ,</w:t>
      </w:r>
    </w:p>
    <w:p>
      <w:pPr>
        <w:pStyle w:val="Normal"/>
        <w:shd w:fill="FFFFFF" w:val="clear"/>
        <w:spacing w:lineRule="auto" w:line="276" w:before="5" w:after="0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Х ВЗНОСОВ ФИЗИЧЕСКИХ И (ИЛИ) ЮРИДИЧЕСКИХ ЛИЦ,</w:t>
      </w:r>
    </w:p>
    <w:p>
      <w:pPr>
        <w:pStyle w:val="Normal"/>
        <w:shd w:fill="FFFFFF" w:val="clear"/>
        <w:spacing w:lineRule="auto" w:line="276"/>
        <w:ind w:right="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ТАКЖЕ В КАЧЕСТВЕ ГРАНТОВ</w:t>
      </w:r>
    </w:p>
    <w:p>
      <w:pPr>
        <w:pStyle w:val="Normal"/>
        <w:shd w:fill="FFFFFF" w:val="clear"/>
        <w:spacing w:lineRule="auto" w:line="276"/>
        <w:ind w:right="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1. Средства, полученные в качестве добровольных пожертвований и целевых взносов физических и (или) юридических лиц, в том числе иностран</w:t>
        <w:softHyphen/>
        <w:t>ных, а также полученные в качестве грантов отечественных и иностранных юридических лиц, расходуются строго в соответствии с                                                                                                                                                                                                                       обозначенной целью.</w:t>
      </w:r>
    </w:p>
    <w:p>
      <w:pPr>
        <w:pStyle w:val="Normal"/>
        <w:shd w:fill="FFFFFF" w:val="clear"/>
        <w:spacing w:lineRule="auto" w:line="276"/>
        <w:ind w:left="10" w:right="29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Производить прием средств и(или) материальных ценностей на основании договора пожертвования или безвозмездного дарения, заключенного в соответствии с законодательством Российской Федерации, в котором должны быть отражены:</w:t>
      </w:r>
    </w:p>
    <w:p>
      <w:pPr>
        <w:pStyle w:val="Normal"/>
        <w:shd w:fill="FFFFFF" w:val="clear"/>
        <w:spacing w:lineRule="auto" w:line="276"/>
        <w:ind w:left="1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квизиты благотворителя;</w:t>
      </w:r>
    </w:p>
    <w:p>
      <w:pPr>
        <w:pStyle w:val="Normal"/>
        <w:shd w:fill="FFFFFF" w:val="clear"/>
        <w:spacing w:lineRule="auto" w:line="276"/>
        <w:ind w:left="1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мма взноса и(или) подробное наименование материальной ценности (с указанием цены);</w:t>
      </w:r>
    </w:p>
    <w:p>
      <w:pPr>
        <w:pStyle w:val="Normal"/>
        <w:shd w:fill="FFFFFF" w:val="clear"/>
        <w:spacing w:lineRule="auto" w:line="276"/>
        <w:ind w:left="1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кретная цель использования;</w:t>
      </w:r>
    </w:p>
    <w:p>
      <w:pPr>
        <w:pStyle w:val="Normal"/>
        <w:shd w:fill="FFFFFF" w:val="clear"/>
        <w:spacing w:lineRule="auto" w:line="276"/>
        <w:ind w:left="1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та внесения средств и(или) передачи материальных ценностей;</w:t>
      </w:r>
    </w:p>
    <w:p>
      <w:pPr>
        <w:pStyle w:val="Normal"/>
        <w:shd w:fill="FFFFFF" w:val="clear"/>
        <w:spacing w:lineRule="auto" w:line="276"/>
        <w:ind w:left="10"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3. Обеспечить поступление денежных средств благотворителей безналичным способом на лицевой счет образовательного учреждения, открытый в Комитете финансов Санкт-Петербурга.</w:t>
      </w:r>
    </w:p>
    <w:p>
      <w:pPr>
        <w:pStyle w:val="Normal"/>
        <w:shd w:fill="FFFFFF" w:val="clear"/>
        <w:spacing w:lineRule="auto" w:line="276"/>
        <w:ind w:left="10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4. Оформить в установленном порядке постановку на баланс имущества, полученного от благотворителей и(или) приобретенного за счет внесенных ими сред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993" w:right="85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5:10:00Z</dcterms:created>
  <dc:creator>User</dc:creator>
  <dc:description/>
  <cp:keywords/>
  <dc:language>en-US</dc:language>
  <cp:lastModifiedBy>МО КНЯЖЕВО</cp:lastModifiedBy>
  <cp:lastPrinted>2017-10-03T15:51:00Z</cp:lastPrinted>
  <dcterms:modified xsi:type="dcterms:W3CDTF">2017-10-03T14:11:00Z</dcterms:modified>
  <cp:revision>20</cp:revision>
  <dc:subject/>
  <dc:title>«ПРИНЯТО»</dc:title>
</cp:coreProperties>
</file>