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>«ПРИНЯТО»</w:t>
      </w:r>
    </w:p>
    <w:p>
      <w:pPr>
        <w:pStyle w:val="Normal"/>
        <w:rPr/>
      </w:pPr>
      <w:r>
        <w:rPr/>
        <w:tab/>
        <w:tab/>
        <w:tab/>
        <w:tab/>
        <w:tab/>
        <w:tab/>
        <w:t>Решением  Общего Собрания работников ГБОУ СОШ №481</w:t>
      </w:r>
    </w:p>
    <w:p>
      <w:pPr>
        <w:pStyle w:val="Normal"/>
        <w:rPr/>
      </w:pPr>
      <w:r>
        <w:rPr/>
        <w:tab/>
        <w:tab/>
        <w:tab/>
        <w:tab/>
        <w:tab/>
        <w:tab/>
        <w:t>с углубленным изучением немецкого языка</w:t>
      </w:r>
    </w:p>
    <w:p>
      <w:pPr>
        <w:pStyle w:val="Normal"/>
        <w:ind w:left="3540" w:firstLine="708"/>
        <w:rPr/>
      </w:pPr>
      <w:r>
        <w:rPr/>
        <w:t>Кировского района  Санкт-Петербурга</w:t>
      </w:r>
    </w:p>
    <w:p>
      <w:pPr>
        <w:pStyle w:val="Normal"/>
        <w:rPr/>
      </w:pPr>
      <w:r>
        <w:rPr/>
        <w:tab/>
        <w:tab/>
        <w:tab/>
        <w:tab/>
        <w:tab/>
        <w:tab/>
        <w:t>«30 » августа  2017 г., 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«УТВЕРЖДЕНО»</w:t>
      </w:r>
    </w:p>
    <w:p>
      <w:pPr>
        <w:pStyle w:val="Normal"/>
        <w:rPr/>
      </w:pPr>
      <w:r>
        <w:rPr/>
        <w:tab/>
        <w:tab/>
        <w:tab/>
        <w:tab/>
        <w:tab/>
        <w:tab/>
        <w:t>Приказом по ГБОУ СОШ №481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с углубленным изучением немецкого языка</w:t>
      </w:r>
    </w:p>
    <w:p>
      <w:pPr>
        <w:pStyle w:val="Normal"/>
        <w:rPr/>
      </w:pPr>
      <w:r>
        <w:rPr/>
        <w:tab/>
        <w:tab/>
        <w:tab/>
        <w:tab/>
        <w:tab/>
        <w:tab/>
        <w:t>«31»  августа  2017  г. № 236 – од</w:t>
      </w:r>
    </w:p>
    <w:p>
      <w:pPr>
        <w:pStyle w:val="Normal"/>
        <w:ind w:left="3540" w:firstLine="708"/>
        <w:rPr/>
      </w:pPr>
      <w:r>
        <w:rPr/>
        <w:t xml:space="preserve">Директор ОУ  </w:t>
      </w:r>
    </w:p>
    <w:p>
      <w:pPr>
        <w:pStyle w:val="Normal"/>
        <w:ind w:left="3540" w:firstLine="708"/>
        <w:rPr/>
      </w:pPr>
      <w:r>
        <w:rPr/>
        <w:t xml:space="preserve">__________________ И.А.Григорьев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казания платных образовате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БОУ СОШ № 481</w:t>
      </w:r>
      <w:r>
        <w:rPr/>
        <w:t xml:space="preserve"> </w:t>
      </w:r>
      <w:r>
        <w:rPr>
          <w:sz w:val="28"/>
        </w:rPr>
        <w:t>с углубленным изучением немец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</w:t>
      </w:r>
      <w:r>
        <w:rPr>
          <w:b/>
        </w:rPr>
        <w:t xml:space="preserve">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 порядке оказания  платных образовательных услуг в ГБОУ СОШ № 481, в дальнейшем - “Положение”, разработано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а Российской Федерации "Об образовании в РФ" от 29 декабря 2012г. № 273-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Закона от 07.02.1992 № 2300-1 (в редакции от 28.07.2012) «О защите прав потребител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я  Правительства Российской Федерации от 15.08.2013 г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оссийской Федерации от 25.10.2013 №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я Комитета по образованию от 30.10.2013 № 2524-р «Об утверждении 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я Комитета по образованию от 11.06.2009 № 1219-у «О примерном порядке использования доходов от оказания платных услуг и иной приносящей доход деятельно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х  нормативных  правовых 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а  образовательного учреждения, утвержденного распоряжением Комитета по образованию 17 декабря 2014г. № 5703-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ицензии  на осуществление образовательной деятельности от 16 января 2013 г. № 0309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за счет средств физического и (или) юридического лица. Доход от оказания платных образовательных услуг используется  ГБОУ СОШ №481 в соответствии с уставными целям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тные образовательные услуги оказываются обучающимся за рамками общеобразовательных программ и государственных образовательных стандартов на договорной основе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тные образовательные  услуги не могут быть оказаны вместо образовательной деятельности, финансовое обеспечение которой осуществляется за счет бюджета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Отказ от предлагаемых образовательным учреждением  платных образовательных услуг не влияет на участие обучающегося в реализации обще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. Настоящее Положение принимается решением Общего Собрания работников  ГБОУ СОШ № 481 и утверждается директором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7. Положение принимается на неопределённый срок.  Изменения и дополнения к Положению принимаются в составе новой редакции Положения решением Общего Собрания работников  Образовательного учреждения по согласованию с отделом образования Администрации Кировского района  и утверждается директором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ле принятия новой редакции Положения предыдущая редакция утрачивает сил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ПО ОКАЗАНИЮ ПЛАТ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 Целями деятельности по оказанию платных образовательных услуг в Образовательном учреждени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удовлетворение потребностей обучающихся в получении дополнительного образования и развития личности обучаю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ие выполнения социального заказа родителей учащихся о предоставлении платных образовательных услуг услу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благоприятных условий для осуществления образовательного процес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овышение уровня оплаты труда работников образовательного учреж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совершенствование учебно-материальной базы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     </w:t>
      </w:r>
      <w:r>
        <w:rPr>
          <w:b/>
        </w:rPr>
        <w:t xml:space="preserve">3.   ВИДЫ  ПЛАТНЫХ  ОБРАЗОВАТЕЛЬНЫХ УСЛУГ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бразовательное учреждение оказывает следующие виды платных образовательных услуг: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1. Платные образовательные услуги: обучение по дополнительным образовательным программа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. Перечень платных образовательных услуг формируется на основе изучения спроса обучающихся и родителей (законных представителей) обучающихся на дополнительное образование и услуги, сопутствующие образовательному процесс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учение спроса осуществляется Образовательным учреждением путём опросов, собеседований, анкетирования, приёма обращений и предложений от граждан. </w:t>
      </w:r>
    </w:p>
    <w:p>
      <w:pPr>
        <w:pStyle w:val="Normal"/>
        <w:ind w:firstLine="708"/>
        <w:jc w:val="both"/>
        <w:rPr/>
      </w:pPr>
      <w:r>
        <w:rPr/>
        <w:t xml:space="preserve">3.3. К платным образовательным услугам не относятся: снижение установленной наполняемости классов (групп), деление их на подгруппы при реализации общеобразовательных программ основного образования; реализация общеобразовательных программ с дополнительной (углублённой) подготовкой по предметам гуманитарного профиля в соответствии со статусом образовательного учреждения; факультативные, индивидуальные и групповые занятия, курсы по выбору за счёт предусмотренных учебных часов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Перечень платных образовательных услуг на учебный год принимается Общим Собранием работников  образовательного учреждения и утверждается приказом директора с учётом спроса на конкретные виды услуг и анализа возможностей Образовательного учреждения по оказанию пользующихся спросом видов усл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. В случае изменения решением видов оказываемых платных образовательных услуг в течение учебного года перечень платных образовательных  услуг подлежит повторному утверждению Общим Собранием работников 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</w:rPr>
        <w:t>4.  РАСЧЁТ СТОИМОСТИ ПЛАТНЫХ ОБРАЗОВАТЕЛЬНЫХ УСЛУГ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1. Стоимость оказываемых Образовательным учреждением платных образовательных  услуг устанавливается на  основании расчёта стоимости услуги на момент выполнения расчё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2. Порядок расчёта стоимости  платных образовательных услуг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4.2.1. Устанавливается стоимость 1 учебного часа работы педагогического работника, осуществляющего оказание платной образовательной услуги исходя из Тарификационного спис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2.2. Устанавливается количество учебных часов, необходимых для полноценного усвоения учебной программы обучающимися в соответствии с учебным план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2.3. Рассчитывается заработная плата педагогического работника как произведение стоимости 1 учебного часа на количество учебных часов, необходимых для освоения содержания учебной программ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4. Рассчитывается объём трудозатрат административного и вспомогательного персонала, необходимых для обеспечения деятельности по оказанию платной образовательной услуги, и устанавливается размер допла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5. Устанавливаются начисления на заработную плату педагогического работника, административного и вспомогательного персонала в % от дохода ОУ от предоставления платных образовательных   усл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2.6. Рассчитывается сумма дохода работников образовательного учреждения, полученных в результате оказания платной образовательной услуги и начислений на заработную плату путём сложения величин, предусмотренных п.п. 4.2.3. – 4.2.5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7. Устанавливается сумма, необходимая для оплаты коммунальных услуг, потреблённых в процессе оказания  платных образовательных услуг в размере 3% от суммы дохода, предусмотренной в п.4.2.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8. Устанавливается сумма отчислений на развитие учебно-материальной базы образовательного учреждения в   количестве не менее  20% от суммы дохода, предусмотренной в пункте 4.2.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2.9. Устанавливается сумма отчислений  для начисления и выплаты отпускных учителям, выплат по больничным листам;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10. Рассчитывается общая сумма дохода от оказания платной образовательной услуги путём сложения величин, предусмотренных п.п. 4.2.6. – 4.2.9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11. Определяется общая стоимость платной образовательной  услуги путём суммирования величин, предусмотренных в п.п. 4.2.10. и 4.2.1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2.12. Рассчитывается стоимость платной образовательной услуги для одного потребителя на весь период оказания услуги путём деления общей стоимости услуги, рассчитанной согласно п.4.2.12. на количество потребителей усл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  Порядок расчёта стоимости платных образовательных услуг, связанных с учебно-воспитательным процессо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1. Устанавливается себестоимость материалов, ресурсов и работ, необходимых для оказания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4.3.2. Устанавливается сумма отчислений на развитие учебно-материальной базы образовательного учреждения в % от себестоимости материалов, ресурсов и работ, необходимых для оказания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3.3. Рассчитывается общая сумма расходов на оказание платной образовательной  услуги путём сложения величин, предусмотренных в п.п.4.3.1. – 4.3.3.</w:t>
      </w:r>
    </w:p>
    <w:p>
      <w:pPr>
        <w:pStyle w:val="Normal"/>
        <w:ind w:firstLine="708"/>
        <w:jc w:val="both"/>
        <w:rPr/>
      </w:pPr>
      <w:r>
        <w:rPr/>
        <w:t>4.3.4. Рассчитывается объём трудозатрат административного и вспомогательного персонала, необходимых для обеспечения деятельности по оказанию платной образовательной услуги, и устанавливается размер доплат.</w:t>
      </w:r>
    </w:p>
    <w:p>
      <w:pPr>
        <w:pStyle w:val="Normal"/>
        <w:ind w:firstLine="708"/>
        <w:jc w:val="both"/>
        <w:rPr/>
      </w:pPr>
      <w:r>
        <w:rPr/>
        <w:t xml:space="preserve">4.3.5. Устанавливаются начисления на заработную плату административного и вспомогательного персонала в % от размера оплаты труда указанных работников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6. Рассчитывается общая сумма расходов на оказание платной образовательной  услуги путём сложения величин, предусмотренных п.п.4.3.4. – 4.3.6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3.7. Устанавливается сумма, необходимая для оплаты коммунальных услуг, потреблённых в процессе оказания платных образовательных услуг в размере от 3% от общей суммы расходов на оказание платных образовательных услу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3.8. Рассчитывается сумма расходов на оказание платной образовательной  услуги с учётом оплаты коммунальных услуг.</w:t>
      </w:r>
    </w:p>
    <w:p>
      <w:pPr>
        <w:pStyle w:val="Normal"/>
        <w:ind w:firstLine="708"/>
        <w:jc w:val="both"/>
        <w:rPr/>
      </w:pPr>
      <w:r>
        <w:rPr/>
        <w:t>4.3.9. Определяется общая стоимость услуги путем сложения величин, предусмотренных в п.п.4.3.1. – 4.3.9.</w:t>
      </w:r>
    </w:p>
    <w:p>
      <w:pPr>
        <w:pStyle w:val="Normal"/>
        <w:ind w:firstLine="708"/>
        <w:jc w:val="both"/>
        <w:rPr/>
      </w:pPr>
      <w:r>
        <w:rPr/>
        <w:t>4.3.10. Рассчитывается стоимость платной образовательной  услуги для одного потребителя на весь период оказания услуги путем деления общей стоимости услуги, рассчитанной согласно п.4.3.9. на количество потребителе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ЕДОСТАВЛЕНИЯ И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5.1. Планирование деятельности по оказанию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У.</w:t>
      </w:r>
    </w:p>
    <w:p>
      <w:pPr>
        <w:pStyle w:val="Normal"/>
        <w:ind w:firstLine="720"/>
        <w:jc w:val="both"/>
        <w:rPr/>
      </w:pPr>
      <w:r>
        <w:rPr/>
        <w:t>5.2. Решение об оказании в текущем учебном году платных образовательных услуг принимается решением Общего Собрания работников ГБОУ СОШ № 481 на основании настоящего Поло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3. Платные образовательные услуги оказываются согласно Учебному плану в соответствии с Лицензией (см. п.3.1.1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 Учебные занятия в порядке оказания платных образовательных услуг, проводятся не ранее чем через 45 минут после окончания уроков, предусмотренных недельным расписанием. (СанПиН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е занятий в порядке оказания платных образовательных услуг до окончания уроков в классе или группе обучающихся запре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5. При необходимости наличия учебных пособий, обучающиеся, посещающие занятия в порядке оказания платных образовательных услуг, обеспечиваются учебными пособиями за счет средств родителей.</w:t>
      </w:r>
    </w:p>
    <w:p>
      <w:pPr>
        <w:pStyle w:val="Normal"/>
        <w:ind w:firstLine="708"/>
        <w:jc w:val="both"/>
        <w:rPr/>
      </w:pPr>
      <w:r>
        <w:rPr/>
        <w:t>5.6. Учебные занятия в порядке оказания платных образовательных услуг проводятся согласно графику, отражающему время окончания уроков, время начала и окончания занятий в порядке оказания платных образовательных услуг.</w:t>
      </w:r>
    </w:p>
    <w:p>
      <w:pPr>
        <w:pStyle w:val="Normal"/>
        <w:ind w:firstLine="720"/>
        <w:jc w:val="both"/>
        <w:rPr/>
      </w:pPr>
      <w:r>
        <w:rPr/>
        <w:t>5.7. Учебные занятия в порядке оказания платных образовательных услуг начинаются по мере комплектования групп.</w:t>
      </w:r>
    </w:p>
    <w:p>
      <w:pPr>
        <w:pStyle w:val="Normal"/>
        <w:ind w:firstLine="708"/>
        <w:jc w:val="both"/>
        <w:rPr/>
      </w:pPr>
      <w:r>
        <w:rPr/>
        <w:t xml:space="preserve">5.8. Платные образовательные услуги оказываются на основании индивидуальных договоров ОУ и родителей (законных представителей) обучающихся и на основании заполнения акта о выполнении платных образовательных  услуг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9. ОУ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5.10. Договор об оказании платной образовательной услуги заключается на добровольной основе в письменной форме и должен содержать следующие сведе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color w:val="000000"/>
        </w:rPr>
        <w:t>наименование  ОУ - исполнителя и место его нахождения (юридический адрес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>фамилия, имя, отчество, телефон и адрес потребител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>сроки оказания дополнительных платных услуг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</w:rPr>
      </w:pPr>
      <w:r>
        <w:rPr>
          <w:color w:val="000000"/>
        </w:rPr>
        <w:t>виды дополнительных услуг, их стоимость и порядок оплат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color w:val="000000"/>
        </w:rPr>
        <w:t>другие необходимые сведения, связанные со спецификой оказываемых дополнительных платных услуг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color w:val="000000"/>
        </w:rPr>
        <w:t>должность, фамилию, имя, отчество директора ОУ, подписывающего договор от имени исполнителя, его подпись, а также подпись родителей (законных представителей) обучающего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говор составляется в двух экземплярах, имеющих одинаковую юридическую силу.</w:t>
      </w:r>
      <w:r>
        <w:rPr/>
        <w:t xml:space="preserve">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8"/>
        <w:jc w:val="both"/>
        <w:rPr/>
      </w:pPr>
      <w:r>
        <w:rPr/>
        <w:t>5.11.  До заключения договора родители (законные представители) обучающихся должны быть обеспечены полной и достоверной информацией об ОУ и оказываемых платных образовательных услугах, содержащей следующие свед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еречень документов, предоставляющих право на оказание платных образовательных услуг и регламентирующих этот вид деятель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ведения о должностных лицах ОУ, ответственных за оказание платных образовательных услуг, и о педагогических работниках, принимающих участие в оказании платных образовательных услуг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еречень платных образовательных услуг с указанием их стоимости по договор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афик проведения занятий в порядке оказания платных образовательных услуг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рядок оказания платных образовательных услуг и их о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рядок обеспечения учебной литературой.</w:t>
      </w:r>
    </w:p>
    <w:p>
      <w:pPr>
        <w:pStyle w:val="Normal"/>
        <w:ind w:firstLine="720"/>
        <w:jc w:val="both"/>
        <w:rPr/>
      </w:pPr>
      <w:r>
        <w:rPr/>
        <w:t xml:space="preserve">5.12. По первому требованию родителей (законных представителей) обучающихся директором ОУ должны быть предоставлены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Закон о защите прав потребител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нормативно-правовые акты, регламентирующие деятельность по оказанию платных образовательных  услуг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Устав ОУ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Лицензия, Свидетельство о государственной аккредитации на осуществление образовательной деятельности, настоящее Положение и другие документы, регламентирующие образовательную деятельность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адреса и телефоны Учредителе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образцы договоров с родителями (законными представителями)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программы специальных курсов и планирование видов деятельности, расчет стоимости платных образовательных  услуг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сведения, относящиеся к договору, порядку предоставления и оплаты платной образовательной  услуги.</w:t>
      </w:r>
    </w:p>
    <w:p>
      <w:pPr>
        <w:pStyle w:val="Normal"/>
        <w:ind w:firstLine="720"/>
        <w:jc w:val="both"/>
        <w:rPr/>
      </w:pPr>
      <w:r>
        <w:rPr/>
        <w:t>5.13. Оказание платных образователь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, на основании заполнения акта о выполнении платных образовательных услуг.</w:t>
      </w:r>
    </w:p>
    <w:p>
      <w:pPr>
        <w:pStyle w:val="Normal"/>
        <w:ind w:firstLine="708"/>
        <w:jc w:val="both"/>
        <w:rPr/>
      </w:pPr>
      <w:r>
        <w:rPr/>
        <w:t>5.14. Оплата платных образовательных услуг производится в сроки, указанные в договоре,  на добровольной основе по безналичному расчету</w:t>
        <w:tab/>
        <w:t xml:space="preserve"> по платежным документам  перечисления денежных средств на лицевой счёт школы. </w:t>
      </w:r>
    </w:p>
    <w:p>
      <w:pPr>
        <w:pStyle w:val="Normal"/>
        <w:ind w:firstLine="708"/>
        <w:jc w:val="both"/>
        <w:rPr/>
      </w:pPr>
      <w:r>
        <w:rPr/>
        <w:t xml:space="preserve">5.15. Снижение стоимости платных услуг. </w:t>
      </w:r>
      <w:r>
        <w:rPr>
          <w:color w:val="000000"/>
        </w:rPr>
        <w:t xml:space="preserve">При пропуске занятий обучающимися   внесённые за обучение деньги не возвращаются.   Производится учёт  оплаты за обучение в следующем месяце,  при условии отсутствия учащегося на занятиях по причине болезни, нахождении на санаторном лечении или по другой уважительной причине. </w:t>
      </w:r>
    </w:p>
    <w:p>
      <w:pPr>
        <w:pStyle w:val="Normal"/>
        <w:ind w:firstLine="708"/>
        <w:jc w:val="both"/>
        <w:rPr/>
      </w:pPr>
      <w:r>
        <w:rPr/>
        <w:t>5.16. Оплата деятельности по оказанию платных образовательных услуг работникам образовательного учреждения устанавливается из привлечённых дополнительных средств бюджетного финансирования на весь период деятельности по оказанию платной образовательной услуги на основании дополнительного соглашения и складывается из постоянных доплат (согласно тарификации) и премии, согласно п. 2.1.4 Положения « О стимулирующих, компенсирующих выплатах работникам государственного бюджетного общеобразовательного учреждения средней общеобразовательной школы № 481 с углубленным изучением немецкого языка Кировского района Санкт-Петербурга»;</w:t>
      </w:r>
    </w:p>
    <w:p>
      <w:pPr>
        <w:pStyle w:val="Normal"/>
        <w:ind w:firstLine="720"/>
        <w:jc w:val="both"/>
        <w:rPr/>
      </w:pPr>
      <w:r>
        <w:rPr/>
        <w:t>5.17. Оплата деятельности по оказанию платных образовательных услуг лицам, не являющимся работниками образовательного учреждения и принятым по трудовому соглашению, устанавливается  в форме ежемесячной заработной платы, выплачиваемой из привлеченных дополнительных средств бюджетного финансирования,  в течение всего периода деятельности по оказанию платной образовательной услуги согласно трудовому соглашению.</w:t>
      </w:r>
    </w:p>
    <w:p>
      <w:pPr>
        <w:pStyle w:val="Normal"/>
        <w:ind w:firstLine="720"/>
        <w:jc w:val="both"/>
        <w:rPr/>
      </w:pPr>
      <w:r>
        <w:rPr/>
        <w:t>5.18. Не допускается  привлечение к оказанию платных образовательных услуг педагогического  работника, осуществляющего педагогическую деятельность в ГБОУ СОШ № 481, если это приводит к конфликту интересов педагогического работник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ОБРАЗОВАТЕЛЬНОГО УЧРЕЖД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И ПОТРЕБИТЕЛЕЙ ПЛАТНЫХ ОБРАЗОВАТЕЛЬНЫХ УСЛУГ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За неисполнение либо ненадлежащее исполнение обязательств по договору образовательное учреждение и родители (законные представители) обучающихся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2.1. При обнаружении недостатков оказанных платных образовательных услуг, в том числе нарушение сроков или оказания услуг не в полном объёме, потребитель вправе по своему выбору потребовать:</w:t>
      </w:r>
    </w:p>
    <w:p>
      <w:pPr>
        <w:pStyle w:val="Normal"/>
        <w:jc w:val="both"/>
        <w:rPr/>
      </w:pPr>
      <w:r>
        <w:rPr/>
        <w:t>-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 образовательных услуг;</w:t>
      </w:r>
    </w:p>
    <w:p>
      <w:pPr>
        <w:pStyle w:val="Normal"/>
        <w:jc w:val="both"/>
        <w:rPr/>
      </w:pPr>
      <w:r>
        <w:rPr/>
        <w:t>- поручить оказать платные образовательные услуги третьим лицам;</w:t>
      </w:r>
    </w:p>
    <w:p>
      <w:pPr>
        <w:pStyle w:val="Normal"/>
        <w:jc w:val="both"/>
        <w:rPr/>
      </w:pPr>
      <w:r>
        <w:rPr/>
        <w:t>-  безвозмездного оказания платных образовательных услуг, в том числе оказания платных образовательных услуг в полном объёме в соответствии с договором;</w:t>
      </w:r>
    </w:p>
    <w:p>
      <w:pPr>
        <w:pStyle w:val="Normal"/>
        <w:jc w:val="both"/>
        <w:rPr/>
      </w:pPr>
      <w:r>
        <w:rPr/>
        <w:t>-  соразмерного уменьшения стоимости оказанных платных образовательных  услуг;</w:t>
      </w:r>
    </w:p>
    <w:p>
      <w:pPr>
        <w:pStyle w:val="Normal"/>
        <w:jc w:val="both"/>
        <w:rPr/>
      </w:pPr>
      <w:r>
        <w:rPr/>
        <w:t>- 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ом платных образовательных услуг;</w:t>
      </w:r>
    </w:p>
    <w:p>
      <w:pPr>
        <w:pStyle w:val="Normal"/>
        <w:jc w:val="both"/>
        <w:rPr/>
      </w:pPr>
      <w:r>
        <w:rPr/>
        <w:t>- Заказчик  вправе расторгнуть договор и потребовать полного возмещения убытков, если в установленный договором срок недостатки оказанных платных образовательных  услуг не устранены образовательным учреждением или имеют существен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2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jc w:val="both"/>
        <w:rPr/>
      </w:pPr>
      <w:r>
        <w:rPr/>
        <w:t>- применение к обучающемуся, достигшему 15-летнего возраста, отчисления как меры дисциплинарного взыскания;</w:t>
      </w:r>
    </w:p>
    <w:p>
      <w:pPr>
        <w:pStyle w:val="Normal"/>
        <w:jc w:val="both"/>
        <w:rPr/>
      </w:pPr>
      <w:r>
        <w:rPr/>
        <w:t>- невыполнение учащимися обязанностей по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/>
        <w:t>- просрочка оплаты стоимости платных образовательных услуг.</w:t>
      </w:r>
    </w:p>
    <w:p>
      <w:pPr>
        <w:pStyle w:val="Normal"/>
        <w:ind w:firstLine="708"/>
        <w:jc w:val="both"/>
        <w:rPr/>
      </w:pPr>
      <w:r>
        <w:rPr/>
        <w:t>6.3. Для записи замечаний и предложений родителей (законных представителей) обучающихся, получающих платные образовательные  услуги, ведётся “Книга замечаний и предложений”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нахождением  “Книги замечаний и предложений” является кабинет директора (руководителя)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34:00Z</dcterms:created>
  <dc:creator>пользовательШипова</dc:creator>
  <dc:description/>
  <cp:keywords/>
  <dc:language>en-US</dc:language>
  <cp:lastModifiedBy>МО КНЯЖЕВО</cp:lastModifiedBy>
  <cp:lastPrinted>2017-11-30T16:35:00Z</cp:lastPrinted>
  <dcterms:modified xsi:type="dcterms:W3CDTF">2017-11-30T13:37:00Z</dcterms:modified>
  <cp:revision>18</cp:revision>
  <dc:subject/>
  <dc:title>«СОГЛАСОВАНО»</dc:title>
</cp:coreProperties>
</file>