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-8.15pt,75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220</wp:posOffset>
                </wp:positionH>
                <wp:positionV relativeFrom="paragraph">
                  <wp:posOffset>635</wp:posOffset>
                </wp:positionV>
                <wp:extent cx="0" cy="9601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pt" to="468.6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55137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9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Государственное бюджетное общеобразовательное  учреждение</w:t>
      </w:r>
    </w:p>
    <w:p>
      <w:pPr>
        <w:pStyle w:val="Normal"/>
        <w:ind w:left="3119" w:hanging="3514"/>
        <w:jc w:val="center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szCs w:val="24"/>
        </w:rPr>
        <w:t>средняя общеобразовательная школа   № 481</w:t>
      </w:r>
    </w:p>
    <w:p>
      <w:pPr>
        <w:pStyle w:val="Normal"/>
        <w:ind w:left="3119" w:hanging="3514"/>
        <w:jc w:val="center"/>
        <w:rPr/>
      </w:pPr>
      <w:r>
        <w:rPr>
          <w:rFonts w:cs="Arial" w:ascii="Bookman Old Style" w:hAnsi="Bookman Old Style"/>
          <w:b/>
          <w:bCs/>
          <w:szCs w:val="24"/>
        </w:rPr>
        <w:t>с углубл</w:t>
      </w:r>
      <w:r>
        <w:rPr>
          <w:rFonts w:cs="Arial" w:ascii="Bookman Old Style" w:hAnsi="Bookman Old Style"/>
          <w:b/>
          <w:szCs w:val="24"/>
        </w:rPr>
        <w:t>ённым изучением немецкого языка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Cs w:val="24"/>
        </w:rPr>
      </w:pPr>
      <w:r>
        <w:rPr>
          <w:rFonts w:cs="Arial" w:ascii="Bookman Old Style" w:hAnsi="Bookman Old Style"/>
          <w:b/>
          <w:szCs w:val="24"/>
        </w:rPr>
        <w:t>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========================================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Отделение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ин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376170" cy="998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БОУ СОШ №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А.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5» июн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63.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8.6pt;mso-wrap-distance-left:9.05pt;mso-wrap-distance-right:9.05pt;mso-wrap-distance-top:0pt;mso-wrap-distance-bottom:0pt;margin-top:0.0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БОУ СОШ № 4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А.Григо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5» июн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63.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>оветом ГБОУ СОШ № 48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4"/>
          <w:u w:val="single"/>
        </w:rPr>
        <w:t>«</w:t>
      </w:r>
      <w:r>
        <w:rPr>
          <w:rFonts w:cs="Times New Roman" w:ascii="Times New Roman" w:hAnsi="Times New Roman"/>
          <w:szCs w:val="24"/>
          <w:u w:val="single"/>
          <w:lang w:val="en-US"/>
        </w:rPr>
        <w:t>25</w:t>
      </w:r>
      <w:r>
        <w:rPr>
          <w:rFonts w:cs="Times New Roman" w:ascii="Times New Roman" w:hAnsi="Times New Roman"/>
          <w:szCs w:val="24"/>
          <w:u w:val="single"/>
        </w:rPr>
        <w:t>» мая  2017 г.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</w:tabs>
        <w:suppressAutoHyphens w:val="false"/>
        <w:jc w:val="center"/>
        <w:outlineLvl w:val="1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52"/>
          <w:szCs w:val="24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Санкт-Петербург – Северная столица</w:t>
      </w:r>
      <w:r>
        <w:rPr>
          <w:rFonts w:cs="Times New Roman" w:ascii="Times New Roman" w:hAnsi="Times New Roman"/>
          <w:sz w:val="52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5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6"/>
          <w:szCs w:val="36"/>
        </w:rPr>
      </w:pPr>
      <w:r>
        <w:rPr>
          <w:rFonts w:cs="Times New Roman" w:ascii="Times New Roman" w:hAnsi="Times New Roman"/>
          <w:iCs/>
          <w:spacing w:val="-8"/>
          <w:sz w:val="26"/>
          <w:szCs w:val="36"/>
        </w:rPr>
        <w:t xml:space="preserve">Срок реализации программы: </w:t>
      </w:r>
      <w:r>
        <w:rPr>
          <w:rFonts w:cs="Times New Roman" w:ascii="Times New Roman" w:hAnsi="Times New Roman"/>
          <w:iCs/>
          <w:spacing w:val="-8"/>
          <w:sz w:val="26"/>
          <w:szCs w:val="36"/>
          <w:lang w:val="en-US"/>
        </w:rPr>
        <w:t>2</w:t>
      </w:r>
      <w:r>
        <w:rPr>
          <w:rFonts w:cs="Times New Roman" w:ascii="Times New Roman" w:hAnsi="Times New Roman"/>
          <w:iCs/>
          <w:spacing w:val="-8"/>
          <w:sz w:val="26"/>
          <w:szCs w:val="36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left="180" w:right="5" w:hanging="0"/>
        <w:jc w:val="center"/>
        <w:rPr>
          <w:rFonts w:ascii="Times New Roman" w:hAnsi="Times New Roman" w:cs="Times New Roman"/>
          <w:iCs/>
          <w:spacing w:val="-8"/>
          <w:sz w:val="26"/>
          <w:szCs w:val="36"/>
        </w:rPr>
      </w:pPr>
      <w:r>
        <w:rPr>
          <w:rFonts w:cs="Times New Roman" w:ascii="Times New Roman" w:hAnsi="Times New Roman"/>
          <w:iCs/>
          <w:spacing w:val="-8"/>
          <w:sz w:val="26"/>
          <w:szCs w:val="36"/>
        </w:rPr>
        <w:t xml:space="preserve">Возраст учащихся:      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/>
      </w:pPr>
      <w:r>
        <w:rPr>
          <w:rFonts w:cs="Times New Roman" w:ascii="Times New Roman" w:hAnsi="Times New Roman"/>
          <w:iCs/>
          <w:spacing w:val="-8"/>
          <w:sz w:val="26"/>
          <w:szCs w:val="36"/>
        </w:rPr>
        <w:t>14-17 ле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80" w:hanging="360"/>
        <w:jc w:val="center"/>
        <w:outlineLvl w:val="0"/>
        <w:rPr>
          <w:rFonts w:ascii="Times New Roman" w:hAnsi="Times New Roman" w:cs="Times New Roman"/>
          <w:iCs/>
          <w:spacing w:val="-8"/>
          <w:sz w:val="26"/>
          <w:szCs w:val="36"/>
          <w:lang w:eastAsia="ru-RU"/>
        </w:rPr>
      </w:pPr>
      <w:r>
        <w:rPr>
          <w:rFonts w:cs="Times New Roman" w:ascii="Times New Roman" w:hAnsi="Times New Roman"/>
          <w:iCs/>
          <w:spacing w:val="-8"/>
          <w:sz w:val="2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4428" w:firstLine="52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игорьева И.А., Жорова И.Л.</w:t>
      </w:r>
      <w:r>
        <w:rPr>
          <w:rFonts w:cs="Times New Roman" w:ascii="Times New Roman" w:hAnsi="Times New Roman"/>
          <w:sz w:val="28"/>
          <w:szCs w:val="28"/>
        </w:rPr>
        <w:t>_______,</w:t>
      </w:r>
    </w:p>
    <w:p>
      <w:pPr>
        <w:pStyle w:val="Normal"/>
        <w:keepNext w:val="true"/>
        <w:numPr>
          <w:ilvl w:val="0"/>
          <w:numId w:val="0"/>
        </w:numPr>
        <w:ind w:left="3012" w:firstLine="528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i/>
          <w:i/>
          <w:spacing w:val="-9"/>
          <w:sz w:val="26"/>
          <w:szCs w:val="28"/>
        </w:rPr>
      </w:pPr>
      <w:r>
        <w:rPr>
          <w:rFonts w:cs="Times New Roman" w:ascii="Times New Roman" w:hAnsi="Times New Roman"/>
          <w:i/>
          <w:spacing w:val="-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6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6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6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6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6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  <w:tab w:val="center" w:pos="3485" w:leader="none"/>
        </w:tabs>
        <w:ind w:right="5" w:hanging="0"/>
        <w:jc w:val="center"/>
        <w:rPr>
          <w:rFonts w:ascii="Times New Roman" w:hAnsi="Times New Roman" w:cs="Times New Roman"/>
          <w:spacing w:val="-9"/>
          <w:sz w:val="26"/>
          <w:szCs w:val="36"/>
        </w:rPr>
      </w:pPr>
      <w:r>
        <w:rPr>
          <w:rFonts w:cs="Times New Roman" w:ascii="Times New Roman" w:hAnsi="Times New Roman"/>
          <w:spacing w:val="-9"/>
          <w:sz w:val="26"/>
          <w:szCs w:val="36"/>
        </w:rPr>
        <w:t>Санкт–Петербург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6"/>
          <w:szCs w:val="36"/>
        </w:rPr>
      </w:pPr>
      <w:r>
        <w:rPr>
          <w:rFonts w:cs="Times New Roman" w:ascii="Times New Roman" w:hAnsi="Times New Roman"/>
          <w:spacing w:val="-9"/>
          <w:sz w:val="26"/>
          <w:szCs w:val="36"/>
        </w:rPr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49.95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  <w:sz w:val="26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образовате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 Пояснительная записк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Учебно-тематический план образовательной программы и календарный учебный график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de-DE"/>
        </w:rPr>
        <w:t>II</w:t>
      </w:r>
      <w:r>
        <w:rPr>
          <w:rFonts w:cs="Times New Roman" w:ascii="Times New Roman" w:hAnsi="Times New Roman"/>
          <w:szCs w:val="24"/>
        </w:rPr>
        <w:t>. Содержание образовате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I</w:t>
      </w:r>
      <w:r>
        <w:rPr>
          <w:rFonts w:cs="Times New Roman" w:ascii="Times New Roman" w:hAnsi="Times New Roman"/>
          <w:szCs w:val="24"/>
        </w:rPr>
        <w:t>V. Оценочные и методические материал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 Пояснительная записка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Направленность</w:t>
      </w:r>
      <w:r>
        <w:rPr>
          <w:rFonts w:cs="Times New Roman" w:ascii="Times New Roman" w:hAnsi="Times New Roman"/>
          <w:szCs w:val="24"/>
        </w:rPr>
        <w:t xml:space="preserve"> программы «Санкт-Петербург – Северная столица» - туристско-краеведческая. Программа направлена  на интеллектуальное развитие обучающихся, а также совершенствование  разговорных навыков на немецком языке и навыков перево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 рассчитана на обучающихся,  имеющих базовый уровень подготовки по немец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Актуальность</w:t>
      </w:r>
      <w:r>
        <w:rPr>
          <w:rFonts w:cs="Times New Roman" w:ascii="Times New Roman" w:hAnsi="Times New Roman"/>
          <w:szCs w:val="24"/>
        </w:rPr>
        <w:t xml:space="preserve"> программы состоит в потребности знания немецкого языка для успешного социального и культурного самоопределения обучающихся. Актуальность данной образовательной программы связана с увеличением количества немецко-говорящих гостей, прибывающих в наш город, развитием международных контактов, а также с необходимостью для любого жителя Санкт-Петербурга владеть информацией о городе и его окрестнос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носит интегрированный характер (немецкий язык в сочетании с информационными технологиями, мировой художественной культурой, литературой). Программа рассчитана на обучающихся 14-17 л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>Объём и срок реализации программы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грамма реализуется в течение двух лет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1 год обучения -72 час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2 год обучения-72 час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Занятия проводятся 2 раза в неделю по 2 часа, как в первый, так и во второй год обуч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Cs w:val="24"/>
          <w:lang w:eastAsia="en-US"/>
        </w:rPr>
        <w:t>Адресат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en-US"/>
        </w:rPr>
        <w:t>В творческое детское объединение принимаются девочки и мальчики в возрасте от 14 до 17 лет, желающие усовершенствовать свои языковые знания, навыки перевода</w:t>
      </w:r>
      <w:r>
        <w:rPr>
          <w:rFonts w:cs="Times New Roman" w:ascii="Times New Roman" w:hAnsi="Times New Roman"/>
          <w:szCs w:val="24"/>
        </w:rPr>
        <w:t>. Программа  рассчитана на обучающихся,  имеющих начальный или базовый уровень подготовки по немецкому языку.</w:t>
      </w:r>
    </w:p>
    <w:p>
      <w:pPr>
        <w:pStyle w:val="15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en-US"/>
        </w:rPr>
      </w:pPr>
      <w:r>
        <w:rPr>
          <w:rFonts w:eastAsia="Lucida Sans Unicode" w:cs="Times New Roman"/>
          <w:bCs/>
          <w:color w:val="000000"/>
          <w:sz w:val="24"/>
          <w:szCs w:val="24"/>
          <w:lang w:eastAsia="en-US"/>
        </w:rPr>
      </w:r>
    </w:p>
    <w:p>
      <w:pPr>
        <w:pStyle w:val="15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Цель программ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у обучающихся внимательного и бережного отношения к культуре Санкт- Петербурга, для практического применения знаний иностранного языка.</w:t>
      </w:r>
    </w:p>
    <w:p>
      <w:pPr>
        <w:pStyle w:val="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о Санкт- Петербурге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продолжить формирование навыка анализа полученной информации, в т.ч. вычленения основного и обобщения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продолжить обучение применению технических средств для получения информации, обучения и демонстрации результатов деятельност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ширять кругозор в области архитектуры, музыки, живописи и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ить с объектами культурного наследия в Санкт-Петербурге и его окрестностях</w:t>
      </w:r>
    </w:p>
    <w:p>
      <w:pPr>
        <w:pStyle w:val="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родн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5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и режим занятий:</w:t>
      </w:r>
    </w:p>
    <w:p>
      <w:pPr>
        <w:pStyle w:val="15"/>
        <w:jc w:val="both"/>
        <w:rPr/>
      </w:pPr>
      <w:r>
        <w:rPr>
          <w:sz w:val="24"/>
          <w:szCs w:val="24"/>
        </w:rPr>
        <w:t>Занятия групповые (группа 15-12 человек). Возможно формирование разновозрастных групп при условиях примерно одинакового уровня знаний. Обучающиеся могут повторять курс или переходить в другую возрастную группу по окончании учебного года по желанию или рекомендации преподавателя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firstLine="708"/>
        <w:rPr/>
      </w:pPr>
      <w:r>
        <w:rPr>
          <w:i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бенок будет знать: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торию создания основных достопримечательностей Санкт-Петербурга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рхитектурные стили города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обенности культурной жизни города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новные моменты истории города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дающихся деятелей культуры, творивших в городе.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ет уметь: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ть технические средства для получения информации, обучения и демонстрации результатов деятельности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мостоятельно находить информацию по определенной теме в различных источниках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тупать перед аудиторией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менять полученные знания в коммуникативно-ориентированных заданиях;</w:t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итать и анализировать специальные тексты, получать и обрабатывать информацию из различных источников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расширение и углубление знаний обучающихся о Санкт-Петербурге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пособы определения результат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ферат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ебные виртуальные и реальные экскурсии по отдельным объекта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аудио-видеоэкскурсии, коллаж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Итоги освоения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ы, заочные экскурсии, автобусная или пешеходная экскурсия для иностранной группы партнеров по обмен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Учебно-тематический план образовательной программы и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-ый год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1275"/>
        <w:gridCol w:w="156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ский ост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павловская  креп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ралте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цовая площад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акиевская площад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сово п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Искус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7" w:leader="none"/>
          <w:tab w:val="left" w:pos="6345" w:leader="none"/>
          <w:tab w:val="left" w:pos="7338" w:leader="none"/>
          <w:tab w:val="left" w:pos="8472" w:leader="none"/>
          <w:tab w:val="left" w:pos="9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50"/>
        <w:gridCol w:w="1804"/>
        <w:gridCol w:w="1718"/>
        <w:gridCol w:w="140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Форма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Приемы, мет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Дид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водное заняти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равила пове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требования техники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знакомство с программ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Лек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едъявление содержания 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асильевский остр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-Университетская набережная: Академия искусств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сфинксы, особняк Меншикова, дворец Петра II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ниверситет, 12 Коллегий, Академия наук, Кунсткамера, Зоологический музе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 история остр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 мосты через Неву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 из жизни ученых: Ломоносов М.В., Л.Эйл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ансамбль Стрелки: Биржа, Ростральные колон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</w:t>
              <w:tab/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оклады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опавловская крепо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ячий остр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стор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- Петропавловский соб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олевая игра, семина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экскурсии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ралтей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здание Адмиралтей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стория Адмиралтей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оссийский фло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евский трезуб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-</w:t>
              <w:tab/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оклады и рефераты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орцовая 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самбль Дворцов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дание Гла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лександровская колон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Эрмитаж – музей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ворцовая набереж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- Зимний двор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ворческие работы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аакиевская 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риинский дворе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амятник Николаю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иний мо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аакиевский соб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не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лександров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амятник Петру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дание Сената и Син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,</w:t>
              <w:br/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ворческие работы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сово пол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Зимняя канав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храм Спас на Кров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ихайловский са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раморный дворе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азар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 Суворо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Инженерный(Михайловский) зам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Летний с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оклады и рефер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усский музе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дание гимназии при Русском музе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 А.С.Пушкин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ихайловский теат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лармо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иртуальная экскур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виртуальной экскурс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- обобщение, 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олевая игра,семина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оставление виртуальной экскурсии по ключевым словам с возможным дополнением по русским/немецким источни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Виртуальные экскурсии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1275"/>
        <w:gridCol w:w="156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ский просп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ьный  соб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ий просп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рское се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ерго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2-ой год обучения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50"/>
        <w:gridCol w:w="1804"/>
        <w:gridCol w:w="1718"/>
        <w:gridCol w:w="140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орма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иемы, мет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Дид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водное занятие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равила пове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требования техники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знакомство с программ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ек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ъявление содержания 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ский проспе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тория создания Невского проспе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строй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азанский соб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ничков дворе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ничков мо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таро-Невский проспек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лександро-Невская лав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</w:t>
              <w:tab/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ы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льный соб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тория Смольного монастыр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рхитектурный ансамбль Смольного соб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мольный – штаб револю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олевая игра, семина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ение экскурсии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Московский проспект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тория проспек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дания на Московском проспек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осковские триумфальные воро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мориал защитникам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улковская обсерва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</w:t>
              <w:tab/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лады и рефераты по т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Царское сел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рковый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ворцов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лександровский дворе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Царскосельский лиц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идактический материа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ворческие работы по тем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ртуальная экскур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ерго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Верхний парк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Нижний парк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нтан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ворцовые комплек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ольшой двор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упповая творческая деятельность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ллективная деятельность при выборном руководителе итогового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крепление лексики и полученной информации, используя следующие упражнения: краткое описание с использованием наглядного материала,</w:t>
              <w:br/>
              <w:t>работа с видеоматериалами с полным извлечением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монстрационные дос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глядные пособ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рова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ворческие работы по тем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иртуальная экскурс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 по курс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- обобщение, 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беседовани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следовательск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ая работ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упповая твор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ление рассказа по ключевым словам с возможным дополнением по русским/немецким источникам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ультимедийный проектор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ртуальные экскурсии по курсу</w:t>
            </w:r>
          </w:p>
        </w:tc>
      </w:tr>
    </w:tbl>
    <w:p>
      <w:pPr>
        <w:pStyle w:val="15"/>
        <w:rPr>
          <w:i/>
          <w:i/>
        </w:rPr>
      </w:pPr>
      <w:r>
        <w:rPr>
          <w:i/>
        </w:rPr>
      </w:r>
    </w:p>
    <w:p>
      <w:pPr>
        <w:pStyle w:val="15"/>
        <w:rPr>
          <w:i/>
          <w:i/>
        </w:rPr>
      </w:pPr>
      <w:r>
        <w:rPr>
          <w:i/>
        </w:rPr>
      </w:r>
    </w:p>
    <w:p>
      <w:pPr>
        <w:pStyle w:val="15"/>
        <w:rPr>
          <w:i/>
          <w:i/>
        </w:rPr>
      </w:pPr>
      <w:r>
        <w:rPr>
          <w:i/>
        </w:rPr>
      </w:r>
    </w:p>
    <w:p>
      <w:pPr>
        <w:pStyle w:val="15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Cs w:val="24"/>
                <w:lang w:eastAsia="ru-RU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ru-RU"/>
              </w:rPr>
              <w:t>01.09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ru-RU"/>
              </w:rPr>
              <w:t>25.05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 1 часу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ru-RU"/>
              </w:rPr>
              <w:t>01.09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ru-RU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eastAsia="ru-RU"/>
              </w:rPr>
              <w:t>25.05.</w:t>
            </w:r>
            <w:r>
              <w:rPr>
                <w:rFonts w:eastAsia="Lucida Sans Unicode" w:cs="Times New Roman" w:ascii="Times New Roman" w:hAnsi="Times New Roman"/>
                <w:bCs/>
                <w:iCs/>
                <w:szCs w:val="24"/>
                <w:lang w:val="en-US"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  <w:t>по 1 час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</w:rPr>
        <w:t>одержание 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и 1-го года обуч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Обучающи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ширить комплекс сведений о Санкт-Петербург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устойчивые языковые навыки (лексико-грамматические, фонетические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ать чтению и просмотру видеоматериалов с извлечением информ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ать лексике по теме, составлению связных устных и письменных высказыв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Развивающи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коммуникативные навык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умение находить нужную информацию в современных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художественно-эстетический вкус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умение публичного выступл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спитывать уважение к чужой культур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Теория: </w:t>
      </w:r>
      <w:r>
        <w:rPr>
          <w:rFonts w:cs="Times New Roman" w:ascii="Times New Roman" w:hAnsi="Times New Roman"/>
          <w:szCs w:val="24"/>
        </w:rPr>
        <w:t xml:space="preserve"> знакомство с содержанием курса, беседа о темах курса и формах подачи и изучения материала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:</w:t>
      </w:r>
      <w:r>
        <w:rPr>
          <w:rFonts w:cs="Times New Roman" w:ascii="Times New Roman" w:hAnsi="Times New Roman"/>
          <w:szCs w:val="24"/>
        </w:rPr>
        <w:t xml:space="preserve">  запись новой лексики в словарь, предъявление тем курса и беседа по 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асильевский остров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здания на Университетской набережной: Академия Искусств, особняк Меньшикова, дворец Петра </w:t>
      </w:r>
      <w:r>
        <w:rPr>
          <w:rFonts w:cs="Times New Roman" w:ascii="Times New Roman" w:hAnsi="Times New Roman"/>
          <w:szCs w:val="24"/>
          <w:lang w:val="de-DE"/>
        </w:rPr>
        <w:t>II</w:t>
      </w:r>
      <w:r>
        <w:rPr>
          <w:rFonts w:cs="Times New Roman" w:ascii="Times New Roman" w:hAnsi="Times New Roman"/>
          <w:szCs w:val="24"/>
        </w:rPr>
        <w:t>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етропавловская крепость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u w:val="single"/>
        </w:rPr>
        <w:t>еория</w:t>
      </w:r>
      <w:r>
        <w:rPr>
          <w:rFonts w:cs="Times New Roman" w:ascii="Times New Roman" w:hAnsi="Times New Roman"/>
          <w:szCs w:val="24"/>
        </w:rPr>
        <w:t>: ознакомительное чтение текстов по темам Заячий остров,                    история   Петропавловского собора и по истории города. Беседа     или рассказ о строительстве крепости. С</w:t>
      </w:r>
      <w:r>
        <w:rPr>
          <w:rFonts w:eastAsia="Calibri" w:cs="Times New Roman" w:ascii="Times New Roman" w:hAnsi="Times New Roman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rFonts w:cs="Times New Roman" w:ascii="Times New Roman" w:hAnsi="Times New Roman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экскурсии по теме. Поиск информации в сети Интернет. Самостоятельная работа с лексикой и картой города (планирование маршрута экскурс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Адмиралтейство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  по темам: здание Адмиралтейства,  история Адмиралтейств,  Российский флот,  Невский трезубец, работа с историческими источниками на немецком и родном языке.  </w:t>
      </w:r>
      <w:r>
        <w:rPr>
          <w:rFonts w:eastAsia="Calibri" w:cs="Times New Roman" w:ascii="Times New Roman" w:hAnsi="Times New Roman"/>
          <w:szCs w:val="24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>
          <w:rFonts w:cs="Times New Roman" w:ascii="Times New Roman" w:hAnsi="Times New Roman"/>
          <w:szCs w:val="24"/>
        </w:rPr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Создание презентаций с последующим их представлением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Дворцовая площадь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 ансамбль Дворцовой площади  здание Главного штаба,   Александровская колонна,  Эрмитаж – музейный комплекс,  Дворцовая  набережная,  Зимний дворец.  </w:t>
      </w:r>
      <w:r>
        <w:rPr>
          <w:rFonts w:eastAsia="Calibri" w:cs="Times New Roman" w:ascii="Times New Roman" w:hAnsi="Times New Roman"/>
          <w:szCs w:val="24"/>
          <w:lang w:eastAsia="en-US"/>
        </w:rPr>
        <w:t>Составление рассказа по ключевым словам с возможным дополнением по русским/немецким источникам,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та с видеоматериалами с полным извлечением информации.</w:t>
      </w:r>
      <w:r>
        <w:rPr>
          <w:rFonts w:cs="Times New Roman" w:ascii="Times New Roman" w:hAnsi="Times New Roman"/>
          <w:szCs w:val="24"/>
        </w:rPr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саакиевская площад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предъявление материала  по темам: Мариинский дворец,  памятник Николаю </w:t>
      </w:r>
      <w:r>
        <w:rPr>
          <w:rFonts w:cs="Times New Roman" w:ascii="Times New Roman" w:hAnsi="Times New Roman"/>
          <w:szCs w:val="24"/>
          <w:lang w:val="de-DE"/>
        </w:rPr>
        <w:t>I</w:t>
      </w:r>
      <w:r>
        <w:rPr>
          <w:rFonts w:cs="Times New Roman" w:ascii="Times New Roman" w:hAnsi="Times New Roman"/>
          <w:szCs w:val="24"/>
        </w:rPr>
        <w:t xml:space="preserve">, Синий мост,  Исаакиевский собор,   Манеж,  Александровский сад,  памятник Петру </w:t>
      </w:r>
      <w:r>
        <w:rPr>
          <w:rFonts w:cs="Times New Roman" w:ascii="Times New Roman" w:hAnsi="Times New Roman"/>
          <w:szCs w:val="24"/>
          <w:lang w:val="de-DE"/>
        </w:rPr>
        <w:t>I</w:t>
      </w:r>
      <w:r>
        <w:rPr>
          <w:rFonts w:cs="Times New Roman" w:ascii="Times New Roman" w:hAnsi="Times New Roman"/>
          <w:szCs w:val="24"/>
        </w:rPr>
        <w:t>,  здание Сената и Синода. Чтение текстов по теме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Закрепление лексики и полученной информации. </w:t>
      </w:r>
      <w:r>
        <w:rPr>
          <w:rFonts w:cs="Times New Roman" w:ascii="Times New Roman" w:hAnsi="Times New Roman"/>
          <w:szCs w:val="24"/>
        </w:rPr>
        <w:t xml:space="preserve"> Видеоматериалы по теме,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арсово пол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  Зимняя канавка,  храм Спаса на Крови,  Михайловский сад,  Мраморный дворец,  памятник Суворову,  Инженерный замок,  Летний сад.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>
          <w:rFonts w:cs="Times New Roman" w:ascii="Times New Roman" w:hAnsi="Times New Roman"/>
          <w:szCs w:val="24"/>
        </w:rPr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а или реферата 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реферата или доклада с последующим представлением его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лощадь Искусств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  по темам: Русский музей, здание гимназии при Русском музее,  памятник А.С.Пушкину,  Михайловский театр,  филармония.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крепление лексики и полученной информации. </w:t>
      </w:r>
      <w:r>
        <w:rPr>
          <w:rFonts w:cs="Times New Roman" w:ascii="Times New Roman" w:hAnsi="Times New Roman"/>
          <w:szCs w:val="24"/>
        </w:rPr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виртуальной экскурсии по теме. Поиск информации в сети Интернет. Самостоятельная работа с лексикой и видеорядом с целью получения полной и точной информации по теме. Планирование маршрута, подбор наглядного материала. Предъявление экскурсии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обсуждение изученного материала; выбор темы для итоговой работы; 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собственного маршрута, сопровождающего текста. Составление виртуальной экскурсии 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и 2-го года обуч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Обучающи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ширить комплекс сведений о Санкт-Петербург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устойчивые языковые навыки (лексико-грамматические, фонетические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ать чтению и просмотру видеоматериалов с извлечением информ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ать лексике по теме, составлению связных устных и письменных высказыв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Развивающи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коммуникативные навык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умение находить нужную информацию в современных информационных источника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художественно-эстетический вкус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умение публичного выступ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ть в сети Интерн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спитывать уважение к чужой культур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спитывать уважительное отношение друг к другу при совместной работ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Теория: </w:t>
      </w:r>
      <w:r>
        <w:rPr>
          <w:rFonts w:cs="Times New Roman" w:ascii="Times New Roman" w:hAnsi="Times New Roman"/>
          <w:szCs w:val="24"/>
        </w:rPr>
        <w:t xml:space="preserve"> знакомство с содержанием курса, беседа о темах курса и формах подачи и изучения материала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:</w:t>
      </w:r>
      <w:r>
        <w:rPr>
          <w:rFonts w:cs="Times New Roman" w:ascii="Times New Roman" w:hAnsi="Times New Roman"/>
          <w:szCs w:val="24"/>
        </w:rPr>
        <w:t xml:space="preserve">  запись новой лексики в словарь, предъявление тем курса и беседа по Т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Невский проспек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история создания Невского проспекта, Казанский собор,  Аничков дворец, Аничков мост, Старо-Невский проспект,  Александро-Невская лавра.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Закрепление лексики и полученной информации,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та с видеоматериалами с полным извлечением информации</w:t>
      </w:r>
      <w:r>
        <w:rPr>
          <w:rFonts w:cs="Times New Roman" w:ascii="Times New Roman" w:hAnsi="Times New Roman"/>
          <w:szCs w:val="24"/>
        </w:rPr>
        <w:t>,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Представление доклада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Смольный собор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>: ознакомительное чтение текстов по темам история Смольного монастыря  и Смольный – штаб революции.  Беседа     или рассказ о строительстве собора. С</w:t>
      </w:r>
      <w:r>
        <w:rPr>
          <w:rFonts w:eastAsia="Calibri" w:cs="Times New Roman" w:ascii="Times New Roman" w:hAnsi="Times New Roman"/>
          <w:szCs w:val="24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>
          <w:rFonts w:cs="Times New Roman" w:ascii="Times New Roman" w:hAnsi="Times New Roman"/>
          <w:szCs w:val="24"/>
        </w:rPr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экскурсии по теме. Поиск информации в сети Интернет. Самостоятельная работа с лексикой и картой города (планирование маршрута экскур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осковский проспек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чтение текстов  с последующим обсуждением  по темам: история проспекта,  здания на Московском проспекте,  Московские триумфальные ворота,  Мемориал защитникам Ленинграда,  Пулковская обсерватория; работа с историческими источниками на немецком и родном языке.  </w:t>
      </w:r>
      <w:r>
        <w:rPr>
          <w:rFonts w:eastAsia="Calibri" w:cs="Times New Roman" w:ascii="Times New Roman" w:hAnsi="Times New Roman"/>
          <w:szCs w:val="24"/>
          <w:lang w:eastAsia="en-US"/>
        </w:rPr>
        <w:t>Закрепление лексики и полученной информации. Работа с видеоматериалами с полным извлечением информации,</w:t>
      </w:r>
      <w:r>
        <w:rPr>
          <w:rFonts w:cs="Times New Roman" w:ascii="Times New Roman" w:hAnsi="Times New Roman"/>
          <w:szCs w:val="24"/>
        </w:rPr>
        <w:t xml:space="preserve">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доклада или реферата  по теме. Поиск информации в сети Интернет. Самостоятельная работа с лексикой и дополнительными источниками информации с целью получения полной и точной информации по теме. Представление своего доклада 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Царское сел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беседа или рассказ по темам:  парковый ансамбль,  дворцовый комплекс, Александровский дворец,  Царскосельский лицей.  </w:t>
      </w:r>
      <w:r>
        <w:rPr>
          <w:rFonts w:eastAsia="Calibri" w:cs="Times New Roman" w:ascii="Times New Roman" w:hAnsi="Times New Roman"/>
          <w:szCs w:val="24"/>
          <w:lang w:eastAsia="en-US"/>
        </w:rPr>
        <w:t>Составление рассказа по ключевым словам с возможным дополнением по русским/немецким источникам, работа с видеоматериалами с полным извлечением информации.</w:t>
      </w:r>
      <w:r>
        <w:rPr>
          <w:rFonts w:cs="Times New Roman" w:ascii="Times New Roman" w:hAnsi="Times New Roman"/>
          <w:szCs w:val="24"/>
        </w:rPr>
        <w:t xml:space="preserve"> Работа в парах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для подготовки творческой работы. Предъявление результата своего труда (кроссворда, презентации, реферата, книжки, брошюры, путеводи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етергоф</w:t>
      </w:r>
    </w:p>
    <w:p>
      <w:pPr>
        <w:pStyle w:val="Normal"/>
        <w:tabs>
          <w:tab w:val="clear" w:pos="708"/>
          <w:tab w:val="left" w:pos="426" w:leader="none"/>
        </w:tabs>
        <w:snapToGrid w:val="false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>: предъявление материала  по темам: Верхний парк,  Нижний парк, фонтаны,  дворцовые комплексы,  Большой дворец. Чтение текстов по теме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Закрепление лексики и полученной информации. </w:t>
      </w:r>
      <w:r>
        <w:rPr>
          <w:rFonts w:cs="Times New Roman" w:ascii="Times New Roman" w:hAnsi="Times New Roman"/>
          <w:szCs w:val="24"/>
        </w:rPr>
        <w:t xml:space="preserve"> Видеоматериалы по теме,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виртуальной экскурсии с опорой на презентац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Теория</w:t>
      </w:r>
      <w:r>
        <w:rPr>
          <w:rFonts w:cs="Times New Roman" w:ascii="Times New Roman" w:hAnsi="Times New Roman"/>
          <w:szCs w:val="24"/>
        </w:rPr>
        <w:t xml:space="preserve">: обсуждение изученного материала; выбор темы для итоговой работы;  работа с текстами, видеоматериалами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актика</w:t>
      </w:r>
      <w:r>
        <w:rPr>
          <w:rFonts w:cs="Times New Roman" w:ascii="Times New Roman" w:hAnsi="Times New Roman"/>
          <w:szCs w:val="24"/>
        </w:rPr>
        <w:t>: подготовка собственного маршрута, сопровождающего текста. Составление виртуальной экскурсии  с последующим их представлением в группе.</w:t>
      </w:r>
    </w:p>
    <w:p>
      <w:pPr>
        <w:pStyle w:val="15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ind w:left="2124" w:hanging="0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val="en-US" w:eastAsia="ru-RU"/>
        </w:rPr>
        <w:t>IV</w:t>
      </w: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. Оценочные и методические материалы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в рамках</w:t>
      </w:r>
      <w:r>
        <w:rPr>
          <w:rFonts w:eastAsia="Lucida Sans Unicode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Cs w:val="24"/>
          <w:lang w:eastAsia="ru-RU"/>
        </w:rPr>
        <w:t>реализации программы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Входной контроль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 Полученные данные фиксируются в карте наблюдений педаго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>Промежуточный контроль проводится по окончании изучения каждой темы (а также по окончании всех полугодий 1-го и 2-го 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Итоговый контроль 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rFonts w:cs="Times New Roman" w:ascii="Times New Roman" w:hAnsi="Times New Roman"/>
          <w:bCs/>
          <w:szCs w:val="24"/>
        </w:rPr>
        <w:t>конкурсы, заочные путешеств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Для оценки личностных изменений используется педагогическое наблюдение, анкетирование, собеседование, заполнение учащимся карт самооценки. 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Cs w:val="24"/>
        </w:rPr>
        <w:t>реферат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зентаци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кторин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ексико-грамматическ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зачетные работы в творческой форме: </w:t>
      </w:r>
      <w:r>
        <w:rPr>
          <w:rFonts w:cs="Times New Roman" w:ascii="Times New Roman" w:hAnsi="Times New Roman"/>
          <w:szCs w:val="24"/>
          <w:lang w:val="de-DE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oint</w:t>
      </w:r>
      <w:r>
        <w:rPr>
          <w:rFonts w:cs="Times New Roman" w:ascii="Times New Roman" w:hAnsi="Times New Roman"/>
          <w:szCs w:val="24"/>
        </w:rPr>
        <w:t>-презентации, коллаж, рекламный буклет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лады, выступления, представление результатов проектной деятельности.</w:t>
      </w:r>
    </w:p>
    <w:p>
      <w:pPr>
        <w:pStyle w:val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5"/>
        <w:jc w:val="center"/>
        <w:rPr/>
      </w:pPr>
      <w:r>
        <w:rPr>
          <w:b/>
          <w:sz w:val="24"/>
          <w:szCs w:val="24"/>
          <w:lang w:val="de-DE"/>
        </w:rPr>
        <w:t>V</w:t>
      </w:r>
      <w:r>
        <w:rPr>
          <w:b/>
          <w:sz w:val="24"/>
          <w:szCs w:val="24"/>
        </w:rPr>
        <w:t>.Список литературы.</w:t>
      </w:r>
    </w:p>
    <w:p>
      <w:pPr>
        <w:pStyle w:val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едагога.</w:t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идеоматериалы «Ты – Петербуржец», «Санкт-Петербург и его окрестности» - студия Интеракт, 1996г., 2005г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Газета «</w:t>
      </w:r>
      <w:r>
        <w:rPr>
          <w:rFonts w:cs="Times New Roman" w:ascii="Times New Roman" w:hAnsi="Times New Roman"/>
          <w:szCs w:val="24"/>
          <w:lang w:val="de-DE"/>
        </w:rPr>
        <w:t>S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Petersburgisc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Zeitung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15"/>
        <w:rPr/>
      </w:pPr>
      <w:r>
        <w:rPr>
          <w:sz w:val="24"/>
          <w:szCs w:val="24"/>
        </w:rPr>
        <w:t>3. Г.Зеленская. Аудиоматериал  «</w:t>
      </w:r>
      <w:r>
        <w:rPr>
          <w:sz w:val="24"/>
          <w:szCs w:val="24"/>
          <w:lang w:val="de-DE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etersbur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r</w:t>
      </w:r>
      <w:r>
        <w:rPr>
          <w:sz w:val="24"/>
          <w:szCs w:val="24"/>
        </w:rPr>
        <w:t>ä</w:t>
      </w:r>
      <w:r>
        <w:rPr>
          <w:sz w:val="24"/>
          <w:szCs w:val="24"/>
          <w:lang w:val="de-DE"/>
        </w:rPr>
        <w:t>ume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анн П.Я. Прогулки по Петербургу.- СПб, 199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укинский В.Н. 1000 Вопросов и ответов по СПб.- 2007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Cs w:val="24"/>
        </w:rPr>
        <w:t>Путеводитель</w:t>
      </w:r>
      <w:r>
        <w:rPr>
          <w:rFonts w:cs="Times New Roman" w:ascii="Times New Roman" w:hAnsi="Times New Roman"/>
          <w:szCs w:val="24"/>
          <w:lang w:val="de-DE"/>
        </w:rPr>
        <w:t xml:space="preserve"> «Der Große Polyglott“, „Club – Reiseführer“, „Baedecker“, „Apa Guides“ .</w:t>
      </w:r>
    </w:p>
    <w:p>
      <w:pPr>
        <w:pStyle w:val="Normal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индаловский Н.А. От легенды к легенде.- СПб, 200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http://al-spbphoto.narod.ru/okraina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http://al-spbphoto.narod.ru/cent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szCs w:val="24"/>
          <w:lang w:val="de-DE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sp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de-DE"/>
        </w:rPr>
        <w:t>ru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de-DE"/>
        </w:rPr>
        <w:t>gov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ля обучающихся.</w:t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Евтушенко Т.П., Козлова С.В., Рыль Ю.В. </w:t>
      </w:r>
      <w:r>
        <w:rPr>
          <w:rFonts w:cs="Times New Roman" w:ascii="Times New Roman" w:hAnsi="Times New Roman"/>
          <w:szCs w:val="24"/>
          <w:lang w:val="de-DE"/>
        </w:rPr>
        <w:t>S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de-DE"/>
        </w:rPr>
        <w:t>Petersburg</w:t>
      </w:r>
      <w:r>
        <w:rPr>
          <w:rFonts w:cs="Times New Roman" w:ascii="Times New Roman" w:hAnsi="Times New Roman"/>
          <w:szCs w:val="24"/>
        </w:rPr>
        <w:t xml:space="preserve"> - «Акант»,1998г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outlineLvl w:val="7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15">
    <w:name w:val="Обычный + 15 пт"/>
    <w:basedOn w:val="Normal"/>
    <w:qFormat/>
    <w:pPr>
      <w:suppressAutoHyphens w:val="false"/>
    </w:pPr>
    <w:rPr>
      <w:rFonts w:ascii="Times New Roman" w:hAnsi="Times New Roman" w:cs="Times New Roman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9:00Z</dcterms:created>
  <dc:creator>user</dc:creator>
  <dc:description/>
  <dc:language>en-US</dc:language>
  <cp:lastModifiedBy>Onishenko</cp:lastModifiedBy>
  <cp:lastPrinted>2016-02-11T17:29:00Z</cp:lastPrinted>
  <dcterms:modified xsi:type="dcterms:W3CDTF">2017-10-31T08:29:00Z</dcterms:modified>
  <cp:revision>2</cp:revision>
  <dc:subject/>
  <dc:title/>
</cp:coreProperties>
</file>