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6.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5.06.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25.05.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азвивающ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сихология развития: шаги к успеху» (психолог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озраст учащихся:  9-11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а Виктори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РУКТУРА ОБЩЕОБРАЗОВАТЕЛЬНОЙ ПРОГРАММЫ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яснительная записка общеобразовательной программы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 план обще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ендарный учебный график обще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обще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очные и методические материал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ЯСНИТЕЛЬНАЯ ЗАПИСКА ОБЩЕОБРАЗОВАТЕЛЬНОЙ ПРОГРАММЫ</w:t>
      </w:r>
      <w:r>
        <w:rPr>
          <w:rFonts w:cs="Arial" w:ascii="Arial" w:hAnsi="Arial"/>
          <w:b/>
          <w:bCs/>
          <w:sz w:val="32"/>
          <w:szCs w:val="32"/>
          <w:lang w:val="en-US"/>
        </w:rPr>
        <w:t>.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textAlignment w:val="baseline"/>
        <w:rPr/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sz w:val="28"/>
          <w:szCs w:val="28"/>
        </w:rPr>
        <w:t xml:space="preserve"> «Психология развития: шаги к  успеху»</w:t>
      </w:r>
      <w:r>
        <w:rPr>
          <w:sz w:val="28"/>
          <w:szCs w:val="28"/>
        </w:rPr>
        <w:t xml:space="preserve"> </w:t>
      </w:r>
      <w:r>
        <w:rPr>
          <w:rFonts w:eastAsia="+mj-ea"/>
          <w:color w:val="262626"/>
          <w:kern w:val="2"/>
          <w:sz w:val="28"/>
          <w:szCs w:val="28"/>
        </w:rPr>
        <w:t xml:space="preserve"> составлена на основе: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color w:val="262626"/>
          <w:kern w:val="2"/>
          <w:sz w:val="28"/>
          <w:szCs w:val="28"/>
        </w:rPr>
      </w:pPr>
      <w:r>
        <w:rPr>
          <w:rFonts w:eastAsia="Times New Roman"/>
          <w:color w:val="262626"/>
          <w:kern w:val="2"/>
          <w:sz w:val="28"/>
          <w:szCs w:val="28"/>
        </w:rPr>
        <w:t xml:space="preserve">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Normal"/>
        <w:spacing w:lineRule="auto" w:line="360"/>
        <w:ind w:left="360" w:hanging="0"/>
        <w:rPr>
          <w:rFonts w:ascii="Arial" w:hAnsi="Arial" w:eastAsia="+mn-ea" w:cs="Arial"/>
          <w:b/>
          <w:b/>
          <w:bCs/>
          <w:color w:val="262626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“ Психология развития: шаги к успеху” имеет социально-педагогическую направленность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уровень образования, развить интеллектуальные, креативные и коммуникативные способности. Данная программа может использоваться и как коррекционная для детей с проблемами развития памяти, внимания, мышления, воображения и силы воли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предназначена для детей 9-11 лет (3-4 классы). Это период наиболее выраженной познавательной активности. У многих учащихся сформировалось устойчивое отношение к процессу обучения и игровая деятельность полностью уступила место учебной. В этот период развиваются формы мышления, обеспечивающие в дальнейшем усвоение системы научных знаний, развитие научного, теоретического мышления. Здесь закладываются предпосылки самостоятельной ориентации в учении, повседневной жизни. От ребенка требуется прикладывать много усилий для наиболее плодотворной работы и достижения лучших результатов в учебе. Для этого у него должна быть хорошо развита память, внимание, интеллект, творческие способности и сила воли. Если какой-то из этих когнитивных компонентов «западает», то ребенок начинает испытывать целый ряд трудностей. У ребенка снижается уровень мотивации, пропадает желание учиться. В помощь таким учащимся и для лучшего развития когнитивных способностей разработана  программа «Психология развития – шаги к успех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сваивается учащимися, занимающимися в отделении дополнительного образования общеобразовательной школы, и может являться вспомогательным средством для развития и коррекции когнтивных способностей. В этом состоит ее </w:t>
      </w: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 xml:space="preserve">данной обще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 развития и основные понятия кур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9-11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разовательная программа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Психология развития: шаги к  успеху</w:t>
      </w:r>
      <w:r>
        <w:rPr>
          <w:sz w:val="32"/>
          <w:szCs w:val="32"/>
        </w:rPr>
        <w:t xml:space="preserve">» </w:t>
      </w:r>
      <w:r>
        <w:rPr>
          <w:rFonts w:eastAsia="+mj-ea"/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на один год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 программы состоит в повышении коммуникативной эффективности учащихся и сплочение коллектива. Знания, полученные на данных занятиях, помогут им не  только  в учебной деятельности, но и в других областях их жизне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развитие базовых психических процессов учащихся (памяти, внимания, воображения, воли, мышл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такими понятиями, как память, внимание, воображение, воля мышл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основными мнемотехническими приема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рационально использовать свое врем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работать в коллекти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волю, воображ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олученные навыки в различных областях деятель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крепить волю к победе, настойчивость, выдерж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оложительное отношение к обучению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самостоятельному получению знан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оспитать эмоциональную устойчивость, силу воли, целеустремлен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9-11 лет без специальной подготовки, занимающихся в отделении дополнительного образования общеобразовательной школы. Общеобразовательная программа “Психология развития: шаги к успеху” 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проводятся в групповой и индивидуальной  форме два раза в неделю по 1 часу (72 часа в год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оставляет за собой право варьировать количество часов, отведенных на какую-либо тему в пределах общего количества часов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 педагогические разработки: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карточки (картинки с ситуациями), плакаты; мнемотехнические таблицы;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для проверки памяти, внимания, мышления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редства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интернет-ресурсы; аудиозапис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аудитория,  мультимедийная аппаратура, аудиозаписи, раздаточный материал (тесты  для проверки памяти, внимания, мышления), бумага, рисовальные принадлежности, клей, старые журналы, зеркало, пластилин, учебники и школьные тетради, игрушки, таблицы и плака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формирование уважительного отношения к иному мнению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3) овладение начальными навыками адаптации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4) принятие и освоение социальной роли обучающегося, развитие   мотивов учебной деятельности и формирование личностного смысла учения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5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8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ными мнемотехническими прием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основных методов концентрации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умение использовать основные способы саморегуляции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атся ставить перед собой цели и достигать их, хорошо и быстро запоминать материал любой сложности, рационально использовать свое время, правильно, аккуратно и быстро выполнять задания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учатся быть внимательными, эмоционально устойчивыми, целеустремленными, аккуратными и прилежными, коммуникабельны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</w:rPr>
        <w:t>2. Учебный план общеобразовательной программы  “Психология развития: шаги к успеху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15"/>
        <w:gridCol w:w="2543"/>
        <w:gridCol w:w="1136"/>
        <w:gridCol w:w="1492"/>
        <w:gridCol w:w="810"/>
        <w:gridCol w:w="1673"/>
      </w:tblGrid>
      <w:tr>
        <w:trPr>
          <w:trHeight w:val="41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(раздел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емы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hanging="1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hanging="16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о такое психология развития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психология развит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щие компоненты психологии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амяти. Типы пам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мотехнические при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ь памяти в процессе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внимания. Виды вним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ь внимания в процессе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ыш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мыш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в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 воли – основа успе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52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я и целеполаг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цели. Виды ц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ботать над домашними зад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эффективного конспект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рк и лич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обра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воображение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чего нужно воображение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, опро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ый учебный график общеобразовательной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7"/>
        <w:gridCol w:w="1567"/>
        <w:gridCol w:w="1486"/>
        <w:gridCol w:w="1617"/>
        <w:gridCol w:w="14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кончания обучения 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по 2 час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очные и методические материа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проводится на первых занятиях с целью выявления у ребенка отношения к выбранной деятельности, уровня развития его базовых психических процессов  (памяти, внимания, воображения, воли, мыш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 “От развития – к успеху”, требующих обобщения полученных зн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ная диагностика проводится в форме </w:t>
      </w:r>
      <w:r>
        <w:rPr>
          <w:sz w:val="28"/>
          <w:szCs w:val="28"/>
        </w:rPr>
        <w:t xml:space="preserve">тестирования, анкетирования, и заполнения информационной карты освоения образовательной программ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ическая диагностика проводится в форме </w:t>
      </w:r>
      <w:r>
        <w:rPr>
          <w:sz w:val="28"/>
          <w:szCs w:val="28"/>
        </w:rPr>
        <w:t xml:space="preserve"> личных бесед с учащимися и их родителями, анализа продуктов деятельности учащихся (проективные методики и рисуночные тесты), а также тестирование на проверку памяти, внимания, мышления и уровня  мотивации к учебной деятельности, Все это позволяет проследить динамику развития как группы в целом, так  и отдельно взятого воспитан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ЧАЯ ПРОГРАММ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textAlignment w:val="baseline"/>
        <w:rPr/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sz w:val="28"/>
          <w:szCs w:val="28"/>
        </w:rPr>
        <w:t xml:space="preserve"> «Психология развития: шаги к  успеху»</w:t>
      </w:r>
      <w:r>
        <w:rPr>
          <w:sz w:val="28"/>
          <w:szCs w:val="28"/>
        </w:rPr>
        <w:t xml:space="preserve"> </w:t>
      </w:r>
      <w:r>
        <w:rPr>
          <w:rFonts w:eastAsia="+mj-ea"/>
          <w:color w:val="262626"/>
          <w:kern w:val="2"/>
          <w:sz w:val="28"/>
          <w:szCs w:val="28"/>
        </w:rPr>
        <w:t xml:space="preserve"> составлена на основе: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color w:val="262626"/>
          <w:kern w:val="2"/>
          <w:sz w:val="28"/>
          <w:szCs w:val="28"/>
        </w:rPr>
      </w:pPr>
      <w:r>
        <w:rPr>
          <w:rFonts w:eastAsia="Times New Roman"/>
          <w:color w:val="262626"/>
          <w:kern w:val="2"/>
          <w:sz w:val="28"/>
          <w:szCs w:val="28"/>
        </w:rPr>
        <w:t xml:space="preserve">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Normal"/>
        <w:spacing w:lineRule="auto" w:line="360"/>
        <w:ind w:left="360" w:hanging="0"/>
        <w:rPr>
          <w:rFonts w:ascii="Arial" w:hAnsi="Arial" w:eastAsia="+mn-ea" w:cs="Arial"/>
          <w:b/>
          <w:b/>
          <w:bCs/>
          <w:color w:val="262626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“ Психология развития: шаги к успеху” имеет социально-педагогическую направленность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уровень образования, развить интеллектуальные, креативные и коммуникативные способности. Данная программа может использоваться и как коррекционная для детей с проблемами развития памяти, внимания, мышления, воображения и силы воли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предназначена для детей 9-11 лет (3-4 классы). Это период наиболее выраженной познавательной активности. У многих учащихся сформировалось устойчивое отношение к процессу обучения и игровая деятельность полностью уступила место учебной. В этот период развиваются формы мышления, обеспечивающие в дальнейшем усвоение системы научных знаний, развитие научного, теоретического мышления. Здесь закладываются предпосылки самостоятельной ориентации в учении, повседневной жизни. От ребенка требуется прикладывать много усилий для наиболее плодотворной работы и достижения лучших результатов в учебе. Для этого у него должна быть хорошо развита память, внимание, интеллект, творческие способности и сила воли. Если какой-то из этих когнитивных компонентов «западает», то ребенок начинает испытывать целый ряд трудностей. У ребенка снижается уровень мотивации, пропадает желание учиться. В помощь таким учащимся и для лучшего развития когнитивных способностей разработана  программа «Психология развития – шаги к успех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сваивается учащимися, занимающимися в отделении дополнительного образования общеобразовательной школы и может являться вспомогательным средством для развития и коррекции когнтивных способностей. В этом состоит ее </w:t>
      </w: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 xml:space="preserve">данной обще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 развития и основные понятия кур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9-11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разовательная программа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Психология развития: шаги к  успеху</w:t>
      </w:r>
      <w:r>
        <w:rPr>
          <w:sz w:val="32"/>
          <w:szCs w:val="32"/>
        </w:rPr>
        <w:t xml:space="preserve">» </w:t>
      </w:r>
      <w:r>
        <w:rPr>
          <w:rFonts w:eastAsia="+mj-ea"/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на один год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 программы состоит в повышении коммуникативной эффективности учащихся и сплочение коллектива. Знания, полученные на данных занятиях, помогут им не  только  в учебной деятельности, но и в других областях их жизне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развитие базовых психических процессов учащихся (памяти, внимания, воображения, воли, мышл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такими понятиями, как память, внимание, воображение, воля мышл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основными мнемотехническими приема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рационально использовать свое врем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работать в коллекти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волю, воображ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олученные навыки в различных областях деятель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крепить волю к победе, настойчивость, выдерж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оложительное отношение к обучению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самостоятельному получению знан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эмоциональную устойчивость, силу воли, целеустремлен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9-11 лет без специальной подготовки, занимающихся в отделении дополнительного образования общеобразовательной школы. Образовательная программа “Психология развития: шаги к успеху” 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и индивидуальной  форме два раза в неделю по 1 часу (72 часа в го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ставляет за собой право варьировать количество часов, отведенных на какую-либо тему в пределах общего количества часов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 педагогические разработки: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карточки (картинки с ситуациями), плакаты; мнемотехнические таблицы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для проверки памяти, внимания, мышле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редства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-ресурсы; аудиозаписи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учебная аудитория, мультимедийная аппаратура, аудиозаписи, раздаточный материал (тесты  для проверки памяти, внимания, мышления), бумага, рисовальные принадлежности, клей, старые журналы, зеркало, пластилин, учебники и школьные тетради, игрушки, таблицы и плака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формирование уважительного отношения к иному мнению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3) овладение начальными навыками адаптации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4) принятие и освоение социальной роли обучающегося, развитие   мотивов учебной деятельности и формирование личностного смысла учения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5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8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ными мнемотехническими прием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основных методов концентрации вним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умение использовать основные способы саморегуляции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атся ставить перед собой цели и достигать их, хорошо и быстро запоминать материал любой сложности, рационально использовать свое время, правильно, аккуратно и быстро выполнять задания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учатся быть внимательными, эмоционально устойчивыми, целеустремленными, аккуратными и прилежными, коммуникабельн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и методические материа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проводится на первых занятиях с целью выявления у ребенка отношения к выбранной деятельности, уровня развития его базовых психических процессов  (памяти, внимания, воображения, воли, мышлен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 “От развития – к успеху”, требующих обобщения полученных зн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ная диагностика проводится в форме </w:t>
      </w:r>
      <w:r>
        <w:rPr>
          <w:sz w:val="28"/>
          <w:szCs w:val="28"/>
        </w:rPr>
        <w:t xml:space="preserve">тестирования, анкетирования, и заполнения информационной карты освоения образовательной програм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ическая диагностика проводится в форме </w:t>
      </w:r>
      <w:r>
        <w:rPr>
          <w:sz w:val="28"/>
          <w:szCs w:val="28"/>
        </w:rPr>
        <w:t xml:space="preserve"> личных бесед с учащимися и их родителями, анализа продуктов деятельности учащихся (проективные методики и рисуночные тесты), а также тестирование на проверку памяти, внимания, мышления и уровня  мотивации к учебной деятельности, Все это позволяет проследить динамику развития как группы в целом, так  и отдельно взятого воспитан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false"/>
        <w:kinsoku w:val="false"/>
        <w:overflowPunct w:val="false"/>
        <w:spacing w:before="0" w:after="0"/>
        <w:ind w:left="360" w:hanging="0"/>
        <w:contextualSpacing/>
        <w:textAlignment w:val="baseline"/>
        <w:rPr>
          <w:rFonts w:eastAsia="+mj-ea"/>
          <w:color w:val="262626"/>
          <w:kern w:val="2"/>
          <w:sz w:val="28"/>
          <w:szCs w:val="28"/>
        </w:rPr>
      </w:pPr>
      <w:r>
        <w:rPr>
          <w:rFonts w:eastAsia="+mj-ea"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>Календарно-тематический план рабочей программы “Психология развития: шаги к успеху”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8"/>
        <w:gridCol w:w="808"/>
        <w:gridCol w:w="2543"/>
        <w:gridCol w:w="1717"/>
        <w:gridCol w:w="2437"/>
        <w:gridCol w:w="12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ая часть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часть 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авила поведения в кабинете псих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на знаком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такое психология развития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сихология развит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сихология развит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Что изменилось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компоненты психологии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компоненты психологии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апретные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 Типы памя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 Типы памя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Разведчи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 Типы памя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Узнай по голос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 Типы памя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ересади одноклассни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емотехнические при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емотехнические при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Найди свое мест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емотехнические при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Опиши одноклассн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емотехнические при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Снежный ко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памяти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амяти в процессе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Узнай по описанию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памяти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Что изменилось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памяти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апомни свою поз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Четыре стих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апретные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ечатная машин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Зева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Кто что делал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нимания. Виды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Что слышно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внимания в процессе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Морская фигур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жалуйс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Карлики-великан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прыгунчи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овтор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нимания в процессе обуч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чел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Оцени свои ум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Найди различ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отивоположное свойст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Хорошо-плох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на развитие силы в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Царевна - несмея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Царь гор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о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Кто кого пересмотри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воли – основа усп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воли – основа усп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осчитай до 10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воли – основа усп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егуляцию дых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воли – основа усп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зыкальная моза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воли – основа усп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на тему «Что такое сила воли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 и целеполаг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цели. Виды ц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цели. Виды ц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дерева ц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цели. Виды ц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Соревнование почемуче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ботать над домашними зад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ботать над домашними зад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Совет мудрец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ботать над домашними зад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Что такое время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 эффективного конспект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 эффективного конспект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Волшебный мир знан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 эффективного конспект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Рисуем карт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рк и лич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рк и лич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й анализ своего почерка и ведения тет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рк и лич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й анализ своего почерка и ведения тет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обра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орисуй кружоч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Море волнуется раз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о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о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ля чего этот предмет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о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Маленький поэ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о воображение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Волшебный маят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викто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викто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 xml:space="preserve">4.Содержание общеобразовательной программы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Психология развития: шаги к успеху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Вводное занятие. </w:t>
      </w:r>
      <w:r>
        <w:rPr>
          <w:bCs/>
          <w:sz w:val="28"/>
          <w:szCs w:val="28"/>
        </w:rPr>
        <w:t>Знаком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Тема 1. Что такое психология развит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“психология развития”. Составляющие компоненты психологии разви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часть: игры: “Что изменилось?”, ”Запретные движения”, ролевые иг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амя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Виды </w:t>
      </w:r>
      <w:r>
        <w:rPr>
          <w:sz w:val="28"/>
          <w:szCs w:val="28"/>
        </w:rPr>
        <w:t>памяти. Типы памяти. Мнемотехнические приемы. Метод мест, карманов, рифм и ритма, акронимов и акростихов, логических связей. Роль памяти в процессе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актическая часть. Практическая работа с мнемотехническими приемами, игры: “Узнай по голосу”, “Пересади одноклассников”, “Найди свое место”, “Опиши одноклассника”, ”Снежный ком”, ”Узнай по описанию”, ”Что изменилось?”, ”Запомни свою позу”, ”Разведчики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Вним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нятие внимания. Виды внимания. Роль внимания в процессе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Игры: “Четыре стихии”, “Запретные движения”, “Печатная машинка”, “Зеваки”, ”Кто что делал?”, “Что слышно?”, “Морская фигура”, ”Пожалуйста”, “Карлики - великаны”, “Попрыгунчики”, “Повтори”, “Пчелка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Мышл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ышления. Виды мыш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часть. Тренинг по развитию мышления упражнения и задания: “Оцени свои умения”, “Найди различия”, “Противоположное свойство”, “Хорошо - плохо”, “Антипод”, “Найди лишнее слово”, задачи на развитие различных видов мыш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о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. Воля и эмоции. Учитесь властвовать собой. Сила воли – основа успех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тренинг на развитие силы воли и саморегуляции ( игры и упражнения: “Царевна-несмеяна”, “Царь горы”, “Кто кого пересмотрит”, “Досчитай до 10”, упражнения на регуляцию дыхания, упражнения  для релаксации “Музыкальная мозаика”, ролевые игры, рисунок на тему “Что такое сила воли?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Мотивация и целеполаг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ли. Виды целей. Как работать над домашними заданиями. Приемы скорочтения. Навыки эффективного конспектирования. Почек и лич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часть: рисование дерева целей, составление своих целей и путей их достижения, практические задания по составлению коспектов, практический анализ своего почерка и ведения тетради. Тренинг  по развитию исследовательской и творческой мотивации к обучению (игры и упражнения: “Соревнование почемучек”, ”Совет мудрецов”, “Что такое время?”, “Волшебный мир знаний”, “Рисуем карту”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Вообра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ображение? Для чего нужно воображе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 тренинг “Путешествие в страну Вообразилию” (игы и упражнения: “Дорисуй кружочки”, ”Море волнуется раз”, “Для чего этот предмет?”, “Маленький поэт”, “Волшебный маятник”, “Слышать – видеть - чувствовать”, “Сочиняем сказку”, “Закорючки”, “Рисуем вместе”, “Сравни”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 ранее изученног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“Подарок”, "Пожелания”, игры, наиболее понравившиеся обучающимся, итоговое тестирование на проверку памяти, внимания, мышления и уровня  мотивации к учебной деятельности, психологическая викторина “От развития – к успеху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Бойков Д. В., Как научить детей общаться, СПб,2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авилов Ю. П. Игры для внимательных и сообразительных, Ярославль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озлов Н.В.,Лучшие психологические игры и упражнения, Екатеринбург,199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Овчарова Р.В.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очная книга школьного психолога,М.,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Платонов К. К. Психологический практикум, Москва, 19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Пугач Ю.К. Развитие памяти, Минск,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Рассел Кен, Улучши свой интеллект, Минск, 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Рогов Е.И. Настольная книга практического психолога, Москва,  Владос, 2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Самоукина Н.В., Игры, в которые играют, М.,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. Самоукина Н.В., Первые шаги школьного психолога,М.,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Спенсер Джон, Да или нет, СПб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 Школьный  психолог, журнал  № 3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Школьный  психолог, журнал  № 12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)Школьный  психолог, журнал  № 23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Школьный  психолог, журнал  № 27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центр информационно-образовательных ресурсов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. Российский общеобразовательный портал. Министерство образования и науки РФ. Система федеральных образовательных порталов. Содержит материалы по различным предметам, в том числе по психологии и дополнительному образованию. Коллекция реализует возможности новых технологий в плане освоения и постижения культурного опыта, осознания его широты и многообразия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Крупнейший энциклопедический  энциклопедический ресурс интернета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197023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– сеть творческих учителей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ipras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логии РАН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Сайт факультета психологии МГУ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ht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Центр тестирования "Гуманитарные технологии"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7" w:tgtFrame="_blank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sobchik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рикладной психолог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8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trainings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Тренинги в Росс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  <w:lang w:val="en-US"/>
        </w:rPr>
      </w:pPr>
      <w:hyperlink r:id="rId9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  <w:lang w:val="en-US"/>
          </w:rPr>
          <w:t>http://psyberia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  <w:lang w:val="en-US"/>
        </w:rPr>
        <w:t xml:space="preserve"> - Psyberia.ru (Vital P'Art)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inst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терапии и клинической психологи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p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развития личности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ephb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эволюционной психологии и биохимии им. И.М. Сечен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3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nsu.ru/psych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- Научно-учебный центр психологии НГУ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or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ИИ психотехнологий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сихологические журналы: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/science/vestnik/index.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естник Московского университета. Серия 14, Психолог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vop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опросы психологии (журнал )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jvn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высшей нервной деятельности им. И.П. Павл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8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mediasphera.aha.ru/journals/korsakov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неврологии и психиатрии им. С.С. Корсак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9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рактической психологии и психоанализ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mpj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онсультативная психология и психотерап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kip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ультурно-историческая психолог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index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ортал психологических изданий PsyJournals.ru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3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stud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е исследования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.ras.ru/08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й журнал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edu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Электронный журнал Psyedu.Ru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ogy.s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"Психология"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o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опулярная психологиЯ статьи новости тренинги психотерапия обучение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ерсональные психологические сайты: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8">
        <w:r>
          <w:rPr>
            <w:rStyle w:val="InternetLink"/>
            <w:rFonts w:cs="Helvetica" w:ascii="Helvetica" w:hAnsi="Helvetica"/>
            <w:sz w:val="18"/>
            <w:szCs w:val="18"/>
          </w:rPr>
          <w:t>http://nkozlov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. И. Козлов: персональный сайт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9">
        <w:r>
          <w:rPr>
            <w:rStyle w:val="InternetLink"/>
            <w:rFonts w:cs="Helvetica" w:ascii="Helvetica" w:hAnsi="Helvetica"/>
            <w:sz w:val="18"/>
            <w:szCs w:val="18"/>
          </w:rPr>
          <w:t>http://www.ustinow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Мастерская Дмитрия Устинова</w:t>
      </w:r>
    </w:p>
    <w:p>
      <w:pPr>
        <w:pStyle w:val="Style16"/>
        <w:numPr>
          <w:ilvl w:val="0"/>
          <w:numId w:val="2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30">
        <w:r>
          <w:rPr>
            <w:rStyle w:val="InternetLink"/>
            <w:rFonts w:cs="Helvetica" w:ascii="Helvetica" w:hAnsi="Helvetica"/>
            <w:sz w:val="18"/>
            <w:szCs w:val="18"/>
          </w:rPr>
          <w:t>http://psiholog-moskva.com/grupp-analiz/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- 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Групповой психоанализ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bricon.com/" TargetMode="External"/><Relationship Id="rId4" Type="http://schemas.openxmlformats.org/officeDocument/2006/relationships/hyperlink" Target="http://ipras.ru/" TargetMode="External"/><Relationship Id="rId5" Type="http://schemas.openxmlformats.org/officeDocument/2006/relationships/hyperlink" Target="http://www.psy.msu.ru/" TargetMode="External"/><Relationship Id="rId6" Type="http://schemas.openxmlformats.org/officeDocument/2006/relationships/hyperlink" Target="http://www.ht.ru/" TargetMode="External"/><Relationship Id="rId7" Type="http://schemas.openxmlformats.org/officeDocument/2006/relationships/hyperlink" Target="http://www.sobchik.ru/" TargetMode="External"/><Relationship Id="rId8" Type="http://schemas.openxmlformats.org/officeDocument/2006/relationships/hyperlink" Target="http://www.trainings.ru/" TargetMode="External"/><Relationship Id="rId9" Type="http://schemas.openxmlformats.org/officeDocument/2006/relationships/hyperlink" Target="http://psyberia.ru/" TargetMode="External"/><Relationship Id="rId10" Type="http://schemas.openxmlformats.org/officeDocument/2006/relationships/hyperlink" Target="http://www.psyinst.ru/" TargetMode="External"/><Relationship Id="rId11" Type="http://schemas.openxmlformats.org/officeDocument/2006/relationships/hyperlink" Target="http://www.ipd.ru/" TargetMode="External"/><Relationship Id="rId12" Type="http://schemas.openxmlformats.org/officeDocument/2006/relationships/hyperlink" Target="http://www.iephb.ru/" TargetMode="External"/><Relationship Id="rId13" Type="http://schemas.openxmlformats.org/officeDocument/2006/relationships/hyperlink" Target="http://www.nsu.ru/psych/" TargetMode="External"/><Relationship Id="rId14" Type="http://schemas.openxmlformats.org/officeDocument/2006/relationships/hyperlink" Target="http://www.psycor.ru/" TargetMode="External"/><Relationship Id="rId15" Type="http://schemas.openxmlformats.org/officeDocument/2006/relationships/hyperlink" Target="http://www.psy.msu.ru/science/vestnik/index.html" TargetMode="External"/><Relationship Id="rId16" Type="http://schemas.openxmlformats.org/officeDocument/2006/relationships/hyperlink" Target="http://www.voppsy.ru/" TargetMode="External"/><Relationship Id="rId17" Type="http://schemas.openxmlformats.org/officeDocument/2006/relationships/hyperlink" Target="http://jvnd.ru/" TargetMode="External"/><Relationship Id="rId18" Type="http://schemas.openxmlformats.org/officeDocument/2006/relationships/hyperlink" Target="http://www.mediasphera.aha.ru/journals/korsakov/" TargetMode="External"/><Relationship Id="rId19" Type="http://schemas.openxmlformats.org/officeDocument/2006/relationships/hyperlink" Target="http://psyjournal.ru/" TargetMode="External"/><Relationship Id="rId20" Type="http://schemas.openxmlformats.org/officeDocument/2006/relationships/hyperlink" Target="http://psyjournals.ru/mpj/" TargetMode="External"/><Relationship Id="rId21" Type="http://schemas.openxmlformats.org/officeDocument/2006/relationships/hyperlink" Target="http://psyjournals.ru/kip/" TargetMode="External"/><Relationship Id="rId22" Type="http://schemas.openxmlformats.org/officeDocument/2006/relationships/hyperlink" Target="http://psyjournals.ru/index.shtml" TargetMode="External"/><Relationship Id="rId23" Type="http://schemas.openxmlformats.org/officeDocument/2006/relationships/hyperlink" Target="http://psystudy.ru/" TargetMode="External"/><Relationship Id="rId24" Type="http://schemas.openxmlformats.org/officeDocument/2006/relationships/hyperlink" Target="http://www.psychol.ras.ru/08.shtml" TargetMode="External"/><Relationship Id="rId25" Type="http://schemas.openxmlformats.org/officeDocument/2006/relationships/hyperlink" Target="http://www.psyedu.ru/" TargetMode="External"/><Relationship Id="rId26" Type="http://schemas.openxmlformats.org/officeDocument/2006/relationships/hyperlink" Target="http://www.psychology.su/" TargetMode="External"/><Relationship Id="rId27" Type="http://schemas.openxmlformats.org/officeDocument/2006/relationships/hyperlink" Target="http://www.popsy.ru/" TargetMode="External"/><Relationship Id="rId28" Type="http://schemas.openxmlformats.org/officeDocument/2006/relationships/hyperlink" Target="http://nkozlov.ru/" TargetMode="External"/><Relationship Id="rId29" Type="http://schemas.openxmlformats.org/officeDocument/2006/relationships/hyperlink" Target="http://www.ustinow.ru/" TargetMode="External"/><Relationship Id="rId30" Type="http://schemas.openxmlformats.org/officeDocument/2006/relationships/hyperlink" Target="http://psiholog-moskva.com/grupp-analiz/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Crush</dc:creator>
  <dc:description/>
  <dc:language>en-US</dc:language>
  <cp:lastModifiedBy>Onishenko</cp:lastModifiedBy>
  <cp:lastPrinted>2009-10-21T12:54:00Z</cp:lastPrinted>
  <dcterms:modified xsi:type="dcterms:W3CDTF">2017-10-31T11:20:00Z</dcterms:modified>
  <cp:revision>2</cp:revision>
  <dc:subject/>
  <dc:title/>
</cp:coreProperties>
</file>