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rPr/>
      </w:pPr>
      <w:r>
        <w:rPr/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5.06.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5.06.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С</w:t>
      </w:r>
      <w:r>
        <w:rPr>
          <w:sz w:val="28"/>
        </w:rPr>
        <w:t>оветом ГБОУ СОШ № 481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u w:val="single"/>
        </w:rPr>
        <w:t>25.05.2017 г.</w:t>
      </w:r>
    </w:p>
    <w:p>
      <w:pPr>
        <w:pStyle w:val="Normal"/>
        <w:ind w:firstLine="142"/>
        <w:rPr/>
      </w:pPr>
      <w:r>
        <w:rPr/>
        <w:t>Протокол № 14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развивающ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т самопознания - к успеху»</w:t>
      </w:r>
      <w:r>
        <w:rPr>
          <w:sz w:val="32"/>
          <w:szCs w:val="32"/>
        </w:rPr>
        <w:t xml:space="preserve"> (психолог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:  7-9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год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цева Виктори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РУКТУРА ОБЩЕОБРАЗОВАТЕЛЬНОЙ ПРОГРАММЫ</w:t>
      </w:r>
      <w:r>
        <w:rPr>
          <w:rFonts w:cs="Arial" w:ascii="Arial" w:hAnsi="Arial"/>
          <w:b/>
          <w:bCs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яснительная записка общеобразовательной программы</w:t>
      </w:r>
      <w:r>
        <w:rPr>
          <w:rFonts w:cs="Arial" w:ascii="Arial" w:hAnsi="Arial"/>
          <w:sz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ый  план общеобразовате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лендарный учебный график общеобразовате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чая программа общеобразовате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ind w:left="502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ценочные и методические материалы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ЯСНИТЕЛЬНАЯ ЗАПИСКА ОБЩЕОБРАЗОВАТЕЛЬНОЙ ПРОГРАММЫ</w:t>
      </w:r>
    </w:p>
    <w:p>
      <w:pPr>
        <w:pStyle w:val="Style15"/>
        <w:suppressAutoHyphens w:val="false"/>
        <w:kinsoku w:val="false"/>
        <w:overflowPunct w:val="false"/>
        <w:spacing w:before="0" w:after="0"/>
        <w:ind w:left="720" w:hanging="0"/>
        <w:contextualSpacing/>
        <w:textAlignment w:val="baseline"/>
        <w:rPr/>
      </w:pPr>
      <w:r>
        <w:rPr>
          <w:rFonts w:eastAsia="+mj-ea"/>
          <w:color w:val="262626"/>
          <w:kern w:val="2"/>
          <w:sz w:val="28"/>
          <w:szCs w:val="28"/>
        </w:rPr>
        <w:t xml:space="preserve">Данная  </w:t>
      </w:r>
      <w:r>
        <w:rPr>
          <w:sz w:val="28"/>
          <w:szCs w:val="28"/>
        </w:rPr>
        <w:t xml:space="preserve">общеобразовательная программ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От самопознания - к успеху»</w:t>
      </w:r>
      <w:r>
        <w:rPr>
          <w:sz w:val="28"/>
          <w:szCs w:val="28"/>
        </w:rPr>
        <w:t xml:space="preserve"> </w:t>
      </w:r>
      <w:r>
        <w:rPr>
          <w:rFonts w:eastAsia="+mj-ea"/>
          <w:color w:val="262626"/>
          <w:kern w:val="2"/>
          <w:sz w:val="28"/>
          <w:szCs w:val="28"/>
        </w:rPr>
        <w:t>программа составлена на основе: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/>
      </w:pPr>
      <w:r>
        <w:rPr>
          <w:rFonts w:eastAsia="Times New Roman"/>
          <w:color w:val="262626"/>
          <w:kern w:val="2"/>
          <w:sz w:val="28"/>
          <w:szCs w:val="28"/>
        </w:rPr>
        <w:t xml:space="preserve">    </w:t>
      </w:r>
      <w:r>
        <w:rPr>
          <w:rFonts w:eastAsia="+mn-ea"/>
          <w:color w:val="262626"/>
          <w:kern w:val="2"/>
          <w:sz w:val="28"/>
          <w:szCs w:val="28"/>
        </w:rPr>
        <w:t>- Федерального Закона от 29.12.2012 № 273-ФЗ «Об образовании в     Российской Федерации» (далее – Федеральный закон №273) (ст.2,ст.12, ст.75);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– Федеральный закон №273-ФЗ (п.1,2,3,9 ст. 13; п.1, 5,6 ст. 14; ст.15;ст.16; ст. 33, ст.34, ст.75 ).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СанПиНа 2.4.4.3172-14 «Санитарно-эпидемиологические требования к устройству, содержанию и организации режима  работы 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г. № 41);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Федеральный закон №273-ФЗ (п.9, 22, 25 ст.2; п. 5 ст.12; п.1, п.4 ст. 75),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Приказ Министерства образования и науки Российской Федерации  (Минобрнауки России) от 29 августа 2013г. № 1008 «Порядок организации и осуществления  образовательной деятельности по дополнительным общеобразовательным программам »;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/>
      </w:pPr>
      <w:r>
        <w:rPr>
          <w:rFonts w:eastAsia="+mn-ea"/>
          <w:color w:val="262626"/>
          <w:kern w:val="2"/>
          <w:sz w:val="28"/>
          <w:szCs w:val="28"/>
        </w:rPr>
        <w:t>- Концепция развития дополнительного образования детей /распоряжение Правительства РФ от 04 сентября 2014г. № 1726-р/;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/>
      </w:pPr>
      <w:r>
        <w:rPr>
          <w:color w:val="83992A"/>
          <w:sz w:val="28"/>
          <w:szCs w:val="28"/>
        </w:rPr>
        <w:t xml:space="preserve"> </w:t>
      </w:r>
      <w:r>
        <w:rPr>
          <w:rFonts w:eastAsia="+mn-ea"/>
          <w:color w:val="262626"/>
          <w:kern w:val="2"/>
          <w:sz w:val="28"/>
          <w:szCs w:val="28"/>
        </w:rPr>
        <w:t>- Федеральный закон №273-ФЗ (ст.15, ст.16, ст.17, ст.75);</w:t>
      </w:r>
    </w:p>
    <w:p>
      <w:pPr>
        <w:pStyle w:val="Normal"/>
        <w:spacing w:lineRule="auto" w:line="360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ая программа “От самопознания - к успеху” имеет социально-педагогическую направленность и предполагает общекультурный уровень освоения. Она  направлена на социализацию и адаптацию учащихся к жизни в обществе.  Занимаясь по программе, учащиеся получают возможность повысить свой уровень  коммуникативной компетентности, развить коммуникативные способности, повысить общий уровень культуры общения и самопознания. Программа реализуется с 2008 года. В 2014 году корректировала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ориентирована на детей 7-9 лет (2-3 класссы). В этом возрасте, когда адаптация к школьной жизни осталась позади, начинается период становления коллектива. Дети начинают лучше узнавать друг друга, выбирать себе друзей, близких по интересам и по характеру. Учителя отмечают, что второй класс – это наиболее сложный период в жизни класса. Увеличивается количество конфликтов, споров и ссор. Дети начинают борьбу за место под солнцем. Утрата же соответствующего положения и неумение оказаться на высоте вызывают у детей серьезные эмоциональные переживания. Для достижения успеха требуется высокий уровень развития личности, что невозможно без определенного уровня  самоосознания, самопознания, самоанализа и самоконтроля. Специально для этого разработана программа «От самопознания – к успеху», которая позволит учащимся лучше узнать и понять себя и окружающи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осваивается воспитанниками занимающихся в отделении дополнительного образования общеобразовательной школы и может являться вспомогательным средством для развития и коррекции коммуникативных навыков. В этом состоит ее </w:t>
      </w:r>
      <w:r>
        <w:rPr>
          <w:b/>
          <w:bCs/>
          <w:sz w:val="28"/>
          <w:szCs w:val="28"/>
        </w:rPr>
        <w:t>актуальность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отличительная особен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образовательной программы заключается в том, что занятия проводятся в игровой форме, что позволит учащимся лучше усвоить теоретические основы психологии, культуры общения, самопознания и основные понятия кур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Программа ориентирована на детей 7-9 лет без специальной подготовки, занимающихся в отделении дополнительного образования общеобразовательной школы, не имеющих медицинских противопоказаний. Образовательная программа “От самопознания - к успеху”  рассчитана на один год обу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омочь воспитанникам стать более социально-адаптированными через овладение элементарными приемами саморегуляции,  самоанализа и познание самого себя, человеческих отнош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Задачи общеобразовательной программы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основными понятиями категории “психология самопознания”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формировать устойчивый интерес к самопознанию и личностному росту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умению работать в коллективе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оверять друг к другу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ктивного самосознания и навыков волевой саморегуля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рефлексию как процесс познания и понимания самого себ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тивные умения, эмпатию, доверие друг к другу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ть творческий  потенциа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повышению самооценк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ебе, сверстникам и окружающим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устойчивость и силу вол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общ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детей 7-9 лет без специальной подготовки, занимающихся в отделении дополнительного образования общеобразовательной школы. Общеобразовательная программа «От самопознания – к успеху»  рассчитана на один год обучения. Наполняемость гру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е менее 1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проводятся в групповой и индивидуальной  форме один раз в неделю по 2 часа (72  часа в год). Педагог оставляет за собой право варьировать количество часов, отведенных на какую-либо тему в пределах общего количества часов общеобразовательной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орма организации деятельности учащихся на занятии </w:t>
      </w:r>
      <w:r>
        <w:rPr>
          <w:bCs/>
          <w:sz w:val="28"/>
          <w:szCs w:val="28"/>
        </w:rPr>
        <w:t>индивидуально-групповая, фронтальная, коллективн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фронтальная: </w:t>
      </w:r>
      <w:r>
        <w:rPr>
          <w:bCs/>
          <w:sz w:val="28"/>
          <w:szCs w:val="28"/>
        </w:rPr>
        <w:t>работа педагога со всеми обучающимися одновременно (беседа, показ, объяснение и т.п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коллективная (ансамблевая): </w:t>
      </w:r>
      <w:r>
        <w:rPr>
          <w:bCs/>
          <w:sz w:val="28"/>
          <w:szCs w:val="28"/>
        </w:rPr>
        <w:t xml:space="preserve">организация проблемно-поискового или творческого взаимодействия между всеми детьми одновременно </w:t>
      </w: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индивидуальна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>организуется для  коррекционной работы и отработки отдельных навык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емы и мет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постановка вопроса, словесный, беседа, практический, индивидуально-фронтальный, коллективно-групповой, репродуктив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ьно-техническое оснащение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для организации учебно-воспитательного процесса используются:</w:t>
      </w:r>
    </w:p>
    <w:p>
      <w:pPr>
        <w:pStyle w:val="Normal"/>
        <w:spacing w:lineRule="auto" w:line="360"/>
        <w:ind w:left="36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Традиционные методики,педагогические разработки: дидактические карточки (картинки с ситуациями); плакаты;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тест на определение типа темперамента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редства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-интернет-ресурсы; аудиозаписи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Разработка для организации контроля и определения результативности обучения: тесты; анкеты; информационные карты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аудитория,  мультимедийная аппаратура, аудиозаписи, раздаточный материал (тест на определение типа темперамента), бумага, рисовальные принадлежности, клей, старые журналы, зеркало, пластилин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, предметные и метапредметные результаты, получаемые учащимися в ходе освоения программы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 xml:space="preserve"> результатами программы являются: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формирование целостного, социально- ориентированного взгляда на мир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4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5) формирование эстетических потребностей, ценностей и чувств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6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7) развитие навыков сотрудничества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D0D0D"/>
          <w:sz w:val="28"/>
          <w:szCs w:val="28"/>
          <w:lang w:eastAsia="en-US"/>
        </w:rPr>
        <w:t>Предметными</w:t>
      </w:r>
      <w:r>
        <w:rPr>
          <w:rFonts w:eastAsia="Calibri"/>
          <w:bCs/>
          <w:i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владение основными  понятиями категории “психология самопознания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типов темперамента и характе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нание особенностей эмоционального общения и основных способов саморегуляции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color w:val="0D0D0D"/>
          <w:sz w:val="28"/>
          <w:szCs w:val="28"/>
          <w:lang w:eastAsia="en-US"/>
        </w:rPr>
        <w:t>Метапредметными</w:t>
      </w:r>
      <w:r>
        <w:rPr>
          <w:rFonts w:eastAsia="Calibri"/>
          <w:bCs/>
          <w:i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результате  выполнения под руководством педагога работы в парах и групповых творческих работ,  реализации элементарных доступных проектов обучающиеся получат  первоначальный опыт коммуникативных действий в целях  осуществления совместной продуктивной деятельности: приобретение  навыков сотрудничества и взаимопомощи, доброжелательного и уважительного общения со сверстниками  и взрослы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учатся быть коммуникабельными, воспитанными, дружелюбными, отзывчивыми, внимательными к окружающим, эмоционально устойчивыми, способными анализировать свои поступки и поступки окружающих, терпимыми к людям, контролировать свои эмоции, работать в коллективе, адекватно оценивать свои поступки и поступки окружающи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Учебный  план общеобразовательной программы  “От самопознания – к успеху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00"/>
        <w:gridCol w:w="1948"/>
        <w:gridCol w:w="1164"/>
        <w:gridCol w:w="41"/>
        <w:gridCol w:w="1347"/>
        <w:gridCol w:w="52"/>
        <w:gridCol w:w="970"/>
        <w:gridCol w:w="1559"/>
      </w:tblGrid>
      <w:tr>
        <w:trPr>
          <w:trHeight w:val="41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(раздел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темы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 программы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>
          <w:trHeight w:val="4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психология самопознания?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«психология самопознания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самопознания в жизни челове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ерам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темпера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темпера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арак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харак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харак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исимость характера и телос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ие характера и темпера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и мои поступ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хорошо, что такое плохо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связь характера, темперамента и поступков, совершаемых человек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эмоционального общ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ональные переживания и выражения л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и и настро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и мои друз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зья и прият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завести новых друзей и не потерять стар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быть интересны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самооцен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ышенная и заниженная само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самооценки в жизни челове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общеобразовательной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67"/>
        <w:gridCol w:w="1567"/>
        <w:gridCol w:w="1486"/>
        <w:gridCol w:w="1617"/>
        <w:gridCol w:w="145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кончания обучения по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 по 2 час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очные и методические материа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выявления, фиксации и предъявления результатов обучения в рамках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ходной контроль </w:t>
      </w:r>
      <w:r>
        <w:rPr>
          <w:sz w:val="28"/>
          <w:szCs w:val="28"/>
        </w:rPr>
        <w:t xml:space="preserve">проводится на первых занятиях с целью выявления у ребенка отношения к выбранной деятельности, уровня развития его эмоционально-психических процессов, уровня самоосознания, самопознания, самоанализа и самоконтроля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проводится путем наблюдения педагога за    взаимодействием учащихся в играх и выполнением практических заданий. Результаты фиксируются в специальной таблиц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>проводится 1 раз в полугодие. Результаты по окончании каждой темы фиксируются в диагностической карте, разработанной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 </w:t>
      </w:r>
      <w:r>
        <w:rPr>
          <w:sz w:val="28"/>
          <w:szCs w:val="28"/>
        </w:rPr>
        <w:t xml:space="preserve">проводится в форме тренинга и психологической викторины “Самопознание – ключ к успеху”, требующих обобщения полученных зна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ная диагностика</w:t>
      </w:r>
      <w:r>
        <w:rPr>
          <w:sz w:val="28"/>
          <w:szCs w:val="28"/>
        </w:rPr>
        <w:t xml:space="preserve"> проводится в форме тестирования, анкетирования, и заполнения информационной карты освоения образовательной программ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диагностика</w:t>
      </w:r>
      <w:r>
        <w:rPr>
          <w:sz w:val="28"/>
          <w:szCs w:val="28"/>
        </w:rPr>
        <w:t xml:space="preserve"> проводится в форме  личных бесед с учащимися и их родителями, анализа продуктов деятельности учащихся (проективные методики и рисуночные тесты). Все это позволяет проследить динамику развития как группы в целом, так  и отдельно взятого воспитан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rFonts w:eastAsia="+mj-ea"/>
          <w:color w:val="262626"/>
          <w:kern w:val="2"/>
          <w:sz w:val="28"/>
          <w:szCs w:val="28"/>
        </w:rPr>
        <w:t xml:space="preserve">Данная  </w:t>
      </w:r>
      <w:r>
        <w:rPr>
          <w:sz w:val="28"/>
          <w:szCs w:val="28"/>
        </w:rPr>
        <w:t xml:space="preserve">общеобразовательная программ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От самопознания - к успеху»</w:t>
      </w:r>
      <w:r>
        <w:rPr>
          <w:sz w:val="28"/>
          <w:szCs w:val="28"/>
        </w:rPr>
        <w:t xml:space="preserve"> </w:t>
      </w:r>
      <w:r>
        <w:rPr>
          <w:rFonts w:eastAsia="+mj-ea"/>
          <w:color w:val="262626"/>
          <w:kern w:val="2"/>
          <w:sz w:val="28"/>
          <w:szCs w:val="28"/>
        </w:rPr>
        <w:t>программа составлена на основе: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/>
      </w:pPr>
      <w:r>
        <w:rPr>
          <w:rFonts w:eastAsia="Times New Roman"/>
          <w:color w:val="262626"/>
          <w:kern w:val="2"/>
          <w:sz w:val="28"/>
          <w:szCs w:val="28"/>
        </w:rPr>
        <w:t xml:space="preserve">    </w:t>
      </w:r>
      <w:r>
        <w:rPr>
          <w:rFonts w:eastAsia="+mn-ea"/>
          <w:color w:val="262626"/>
          <w:kern w:val="2"/>
          <w:sz w:val="28"/>
          <w:szCs w:val="28"/>
        </w:rPr>
        <w:t>- Федерального Закона от 29.12.2012 № 273-ФЗ «Об образовании в     Российской Федерации» (далее – Федеральный закон №273) (ст.2,ст.12, ст.75);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– Федеральный закон №273-ФЗ (п.1,2,3,9 ст. 13; п.1, 5,6 ст. 14; ст.15;ст.16; ст. 33, ст.34, ст.75 ).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СанПиНа 2.4.4.3172-14 «Санитарно-эпидемиологические требования к устройству, содержанию и организации режима  работы 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г. № 41);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Федеральный закон №273-ФЗ (п.9, 22, 25 ст.2; п. 5 ст.12; п.1, п.4 ст. 75),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  <w:t>- Приказ Министерства образования и науки Российской Федерации  (Минобрнауки России) от 29 августа 2013г. № 1008 «Порядок организации и осуществления  образовательной деятельности по дополнительным общеобразовательным программам »;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/>
      </w:pPr>
      <w:r>
        <w:rPr>
          <w:rFonts w:eastAsia="+mn-ea"/>
          <w:color w:val="262626"/>
          <w:kern w:val="2"/>
          <w:sz w:val="28"/>
          <w:szCs w:val="28"/>
        </w:rPr>
        <w:t>- Концепция развития дополнительного образования детей /распоряжение Правительства РФ от 04 сентября 2014г. № 1726-р/;</w:t>
      </w:r>
    </w:p>
    <w:p>
      <w:pPr>
        <w:pStyle w:val="Normal"/>
        <w:kinsoku w:val="false"/>
        <w:overflowPunct w:val="false"/>
        <w:spacing w:before="0" w:after="0"/>
        <w:ind w:left="720" w:hanging="0"/>
        <w:contextualSpacing/>
        <w:textAlignment w:val="baseline"/>
        <w:rPr/>
      </w:pPr>
      <w:r>
        <w:rPr>
          <w:color w:val="83992A"/>
          <w:sz w:val="28"/>
          <w:szCs w:val="28"/>
        </w:rPr>
        <w:t xml:space="preserve"> </w:t>
      </w:r>
      <w:r>
        <w:rPr>
          <w:rFonts w:eastAsia="+mn-ea"/>
          <w:color w:val="262626"/>
          <w:kern w:val="2"/>
          <w:sz w:val="28"/>
          <w:szCs w:val="28"/>
        </w:rPr>
        <w:t>- Федеральный закон №273-ФЗ (ст.15, ст.16, ст.17, ст.75);</w:t>
      </w:r>
    </w:p>
    <w:p>
      <w:pPr>
        <w:pStyle w:val="Normal"/>
        <w:spacing w:lineRule="auto" w:line="360"/>
        <w:rPr>
          <w:rFonts w:eastAsia="+mn-ea"/>
          <w:color w:val="262626"/>
          <w:kern w:val="2"/>
          <w:sz w:val="28"/>
          <w:szCs w:val="28"/>
        </w:rPr>
      </w:pPr>
      <w:r>
        <w:rPr>
          <w:rFonts w:eastAsia="+mn-ea"/>
          <w:color w:val="262626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ая программа “От самопознания - к успеху” имеет социально-педагогическую направленность и предполагает общекультурный уровень освоения. Она  направлена на социализацию и адаптацию учащихся к жизни в обществе.  Занимаясь по программе, учащиеся получают возможность повысить свой уровень  коммуникативной компетентности, развить коммуникативные способности, повысить общий уровень культуры общения и самопознания. Программа реализуется с 2008 года. В 2014 году корректировала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ориентирована на детей 7-9 лет (2-3 класссы). В этом возрасте, когда адаптация к школьной жизни осталась позади, начинается период становления коллектива. Дети начинают лучше узнавать друг друга, выбирать себе друзей, близких по интересам и по характеру. Учителя отмечают, что второй класс – это наиболее сложный период в жизни класса. Увеличивается количество конфликтов, споров и ссор. Дети начинают борьбу за место под солнцем. Утрата же соответствующего положения и неумение оказаться на высоте вызывают у детей серьезные эмоциональные переживания. Для достижения успеха требуется высокий уровень развития личности, что невозможно без определенного уровня  самоосознания, самопознания, самоанализа и самоконтроля. Специально для этого разработана программа «От самопознания – к успеху», которая позволит учащимся лучше узнать и понять себя и окружающи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осваивается воспитанниками занимающихся в отделении дополнительного образования общеобразовательной школы и может являться вспомогательным средством для развития и коррекции коммуникативных навыков. В этом состоит ее </w:t>
      </w:r>
      <w:r>
        <w:rPr>
          <w:b/>
          <w:bCs/>
          <w:sz w:val="28"/>
          <w:szCs w:val="28"/>
        </w:rPr>
        <w:t>актуальность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отличительная особен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образовательной программы заключается в том, что занятия проводятся в игровой форме, что позволит учащимся лучше усвоить теоретические основы психологии, культуры общения, самопознания и основные понятия кур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Программа ориентирована на детей 7-9 лет без специальной подготовки, занимающихся в отделении дополнительного образования общеобразовательной школы, не имеющих медицинских противопоказаний. Образовательная программа “От самопознания - к успеху”  рассчитана на один год обу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омочь воспитанникам стать более социально-адаптированными через овладение элементарными приемами саморегуляции,  самоанализа и познание самого себя, человеческих отнош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Задачи общеобразовательной программы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основными понятиями категории “психология самопознания”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формировать устойчивый интерес к самопознанию и личностному росту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умению работать в коллективе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оверять друг к другу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ктивного самосознания и навыков волевой саморегуля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рефлексию как процесс познания и понимания самого себ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тивные умения, эмпатию, доверие друг к другу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ть творческий  потенциа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повышению самооценк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ебе, сверстникам и окружающим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устойчивость и силу вол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общ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детей 7-9 лет без специальной подготовки, занимающихся в отделении дополнительного образования общеобразовательной школы. Общеобразовательная программа «От самопознания – к успеху»  рассчитана на один год обучения. Наполняемость гру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е менее 1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проводятся в групповой и индивидуальной  форме один раз в неделю по 2 часа (72  часа в год). Педагог оставляет за собой право варьировать количество часов, отведенных на какую-либо тему в пределах общего количества часов общеобразовательной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орма организации деятельности учащихся на занятии </w:t>
      </w:r>
      <w:r>
        <w:rPr>
          <w:bCs/>
          <w:sz w:val="28"/>
          <w:szCs w:val="28"/>
        </w:rPr>
        <w:t>индивидуально-групповая, фронтальная, коллективн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фронтальная: </w:t>
      </w:r>
      <w:r>
        <w:rPr>
          <w:bCs/>
          <w:sz w:val="28"/>
          <w:szCs w:val="28"/>
        </w:rPr>
        <w:t>работа педагога со всеми обучающимися одновременно (беседа, показ, объяснение и т.п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коллективная (ансамблевая): </w:t>
      </w:r>
      <w:r>
        <w:rPr>
          <w:bCs/>
          <w:sz w:val="28"/>
          <w:szCs w:val="28"/>
        </w:rPr>
        <w:t xml:space="preserve">организация проблемно-поискового или творческого взаимодействия между всеми детьми одновременно </w:t>
      </w:r>
      <w:r>
        <w:rPr>
          <w:bCs/>
          <w:i/>
          <w:iCs/>
          <w:sz w:val="28"/>
          <w:szCs w:val="28"/>
        </w:rPr>
        <w:t xml:space="preserve">групповая:  </w:t>
      </w:r>
      <w:r>
        <w:rPr>
          <w:bCs/>
          <w:sz w:val="28"/>
          <w:szCs w:val="28"/>
        </w:rPr>
        <w:t xml:space="preserve"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индивидуальна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>организуется для  коррекционной работы и отработки отдельных навык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емы и мет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постановка вопроса, словесный, беседа, практический, индивидуально-фронтальный, коллективно-групповой, репродуктив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ьно-техническое оснащение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для организации учебно-воспитательного процесса используются:</w:t>
      </w:r>
    </w:p>
    <w:p>
      <w:pPr>
        <w:pStyle w:val="Normal"/>
        <w:spacing w:lineRule="auto" w:line="360"/>
        <w:ind w:left="36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Традиционные методики,педагогические разработки: дидактические карточки (картинки с ситуациями); плакаты;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тест на определение типа темперамента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редства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-интернет-ресурсы; аудиозаписи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Разработка для организации контроля и определения результативности обучения: тесты; анкеты; информационные карты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аудитория,  мультимедийная аппаратура, аудиозаписи, раздаточный материал (тест на определение типа темперамента), бумага, рисовальные принадлежности, клей, старые журналы, зеркало, пластилин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, предметные и метапредметные результаты, получаемые учащимися в ходе освоения программы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 xml:space="preserve"> результатами программы являются: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формирование целостного, социально- ориентированного взгляда на мир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4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5) формирование эстетических потребностей, ценностей и чувств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6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7) развитие навыков сотрудничества со взрослыми и сверстниками в разных ситуациях, умения не создавать конфликтов и находить выходы из спорных ситуац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D0D0D"/>
          <w:sz w:val="28"/>
          <w:szCs w:val="28"/>
          <w:lang w:eastAsia="en-US"/>
        </w:rPr>
        <w:t>Предметными</w:t>
      </w:r>
      <w:r>
        <w:rPr>
          <w:rFonts w:eastAsia="Calibri"/>
          <w:bCs/>
          <w:i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владение основными  понятиями категории “психология самопознания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типов темперамента и характе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нание особенностей эмоционального общения и основных способов саморегуляции;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color w:val="0D0D0D"/>
          <w:sz w:val="28"/>
          <w:szCs w:val="28"/>
          <w:lang w:eastAsia="en-US"/>
        </w:rPr>
        <w:t>Метапредметными</w:t>
      </w:r>
      <w:r>
        <w:rPr>
          <w:rFonts w:eastAsia="Calibri"/>
          <w:bCs/>
          <w:i/>
          <w:color w:val="0D0D0D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зультатами программы являютс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результате  выполнения под руководством педагога работы в парах и групповых творческих работ,  реализации элементарных доступных проектов обучающиеся получат  первоначальный опыт коммуникативных действий в целях  осуществления совместной продуктивной деятельности: приобретение  навыков сотрудничества и взаимопомощи, доброжелательного и уважительного общения со сверстниками  и взрослы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учатся быть коммуникабельными, воспитанными, дружелюбными, отзывчивыми, внимательными к окружающим, эмоционально устойчивыми, способными анализировать свои поступки и поступки окружающих, терпимыми к людям, контролировать свои эмоции, работать в коллективе, адекватно оценивать свои поступки и поступки окружающих;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ценочные и методические материалы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выявления, фиксации и предъявления результатов обучения в рамках реализации программ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Входной контроль </w:t>
      </w:r>
      <w:r>
        <w:rPr>
          <w:sz w:val="28"/>
          <w:szCs w:val="28"/>
        </w:rPr>
        <w:t xml:space="preserve">проводится на первых занятиях с целью выявления у ребенка отношения к выбранной деятельности, уровня развития его эмоционально-психических процессов, уровня самоосознания, самопознания, самоанализа и самоконтроля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проводится путем наблюдения педагога за    взаимодействием учащихся в играх и выполнением практических заданий. Результаты фиксируются в специальной таблиц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>проводится 1 раз в полугодие. Результаты по окончании каждой темы фиксируются в диагностической карте, разработанной педагого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 </w:t>
      </w:r>
      <w:r>
        <w:rPr>
          <w:sz w:val="28"/>
          <w:szCs w:val="28"/>
        </w:rPr>
        <w:t xml:space="preserve">проводится в форме тренинга и психологической викторины “Самопознание – ключ к успеху”, требующих обобщения полученных знаний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Календарно-тематический план рабочей программы  “От самопознания – к успеху.”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1"/>
        <w:gridCol w:w="850"/>
        <w:gridCol w:w="2147"/>
        <w:gridCol w:w="1872"/>
        <w:gridCol w:w="1829"/>
        <w:gridCol w:w="159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а учебного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оретическая ча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ве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ведение. Правила поведения в кабинете психолог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ком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на знаком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такое психология самопознания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психология самопозн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психология самопозн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Кто я 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амопознания в жизни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амопознания в жизни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Я-образ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емпера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емпера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на определение типа темперамен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емпера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емпера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на определение типа темперамен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темпера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темпера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Сломанная закол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темпера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темпера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левые игры на определение типа темперамен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Опиши друг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Черты характе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характера и телос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характера и телос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лев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е характера и темпера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е характера и темпера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атральные этю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и мои поступ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и мои поступ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исунок «Мой хороший поступ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хорошо, что такое плох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хорошо, что такое плох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исунок «Мой хороший поступ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, темперамента и поступков, совершаемых человек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, темперамента и поступков, совершаемых человек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левые иг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, темперамента и поступков, совершаемых человек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, темперамента и поступков, совершаемых человек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атральные этю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мо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эмоционального об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эмоционального об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инг «Культура эмоц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переживания и выражения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переживания и выражения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инг саморегуля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переживания и выражения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переживания и выражения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жнения на снятие эмоционального напря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и и настро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и и настро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сихогимнас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и и настро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и и настро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ветопись настро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и мои друз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и мои друз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инг на сплочение коллекти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и мои друз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Путаниц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зья и прия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зья и прия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Жмур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зья и прия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Скульптор и гли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завести новых друзей и не потерять стар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завести новых друзей и не потерять стар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Компо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завести новых друзей и не потерять стар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завести новых друзей и не потерять стар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Что я могу сделать для друга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быть интересны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быть интересны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Что я могу сделать для друга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быть интересны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быть интересны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исунок друж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оце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амо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амо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инг «Уверен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амо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амо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пповая диску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амо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амо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 «Комплимент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ышенная и заниженная самооце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ышенная и заниженная самооце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ирование своего образа «Я» в будущ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ышенная и заниженная самооце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ышенная и заниженная самооце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ирование своего образа «Я» в будущ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ышенная и заниженная самооце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ышенная и заниженная самооце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ирование своего образа «Я» в будущ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амооценки в жизни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к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амооценки в жизни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ирование своего образа «Я» в будущ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торение ранее изученн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торение ранее изученн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сихологическая викто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сихологическая викто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4. Содержание общеобразовательной программы “От самопознания – к успеху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Знаком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Что такое психология самопозна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“психология самопознания”. Значение самопознания в жизни человека. От самопознания – к самоосознанию.  Я и мое им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“Кто я?”, “Я – образ”, рисунок имен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Темперамен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емперамента. Типы темперамен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 тест на определение типа темперамента, “Сломанная заколка”, ролевые игры на определение и выявление типа темперамен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Характе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нятие характера. Типы характера. Зависимость характера и телосложения. Отличия характера и темперамен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“Опиши друга”, “Черты характера”, ролевые игры и театральные этюды на проигрывание различных типов характ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4. Поступк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 и мои поступки. Что такое хорошо, что такое плохо? Взаимосвязь характера, темперамента и поступков, совершаемых человек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Практическая часть: рисун</w:t>
      </w:r>
      <w:r>
        <w:rPr>
          <w:sz w:val="28"/>
          <w:szCs w:val="28"/>
        </w:rPr>
        <w:t>ок  “Мой хороший поступок”, ролевые игры и театральные этюды на проигрывание хороших и плохих поступ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Эмо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моционального общения. Эмоциональные переживания и выражения лица. Эмоции и настроени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тренинги  “Культура эмоций”, “Саморегуляции” (упражнения на снятие эмоционального напряжения, психогимнастика для лица перед эеркалом, цветопись настроения,  изображение эмоци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Отнош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Я и </w:t>
      </w:r>
      <w:r>
        <w:rPr>
          <w:sz w:val="28"/>
          <w:szCs w:val="28"/>
        </w:rPr>
        <w:t xml:space="preserve">мои друзья. Друзья и приятели. Как завести новых друзей и не потерять старых.  Как быть интересны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>актическая часть:  тренинг на сплочение коллектива ( игры и упражнения: “Путаница”, “Жмурки”, “Скульптор и глина”,.”Компот”, “Что я могу сделать для друга?”, рисунок дружбы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Самооцен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амооценки. Завышенная и заниженная самооценка. Роль самооценки в жизни челове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тренинг ”Уверенность” ( задания и упражения:  групповая дискуссия “Как мы поддерживаем и улучшаем самооценку”, игра “Комплименты”, моделирование своего образа “Я ” в будущем (лепка, оригами, коллаж, рисование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вторение</w:t>
      </w:r>
      <w:r>
        <w:rPr>
          <w:sz w:val="28"/>
          <w:szCs w:val="28"/>
        </w:rPr>
        <w:t xml:space="preserve">  ранее изученног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“Подарок”, "Пожелания”, игры, наиболее понравившиеся обучающимся, психологическая викторина “Самопознание – ключ к успеху”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Белоусова Л..Е, Удивительные истории, СПб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Бойков Д. В., Как научить детей общаться, СПб,2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Дубровина И.В. Я работаю психологом, Москва, 1999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Захаров А..И, Предупреждение отклонений в поведении ребенка, СПб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Карелин  А. А. Психологические тесты, Москва,  Владос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Козлов Н.В.,Лучшие психологические игры и упражнения, Екатеринбург,19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Ладыженская Т.А.. Детская риторика в рассказах, стихах и рисунках,М., Просвещение, 200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Маяковский В.В., Что такое хорошо, что такое плохо, М., 197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) Овчарова Р.В.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очная книга школьного психолога,М.,19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) Рогов Е.И. Настольная книга практического психолога, Москва,  Владос, 20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) Самоукина Н.В. , Первые шаги школьного психолога,М.,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) Школьный  психолог, журнал  № 4,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 Школьный  психолог, журнал  № 18,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) Школьный  психолог, журнал  № 25,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) Школьный  психолог, журнал  № 37, 200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Федеральный центр информационно-образовательных ресурсов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Единая коллекция цифровых образовательных ресурсов. Российский общеобразовательный портал. Министерство образования и науки РФ. Система федеральных образовательных порталов. Содержит материалы по различным предметам, в том числе по психологии и дополнительному образованию. Коллекция реализует возможности новых технологий в плане освоения и постижения культурного опыта, осознания его широты и многообразия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- Крупнейший энциклопедический  энциклопедический ресурс интернета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197023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com</w:t>
      </w:r>
      <w:r>
        <w:rPr/>
        <w:t xml:space="preserve"> – сеть творческих учителей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5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ipras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Психологии РАН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6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.msu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Сайт факультета психологии МГУ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7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ht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Центр тестирования "Гуманитарные технологии"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8" w:tgtFrame="_blank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sobchik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прикладной психологии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9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trainings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Тренинги в России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  <w:lang w:val="en-US"/>
        </w:rPr>
      </w:pPr>
      <w:hyperlink r:id="rId10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  <w:lang w:val="en-US"/>
          </w:rPr>
          <w:t>http://psyberia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  <w:lang w:val="en-US"/>
        </w:rPr>
        <w:t xml:space="preserve"> - Psyberia.ru (Vital P'Art)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1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inst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психотерапии и клинической психологии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2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ipd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развития личности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3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iephb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Институт эволюционной психологии и биохимии им. И.М. Сеченова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4" w:tgtFrame="_blank">
        <w:r>
          <w:rPr>
            <w:rStyle w:val="InternetLink"/>
            <w:rFonts w:cs="Helvetica" w:ascii="Helvetica" w:hAnsi="Helvetica"/>
            <w:sz w:val="18"/>
            <w:szCs w:val="18"/>
          </w:rPr>
          <w:t>http://www.nsu.ru/psych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- Научно-учебный центр психологии НГУ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5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cor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НИИ психотехнологий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Психологические журналы: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6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.msu.ru/science/vestnik/index.html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Вестник Московского университета. Серия 14, Психология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7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voppsy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Вопросы психологии (журнал )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8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jvnd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высшей нервной деятельности им. И.П. Павлова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19" w:tgtFrame="_blank">
        <w:r>
          <w:rPr>
            <w:rStyle w:val="InternetLink"/>
            <w:rFonts w:cs="Helvetica" w:ascii="Helvetica" w:hAnsi="Helvetica"/>
            <w:sz w:val="18"/>
            <w:szCs w:val="18"/>
          </w:rPr>
          <w:t>http://www.mediasphera.aha.ru/journals/korsakov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неврологии и психиатрии им. С.С. Корсакова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0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практической психологии и психоанализа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1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s.ru/mpj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Консультативная психология и психотерапия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2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s.ru/kip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Культурно-историческая психология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3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journals.ru/index.shtml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Портал психологических изданий PsyJournals.ru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4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psystudy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Психологические исследования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5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chol.ras.ru/08.shtml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Психологический журнал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6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edu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Электронный журнал Psyedu.Ru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7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sychology.s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"Психология"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hyperlink r:id="rId28">
        <w:r>
          <w:rPr>
            <w:rStyle w:val="InternetLink"/>
            <w:rFonts w:cs="Helvetica" w:ascii="Helvetica" w:hAnsi="Helvetica"/>
            <w:b/>
            <w:b/>
            <w:bCs/>
            <w:color w:val="5076B6"/>
            <w:sz w:val="18"/>
            <w:szCs w:val="18"/>
          </w:rPr>
          <w:t>http://www.popsy.ru/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Журнал Популярная психологиЯ статьи новости тренинги психотерапия обучение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Персональные психологические сайты: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hyperlink r:id="rId29">
        <w:r>
          <w:rPr>
            <w:rStyle w:val="InternetLink"/>
            <w:rFonts w:cs="Helvetica" w:ascii="Helvetica" w:hAnsi="Helvetica"/>
            <w:sz w:val="18"/>
            <w:szCs w:val="18"/>
          </w:rPr>
          <w:t>http://nkozlov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Н. И. Козлов: персональный сайт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hyperlink r:id="rId30">
        <w:r>
          <w:rPr>
            <w:rStyle w:val="InternetLink"/>
            <w:rFonts w:cs="Helvetica" w:ascii="Helvetica" w:hAnsi="Helvetica"/>
            <w:sz w:val="18"/>
            <w:szCs w:val="18"/>
          </w:rPr>
          <w:t>http://www.ustinow.ru</w:t>
        </w:r>
      </w:hyperlink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 - Мастерская Дмитрия Устинова</w:t>
      </w:r>
    </w:p>
    <w:p>
      <w:pPr>
        <w:pStyle w:val="Style16"/>
        <w:numPr>
          <w:ilvl w:val="0"/>
          <w:numId w:val="3"/>
        </w:numPr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hyperlink r:id="rId31">
        <w:r>
          <w:rPr>
            <w:rStyle w:val="InternetLink"/>
            <w:rFonts w:cs="Helvetica" w:ascii="Helvetica" w:hAnsi="Helvetica"/>
            <w:sz w:val="18"/>
            <w:szCs w:val="18"/>
          </w:rPr>
          <w:t>http://psiholog-moskva.com/grupp-analiz/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- 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Групповой психоанализ</w:t>
      </w:r>
    </w:p>
    <w:p>
      <w:pPr>
        <w:pStyle w:val="Style16"/>
        <w:spacing w:lineRule="atLeast" w:line="312"/>
        <w:ind w:left="72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ubricon.com/" TargetMode="External"/><Relationship Id="rId5" Type="http://schemas.openxmlformats.org/officeDocument/2006/relationships/hyperlink" Target="http://ipras.ru/" TargetMode="External"/><Relationship Id="rId6" Type="http://schemas.openxmlformats.org/officeDocument/2006/relationships/hyperlink" Target="http://www.psy.msu.ru/" TargetMode="External"/><Relationship Id="rId7" Type="http://schemas.openxmlformats.org/officeDocument/2006/relationships/hyperlink" Target="http://www.ht.ru/" TargetMode="External"/><Relationship Id="rId8" Type="http://schemas.openxmlformats.org/officeDocument/2006/relationships/hyperlink" Target="http://www.sobchik.ru/" TargetMode="External"/><Relationship Id="rId9" Type="http://schemas.openxmlformats.org/officeDocument/2006/relationships/hyperlink" Target="http://www.trainings.ru/" TargetMode="External"/><Relationship Id="rId10" Type="http://schemas.openxmlformats.org/officeDocument/2006/relationships/hyperlink" Target="http://psyberia.ru/" TargetMode="External"/><Relationship Id="rId11" Type="http://schemas.openxmlformats.org/officeDocument/2006/relationships/hyperlink" Target="http://www.psyinst.ru/" TargetMode="External"/><Relationship Id="rId12" Type="http://schemas.openxmlformats.org/officeDocument/2006/relationships/hyperlink" Target="http://www.ipd.ru/" TargetMode="External"/><Relationship Id="rId13" Type="http://schemas.openxmlformats.org/officeDocument/2006/relationships/hyperlink" Target="http://www.iephb.ru/" TargetMode="External"/><Relationship Id="rId14" Type="http://schemas.openxmlformats.org/officeDocument/2006/relationships/hyperlink" Target="http://www.nsu.ru/psych/" TargetMode="External"/><Relationship Id="rId15" Type="http://schemas.openxmlformats.org/officeDocument/2006/relationships/hyperlink" Target="http://www.psycor.ru/" TargetMode="External"/><Relationship Id="rId16" Type="http://schemas.openxmlformats.org/officeDocument/2006/relationships/hyperlink" Target="http://www.psy.msu.ru/science/vestnik/index.html" TargetMode="External"/><Relationship Id="rId17" Type="http://schemas.openxmlformats.org/officeDocument/2006/relationships/hyperlink" Target="http://www.voppsy.ru/" TargetMode="External"/><Relationship Id="rId18" Type="http://schemas.openxmlformats.org/officeDocument/2006/relationships/hyperlink" Target="http://jvnd.ru/" TargetMode="External"/><Relationship Id="rId19" Type="http://schemas.openxmlformats.org/officeDocument/2006/relationships/hyperlink" Target="http://www.mediasphera.aha.ru/journals/korsakov/" TargetMode="External"/><Relationship Id="rId20" Type="http://schemas.openxmlformats.org/officeDocument/2006/relationships/hyperlink" Target="http://psyjournal.ru/" TargetMode="External"/><Relationship Id="rId21" Type="http://schemas.openxmlformats.org/officeDocument/2006/relationships/hyperlink" Target="http://psyjournals.ru/mpj/" TargetMode="External"/><Relationship Id="rId22" Type="http://schemas.openxmlformats.org/officeDocument/2006/relationships/hyperlink" Target="http://psyjournals.ru/kip/" TargetMode="External"/><Relationship Id="rId23" Type="http://schemas.openxmlformats.org/officeDocument/2006/relationships/hyperlink" Target="http://psyjournals.ru/index.shtml" TargetMode="External"/><Relationship Id="rId24" Type="http://schemas.openxmlformats.org/officeDocument/2006/relationships/hyperlink" Target="http://psystudy.ru/" TargetMode="External"/><Relationship Id="rId25" Type="http://schemas.openxmlformats.org/officeDocument/2006/relationships/hyperlink" Target="http://www.psychol.ras.ru/08.shtml" TargetMode="External"/><Relationship Id="rId26" Type="http://schemas.openxmlformats.org/officeDocument/2006/relationships/hyperlink" Target="http://www.psyedu.ru/" TargetMode="External"/><Relationship Id="rId27" Type="http://schemas.openxmlformats.org/officeDocument/2006/relationships/hyperlink" Target="http://www.psychology.su/" TargetMode="External"/><Relationship Id="rId28" Type="http://schemas.openxmlformats.org/officeDocument/2006/relationships/hyperlink" Target="http://www.popsy.ru/" TargetMode="External"/><Relationship Id="rId29" Type="http://schemas.openxmlformats.org/officeDocument/2006/relationships/hyperlink" Target="http://nkozlov.ru/" TargetMode="External"/><Relationship Id="rId30" Type="http://schemas.openxmlformats.org/officeDocument/2006/relationships/hyperlink" Target="http://www.ustinow.ru/" TargetMode="External"/><Relationship Id="rId31" Type="http://schemas.openxmlformats.org/officeDocument/2006/relationships/hyperlink" Target="http://psiholog-moskva.com/grupp-analiz/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0:00Z</dcterms:created>
  <dc:creator>Crush</dc:creator>
  <dc:description/>
  <dc:language>en-US</dc:language>
  <cp:lastModifiedBy>Onishenko</cp:lastModifiedBy>
  <cp:lastPrinted>2009-10-21T12:57:00Z</cp:lastPrinted>
  <dcterms:modified xsi:type="dcterms:W3CDTF">2017-10-31T11:10:00Z</dcterms:modified>
  <cp:revision>2</cp:revision>
  <dc:subject/>
  <dc:title/>
</cp:coreProperties>
</file>