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</w:rPr>
        <w:t>оветом ГБОУ СОШ № 48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25</w:t>
      </w:r>
      <w:r>
        <w:rPr>
          <w:rFonts w:cs="Times New Roman" w:ascii="Times New Roman" w:hAnsi="Times New Roman"/>
          <w:u w:val="single"/>
        </w:rPr>
        <w:t>» мая  2017 г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60"/>
        <w:ind w:left="1080" w:hanging="72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32"/>
        </w:rPr>
        <w:t xml:space="preserve">  </w:t>
      </w:r>
      <w:r>
        <w:rPr>
          <w:sz w:val="52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Знакомство с немецкоязычными странами</w:t>
      </w:r>
      <w:r>
        <w:rPr>
          <w:sz w:val="5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озраст обучаю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4-17 лет</w:t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0"/>
        <w:rPr>
          <w:rFonts w:ascii="Times New Roman" w:hAnsi="Times New Roman" w:cs="Times New Roman"/>
          <w:b/>
          <w:b/>
          <w:iCs/>
          <w:spacing w:val="-8"/>
          <w:sz w:val="26"/>
          <w:szCs w:val="36"/>
        </w:rPr>
      </w:pPr>
      <w:r>
        <w:rPr>
          <w:rFonts w:cs="Times New Roman" w:ascii="Times New Roman" w:hAnsi="Times New Roman"/>
          <w:b/>
          <w:iCs/>
          <w:spacing w:val="-8"/>
          <w:sz w:val="2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игорьева И.А., Жорова И.Л.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i/>
          <w:i/>
          <w:spacing w:val="-9"/>
          <w:sz w:val="26"/>
          <w:szCs w:val="28"/>
        </w:rPr>
      </w:pPr>
      <w:r>
        <w:rPr>
          <w:rFonts w:cs="Times New Roman" w:ascii="Times New Roman" w:hAnsi="Times New Roman"/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анкт–Петербург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uppressAutoHyphens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15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. Содержание образовательной программ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>V. Оценочные и методические материал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Направленность</w:t>
      </w:r>
      <w:r>
        <w:rPr>
          <w:rFonts w:cs="Times New Roman" w:ascii="Times New Roman" w:hAnsi="Times New Roman"/>
          <w:szCs w:val="24"/>
        </w:rPr>
        <w:t xml:space="preserve"> программы «Знакомство с немецкоязычными странами» - туристско-краеведческая. Программа направлена  на интеллектуальное развитие обучающихся, на совершенствование  разговорных навыков и навыков перевода, на приобщение обучающихся к общечеловеческим культурным ценностя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 рассчитана на обучающихся,  имеющих базовый уровень подготовки по немец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 xml:space="preserve">Актуальность </w:t>
      </w:r>
      <w:r>
        <w:rPr>
          <w:rFonts w:cs="Times New Roman" w:ascii="Times New Roman" w:hAnsi="Times New Roman"/>
          <w:szCs w:val="24"/>
        </w:rPr>
        <w:t>данной образовательной программы связана с необходимостью ориентироваться в европейских реалиях, знать историю, культуру и традиции стран Европы. Расширение международных контактов России, в т.ч. возможность посещения стран Европы, позволяют использовать полученные знания при посещении немецкоязычных государств и при контакте с носителями немец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Новизна </w:t>
      </w:r>
      <w:r>
        <w:rPr>
          <w:rFonts w:cs="Times New Roman" w:ascii="Times New Roman" w:hAnsi="Times New Roman"/>
          <w:szCs w:val="24"/>
        </w:rPr>
        <w:t>программы заключается в специфике отбора учебного материала, который доступен детям с различным уровнем способностей, а также в том, что при её освоении будут использоваться инновационные технологии (мультимедийный комплекс, компьютер, ресурсы сети Интерн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 xml:space="preserve"> состоит в том, что обучающиеся получают возможность совершенствовать свои языковые навыки и применять их на практике в рамках молодёжного обмена с ровесниками из немецкоговорящих стран. Практико-ориентированный подход к освоению данной программы, ее информативная ценность и создание предпосылок для профессионального самоопределения подростков делают образовательную программу значимой.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носит интегрированный характер (немецкий язык в сочетании с информационными технологиями, мировой художественной культурой, литературой). Программа рассчитана на подростков 14-17 л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Объём и срок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рассчитана на 1 год. Объём материала  72 учебных часа (2 часа в неделю).  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  <w:t>Адресат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В творческое детское объединение принимаются девочки и мальчики в возрасте от 14 до 17 лет, желающие усовершенствовать свои языковые знания, навыки перевода, познакомиться с культурой и историей страны изучаемого языка.</w:t>
      </w:r>
      <w:r>
        <w:rPr>
          <w:rFonts w:cs="Times New Roman" w:ascii="Times New Roman" w:hAnsi="Times New Roman"/>
          <w:szCs w:val="24"/>
        </w:rPr>
        <w:t xml:space="preserve"> Программа  рассчитана на обучающихся, имеющих базовый уровень подготовки по немецкому языку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создать условия для успешного использования знаний по страноведению немецкоязычных стран при их посещении и общении с представителями этих стран.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знания по страноведению немецкоязычных стран: географические особенности, обычаи, исторические и культурные достопримечательности;</w:t>
      </w:r>
    </w:p>
    <w:p>
      <w:pPr>
        <w:pStyle w:val="15"/>
        <w:jc w:val="both"/>
        <w:rPr/>
      </w:pPr>
      <w:r>
        <w:rPr>
          <w:sz w:val="24"/>
          <w:szCs w:val="24"/>
        </w:rPr>
        <w:t>- формировать коммуникативно-прагматические умения на примерах ситуаций, а также  умения извлекать информацию вербального и невербального характера  на примерах ситуаций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обучать чтению и просмотру видеоматериалов с извлечением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одолжить формирование навыка анализа полученной информации, в т.ч. вычленения основного и обобще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продолжить обучение применению технических средств для получения информации, обучения и демонстрации результатов деятельност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видеть общее и различия в культурах немецкоязычных стран и Росс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ять кругозор в области архитектуры, музыки, живописи и т.п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ить с объектами культурного наследия в немецкоязычных странах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режим занятий:</w:t>
      </w:r>
    </w:p>
    <w:p>
      <w:pPr>
        <w:pStyle w:val="15"/>
        <w:ind w:firstLine="708"/>
        <w:jc w:val="both"/>
        <w:rPr/>
      </w:pPr>
      <w:r>
        <w:rPr>
          <w:sz w:val="24"/>
          <w:szCs w:val="24"/>
        </w:rPr>
        <w:t>Сочетание групповой, парной и индивидуальной работы. Занятия групповые по расписанию групп ОДОд. Возможно формирование разновозрастных групп при условиях примерно одинакового уровня знаний. Обучающиеся могут повторять курс по жел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ind w:firstLine="708"/>
        <w:rPr/>
      </w:pPr>
      <w:r>
        <w:rPr>
          <w:i/>
          <w:sz w:val="24"/>
          <w:szCs w:val="24"/>
        </w:rPr>
        <w:t>Планируемые результаты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немецкоязычных стран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богащение словарного запас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о словарем и компьютером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сформированность навыка применять полученные знания по страноведению немецкоязычных стран в различных ситуациях общени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ы определения результ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ферат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коллаж, рекламный буклет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лады, выступления, представление результатов проектной деятель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Итоги освоения программы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курсы, заочные путешествия.</w:t>
      </w:r>
      <w:r>
        <w:br w:type="page"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 и календарный учебный график.</w:t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0"/>
        <w:gridCol w:w="1559"/>
        <w:gridCol w:w="155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одное занят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м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ческое поло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ейшие гор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ая жизнь. Традиции и обыча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Австр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ейшие гор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ая жизнь. Традиции и обыча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вейцари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ейшие гор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ая жизнь. Традиции и обыча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ихтенштейн,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ультурная жизнь. Традиции и обыча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тогов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7" w:leader="none"/>
                <w:tab w:val="left" w:pos="6345" w:leader="none"/>
                <w:tab w:val="left" w:pos="7338" w:leader="none"/>
                <w:tab w:val="left" w:pos="8472" w:leader="none"/>
                <w:tab w:val="left" w:pos="96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835"/>
        <w:gridCol w:w="1843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ы,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ъявление содержания курса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ма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кции, практические занятия, просмотр видеофильма,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ъявление материала, беседа, работа с книгой (текстом), работа с картой, аудирование, опрос, конспектирование, составление плана сообщения, переводные упражнения, тес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физическими и политическими к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ческая карта, фотографии, плака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de-DE"/>
              </w:rPr>
              <w:t>DVD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 с опорой на презентацию, те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ейши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следовательская рабо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ная работа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а отрывками с последующим обменом информации с партнерами по цепочк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стоятельная работа с текстом с последующим высту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ческая карта, 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а рефератов по т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ая жизнь. Традиции и обы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упповая творческая деятель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видеоматериалами с полным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оматериалы сет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исследовательской работ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творческой группов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стр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кции, практические занятия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ъявление материала, беседа, работа с книгой (текстом), работа с картой, аудирование, опрос, конспектирование, составление плана сообщения, переводные упражнения, тес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физическими и политическими к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ческая карта, фотографии, плака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de-DE"/>
              </w:rPr>
              <w:t>DVD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уцирование сообщения с опорой на презентацию, те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ейши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следовательская рабо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ная работа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а отрывками с последующим обменом информации с партнерами по цепочк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стоятельная работа с текстом с последующим высту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ческая карта, 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ртуальные и реальные учебные экскурсии по отдельным объект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ая жизнь. Традиции и обы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упповая творческая деятель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видеоматериалами с полным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оматериалы сет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исследовательской работ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а рефератов по тем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йцар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кции, практические занятия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ъявление материала, беседа, работа с книгой (текстом), работа с картой, аудирование, опрос, конспектирование, составление плана сообщения, переводные упражнения, тес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физическими и политическими к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ческая карта, фотографии, плака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de-DE"/>
              </w:rPr>
              <w:t>DVD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уцирование сообщения с опорой на презентацию, те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ейши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следовательская рабо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ная работа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а отрывками с последующим обменом информации с партнерами по цепочк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стоятельная работа с текстом с последующим высту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ческая карта, 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ртуальные  учебные экскурсии по отдельным объект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ая жизнь. Традиции и обы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упповая творческая деятель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,работа с видеоматериалами с полным извлечением информ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оматериалы сет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исследовательской работ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творческой группов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хтенштейн, Люксембург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кции, практические занятия, просмотр видеофильма, 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ъявление материала, беседа, работа с книгой (текстом), работа с картой, аудирование, опрос, конспектирование, составление плана сообщения, переводные упражнения, тес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физическими и политическими к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ографическая карта, фотографии, плакат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de-DE"/>
              </w:rPr>
              <w:t>DVD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уцирование сообщения с опорой на презентацию, те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ая жизнь. Традиции и обыч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упповая творческая деятель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тение текстов: ознакомительное, изучающее, просмотровое и поисковое с последующими пересказом, высказыванием собственного м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  <w:tab/>
              <w:t>работа с видеоматериалами с полным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оматериалы сет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тографии, плакаты, DVD-диск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исследовательской работ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зентация творческой групп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ление кроссвордов,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графическая карта, фотографии, тек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круглый стол»,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5"/>
        <w:gridCol w:w="1267"/>
        <w:gridCol w:w="1532"/>
        <w:gridCol w:w="1254"/>
        <w:gridCol w:w="1727"/>
        <w:gridCol w:w="2493"/>
      </w:tblGrid>
      <w:tr>
        <w:trPr>
          <w:trHeight w:val="8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Год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Дата начал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Дата окончания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Всего учебных нед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Кол-во учебных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01.09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25.05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по 1 часу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образовате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Cs w:val="24"/>
        </w:rPr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Герман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>: беседа или рассказ по темам географическое положение Германии, ее экономика, крупнейшие города, культурная жизнь в Германии, ее традиции и обычаи, просмотр видеофильма, работа с картами, чтение текстов с полным пониманием и поиск заданной информации, перевод с русского на немецкий язык и наоборот, тесты, 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, творческих работ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с последующим их представлением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встр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u w:val="single"/>
        </w:rPr>
        <w:t>еория</w:t>
      </w:r>
      <w:r>
        <w:rPr>
          <w:rFonts w:cs="Times New Roman" w:ascii="Times New Roman" w:hAnsi="Times New Roman"/>
          <w:szCs w:val="24"/>
        </w:rPr>
        <w:t>: предъявление материала о географическом положении Австрии, знакомство с экономической системой, крупнейшими городами Австрии, беседа о культуре данной страны. Чтение текстов, работа с физической и политической картой Австрии и Европы, с</w:t>
      </w:r>
      <w:r>
        <w:rPr>
          <w:rFonts w:eastAsia="Calibri" w:cs="Times New Roman" w:ascii="Times New Roman" w:hAnsi="Times New Roman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rFonts w:cs="Times New Roman" w:ascii="Times New Roman" w:hAnsi="Times New Roman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сообщений с опорой на презентацию, экскурсий по теме. Поиск информации в сети Интернет. Самостоятельная работа с лексикой и картой города, предъявление результатов своего труда 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Швейцария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, работа с литературными и историческими источниками на немецком и родном языке.  </w:t>
      </w:r>
      <w:r>
        <w:rPr>
          <w:rFonts w:eastAsia="Calibri" w:cs="Times New Roman" w:ascii="Times New Roman" w:hAnsi="Times New Roman"/>
          <w:szCs w:val="24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>
          <w:rFonts w:cs="Times New Roman" w:ascii="Times New Roman" w:hAnsi="Times New Roman"/>
          <w:szCs w:val="24"/>
        </w:rPr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, виртуальной экскурсии, творческих проект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Лихтенштейн, Люксембург</w:t>
      </w:r>
    </w:p>
    <w:p>
      <w:pPr>
        <w:pStyle w:val="Normal"/>
        <w:suppressAutoHyphens w:val="false"/>
        <w:ind w:left="426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о культурной жизни данных стран, их традициях и обычаях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оставление рассказа по ключевым словам с возможным дополнением по русским/немецким источникам, перевод </w:t>
      </w:r>
      <w:r>
        <w:rPr>
          <w:rFonts w:cs="Times New Roman" w:ascii="Times New Roman" w:hAnsi="Times New Roman"/>
          <w:szCs w:val="24"/>
        </w:rPr>
        <w:t xml:space="preserve">с русского на немецкий язык и наоборот, </w:t>
      </w:r>
      <w:r>
        <w:rPr>
          <w:rFonts w:eastAsia="Calibri" w:cs="Times New Roman" w:ascii="Times New Roman" w:hAnsi="Times New Roman"/>
          <w:szCs w:val="24"/>
          <w:lang w:eastAsia="en-US"/>
        </w:rPr>
        <w:t>работа с видеоматериалами с полным извлечением информации.</w:t>
      </w:r>
      <w:r>
        <w:rPr>
          <w:rFonts w:cs="Times New Roman" w:ascii="Times New Roman" w:hAnsi="Times New Roman"/>
          <w:szCs w:val="24"/>
        </w:rPr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, творческих работ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с последующим их представлением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творческая деятельность по теме. Участие в викторине, предъявление результата своего труда (кроссворда, презентации, брошюры, путеводителя)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Оценочные и методические материалы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в рамках</w:t>
      </w:r>
      <w:r>
        <w:rPr>
          <w:rFonts w:eastAsia="Lucida Sans Unicode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Входно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Текущи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</w:t>
      </w: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Промежуточн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Итогов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rFonts w:cs="Times New Roman" w:ascii="Times New Roman" w:hAnsi="Times New Roman"/>
          <w:bCs/>
          <w:szCs w:val="24"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разработанную в ЦДЮТТ; фиксируются в виде фотоматериалов, грамот, дипломов.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реферат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коллаж, рекламный буклет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лады, выступления, представление результатов проектной деятельности.</w:t>
      </w:r>
    </w:p>
    <w:p>
      <w:pPr>
        <w:pStyle w:val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15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de-DE"/>
        </w:rPr>
        <w:t>Список литератур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15"/>
        <w:rPr/>
      </w:pP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педагога</w:t>
      </w:r>
      <w:r>
        <w:rPr>
          <w:b/>
          <w:i/>
          <w:sz w:val="24"/>
          <w:szCs w:val="24"/>
          <w:lang w:val="de-DE"/>
        </w:rPr>
        <w:t>.</w:t>
      </w:r>
    </w:p>
    <w:p>
      <w:pPr>
        <w:pStyle w:val="1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1. Козьмин О.Г., Герасимова О.М.</w:t>
      </w:r>
      <w:r>
        <w:rPr>
          <w:rFonts w:cs="Times New Roman" w:ascii="Times New Roman" w:hAnsi="Times New Roman"/>
          <w:szCs w:val="24"/>
          <w:lang w:val="de-DE"/>
        </w:rPr>
        <w:t>Deutschsprachi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L</w:t>
      </w:r>
      <w:r>
        <w:rPr>
          <w:rFonts w:cs="Times New Roman" w:ascii="Times New Roman" w:hAnsi="Times New Roman"/>
          <w:szCs w:val="24"/>
        </w:rPr>
        <w:t>ä</w:t>
      </w:r>
      <w:r>
        <w:rPr>
          <w:rFonts w:cs="Times New Roman" w:ascii="Times New Roman" w:hAnsi="Times New Roman"/>
          <w:szCs w:val="24"/>
          <w:lang w:val="de-DE"/>
        </w:rPr>
        <w:t>nder</w:t>
      </w:r>
      <w:r>
        <w:rPr>
          <w:rFonts w:cs="Times New Roman" w:ascii="Times New Roman" w:hAnsi="Times New Roman"/>
          <w:szCs w:val="24"/>
        </w:rPr>
        <w:t>- 200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Любимова Н.В., Шляпина Н.И. Швейцария: путешествие во времени.- 200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szCs w:val="24"/>
        </w:rPr>
        <w:t>видеоматериалы</w:t>
      </w:r>
      <w:r>
        <w:rPr>
          <w:rFonts w:cs="Times New Roman" w:ascii="Times New Roman" w:hAnsi="Times New Roman"/>
          <w:szCs w:val="24"/>
          <w:lang w:val="de-DE"/>
        </w:rPr>
        <w:t>: Deutschland. Von der Küste bis zu den Alpen 1., 2. Te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  <w:lang w:val="de-DE"/>
        </w:rPr>
        <w:t xml:space="preserve">Rheinreise- Von der Quelle bis zur Mündung.  Österreich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>4. Rund um.-Langenscheidt, 200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5. Tatsachen über Deutschland. </w:t>
      </w:r>
      <w:r>
        <w:rPr>
          <w:rFonts w:cs="Times New Roman" w:ascii="Times New Roman" w:hAnsi="Times New Roman"/>
          <w:szCs w:val="24"/>
        </w:rPr>
        <w:t>Сборник, изданный при посредничестве генерального консульства ФРГ в Санкт-Петербург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6. Zur Orientierung, Hueber, 2005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deutschland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wikipedia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zeitung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</w:t>
      </w:r>
      <w:r>
        <w:rPr>
          <w:b/>
          <w:i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1. Tatsachen über Deutschland. </w:t>
      </w:r>
      <w:r>
        <w:rPr>
          <w:rFonts w:cs="Times New Roman" w:ascii="Times New Roman" w:hAnsi="Times New Roman"/>
          <w:szCs w:val="24"/>
        </w:rPr>
        <w:t>Сборник, изданный при посредничестве генерального консульства ФРГ в Санкт-Петербург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 xml:space="preserve">2. Zur Orientierung, Hueber, 2005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deutschland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wikipedia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www.zeitung.d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32"/>
    </w:rPr>
  </w:style>
  <w:style w:type="character" w:styleId="WW8Num27z0">
    <w:name w:val="WW8Num27z0"/>
    <w:qFormat/>
    <w:rPr>
      <w:rFonts w:ascii="Times New Roman" w:hAnsi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Tabellenberschrift">
    <w:name w:val="Tabellen Überschrift"/>
    <w:basedOn w:val="Normal"/>
    <w:qFormat/>
    <w:pPr>
      <w:suppressLineNumbers/>
      <w:jc w:val="center"/>
    </w:pPr>
    <w:rPr>
      <w:b/>
      <w:bCs/>
    </w:rPr>
  </w:style>
  <w:style w:type="paragraph" w:styleId="15">
    <w:name w:val="Обычный + 15 пт"/>
    <w:basedOn w:val="Normal"/>
    <w:qFormat/>
    <w:pPr>
      <w:suppressAutoHyphens w:val="false"/>
    </w:pPr>
    <w:rPr>
      <w:rFonts w:ascii="Times New Roman" w:hAnsi="Times New Roman" w:cs="Times New Roman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and.de/" TargetMode="External"/><Relationship Id="rId3" Type="http://schemas.openxmlformats.org/officeDocument/2006/relationships/hyperlink" Target="http://www.wikipedia.de/" TargetMode="External"/><Relationship Id="rId4" Type="http://schemas.openxmlformats.org/officeDocument/2006/relationships/hyperlink" Target="http://www.zeitung.de/" TargetMode="External"/><Relationship Id="rId5" Type="http://schemas.openxmlformats.org/officeDocument/2006/relationships/hyperlink" Target="http://www.deutschland.de/" TargetMode="External"/><Relationship Id="rId6" Type="http://schemas.openxmlformats.org/officeDocument/2006/relationships/hyperlink" Target="http://www.wikipedia.de/" TargetMode="External"/><Relationship Id="rId7" Type="http://schemas.openxmlformats.org/officeDocument/2006/relationships/hyperlink" Target="http://www.zeitung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9:00Z</dcterms:created>
  <dc:creator>user</dc:creator>
  <dc:description/>
  <dc:language>en-US</dc:language>
  <cp:lastModifiedBy>Onishenko</cp:lastModifiedBy>
  <cp:lastPrinted>2015-06-24T15:39:00Z</cp:lastPrinted>
  <dcterms:modified xsi:type="dcterms:W3CDTF">2017-10-31T08:39:00Z</dcterms:modified>
  <cp:revision>2</cp:revision>
  <dc:subject/>
  <dc:title>Государственное образовательное учреждение</dc:title>
</cp:coreProperties>
</file>