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pt" to="468.6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</w:rPr>
        <w:t>оветом ГБОУ СОШ № 48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>25</w:t>
      </w:r>
      <w:r>
        <w:rPr>
          <w:rFonts w:cs="Times New Roman" w:ascii="Times New Roman" w:hAnsi="Times New Roman"/>
          <w:u w:val="single"/>
        </w:rPr>
        <w:t>» мая  2017 г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Протокол № 14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6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6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rFonts w:eastAsia="Arial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«Добро пожаловать в культурную столиц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Возраст обучаю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5-17 лет</w:t>
      </w:r>
    </w:p>
    <w:p>
      <w:pPr>
        <w:pStyle w:val="Normal"/>
        <w:keepNext w:val="true"/>
        <w:numPr>
          <w:ilvl w:val="0"/>
          <w:numId w:val="0"/>
        </w:numPr>
        <w:ind w:left="180" w:hanging="0"/>
        <w:outlineLvl w:val="0"/>
        <w:rPr>
          <w:rFonts w:ascii="Times New Roman" w:hAnsi="Times New Roman" w:cs="Times New Roman"/>
          <w:b/>
          <w:b/>
          <w:iCs/>
          <w:spacing w:val="-8"/>
          <w:sz w:val="26"/>
          <w:szCs w:val="36"/>
        </w:rPr>
      </w:pPr>
      <w:r>
        <w:rPr>
          <w:rFonts w:cs="Times New Roman" w:ascii="Times New Roman" w:hAnsi="Times New Roman"/>
          <w:b/>
          <w:iCs/>
          <w:spacing w:val="-8"/>
          <w:sz w:val="2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4428" w:firstLine="52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игорьева И.А., Жорова И.Л.</w:t>
      </w:r>
      <w:r>
        <w:rPr>
          <w:rFonts w:cs="Times New Roman" w:ascii="Times New Roman" w:hAnsi="Times New Roman"/>
          <w:sz w:val="28"/>
          <w:szCs w:val="28"/>
        </w:rPr>
        <w:t>______,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i/>
          <w:i/>
          <w:spacing w:val="-9"/>
          <w:sz w:val="26"/>
          <w:szCs w:val="28"/>
        </w:rPr>
      </w:pPr>
      <w:r>
        <w:rPr>
          <w:rFonts w:cs="Times New Roman" w:ascii="Times New Roman" w:hAnsi="Times New Roman"/>
          <w:i/>
          <w:spacing w:val="-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анкт–Петербург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49.95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образовательной программы</w:t>
      </w:r>
    </w:p>
    <w:p>
      <w:pPr>
        <w:pStyle w:val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Пояснительная записка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ебно-тематический план образовательной программы и календарный учебный график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образовательной программы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очные и методические материалы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писок литературы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Направленность</w:t>
      </w:r>
      <w:r>
        <w:rPr>
          <w:rFonts w:cs="Times New Roman" w:ascii="Times New Roman" w:hAnsi="Times New Roman"/>
          <w:szCs w:val="24"/>
        </w:rPr>
        <w:t xml:space="preserve"> программы «Добро пожаловать в культурную столицу» - туристско-краеведческая. Программа направлена  на интеллектуальное развитие обучающихся, а также совершенствование  разговорных навыков на немецком языке и навыков перевод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 рассчитана на обучающихся,  имеющих базовый уровень подготовки по немецкому язык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Новизна </w:t>
      </w:r>
      <w:r>
        <w:rPr>
          <w:rFonts w:cs="Times New Roman" w:ascii="Times New Roman" w:hAnsi="Times New Roman"/>
          <w:szCs w:val="24"/>
        </w:rPr>
        <w:t>программы заключается в специфике отбора учебного материала, который доступен детям с различным уровнем способностей, а также в том, что при её освоении будут использоваться инновационные технологии (мультимедийный комплекс, компьютер, ресурсы сети Интерн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Cs w:val="24"/>
        </w:rPr>
        <w:t xml:space="preserve"> состоит в том, что обучающиеся получают возможность совершенствовать свои языковые навыки и применять их на практике в рамках молодёжного обмена с ровесниками из Германии. Практико-ориентированный подход к освоению данной программы, ее информативная ценность и создание предпосылок для профессионального самоопределения подростков делают образовательную программу значимой.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носит интегрированный характер (немецкий язык в сочетании с информационными технологиями, мировой художественной культурой, литературой). 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ъем и срок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бъём материала, его новизна и большое количество практических занятий  требуют глубокого погружения в темы программы, поэтому программа рассчитана на 72 часа (2 часа в неделю). Программа рассчитана на 1 год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i/>
          <w:color w:val="000000"/>
          <w:szCs w:val="24"/>
          <w:lang w:eastAsia="en-US"/>
        </w:rPr>
        <w:t>Адресат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В творческое детское объединение принимаются девочки и мальчики в возрасте от 15 до 17 лет, желающие усовершенствовать свои языковые знания, навыки перевода, познакомиться с культурой и историей Санкт-Петербурга.</w:t>
      </w:r>
      <w:r>
        <w:rPr>
          <w:rFonts w:cs="Times New Roman" w:ascii="Times New Roman" w:hAnsi="Times New Roman"/>
          <w:szCs w:val="24"/>
        </w:rPr>
        <w:t xml:space="preserve"> Программа  рассчитана на обучающихся, имеющих базовый уровень подготовки по немецкому языку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у обучающихся внимательного и бережного отношения к культуре Санкт- Петербурга, для практического применения знаний иностранного языка.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ить и углубить комплекс сведений о Санкт- Петербурге;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стойчивые языковые навыки;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родолжить формирование навыка анализа полученной информации, в т.ч. вычленения основного и обобщения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продолжить обучение применению технических средств для получения информации, обучения и демонстрации результатов деятельности;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мение публичного выступ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ширять кругозор в области архитектуры, музыки, живописи и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комить с объектами культурного наследия в Санкт-Петербурге и его окрестностях</w:t>
      </w:r>
    </w:p>
    <w:p>
      <w:pPr>
        <w:pStyle w:val="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важение к родной культуре;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 режим занятий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групповые (группа 15-12 человек). Возможно формирование разновозрастных групп при условиях примерно одинакового уровня знаний. Обучающиеся могут повторять курс по желанию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 обучающихся о Санкт-Петербурге;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амостоятельно находить информацию по определенной теме в различных источниках;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;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навыков работы со словарем и компьютеро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формированный навык проведения экскурсии по городу и его окрестностям на немецком язык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формированный навык составлять собственные экскурсии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ы определения результа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ферат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ебные виртуальные и реальные экскурсии по отдельным объекта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ктори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лексико-грамматическ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Зачетные работы в творческой форме: </w:t>
      </w:r>
      <w:r>
        <w:rPr>
          <w:rFonts w:cs="Times New Roman" w:ascii="Times New Roman" w:hAnsi="Times New Roman"/>
          <w:szCs w:val="24"/>
          <w:lang w:val="de-DE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int</w:t>
      </w:r>
      <w:r>
        <w:rPr>
          <w:rFonts w:cs="Times New Roman" w:ascii="Times New Roman" w:hAnsi="Times New Roman"/>
          <w:szCs w:val="24"/>
        </w:rPr>
        <w:t>-презентации, аудио-видеоэкскурсии, коллаж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5"/>
        <w:gridCol w:w="1559"/>
        <w:gridCol w:w="845"/>
        <w:gridCol w:w="1245"/>
        <w:gridCol w:w="604"/>
        <w:gridCol w:w="1534"/>
        <w:gridCol w:w="25"/>
        <w:gridCol w:w="1559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водное занят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Васильевский остров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Петропавловская  крепост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Адмиралтейств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Дворцовая площад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Исаакиевская площад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Марсово поле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Площадь Искусст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9. Итоговое занят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Форма занят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емы, метод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д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одное 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авила п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ебования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знакомство с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Лекц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едъявление содержания курс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ллюстрации, таблиц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ский 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работа с видеоматериалами с полным извлечением информаци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аблицы, схемы, плакаты, картины, фотографии, дидактические карточки, памят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физическими и политическими карта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видеоматериалами с полным извлечением информ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оклады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опавловская  креп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олевая игра, семина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аблицы, схемы, плакаты, картины, фотографии,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экскурсии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ралт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работа с видеоматериалами с полным извлечением информаци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еозаписи, Аудиозаписи, мультимедийные материал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оклады и рефераты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орцовая площ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абота с видеоматериалами с полным извлечением информаци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ьная литература, раздаточный материал, фотографии, видеозаписи, аудиозапис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ворческие работы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акиевск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ллективная деятельность при выборном руководителе итогового проек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,</w:t>
              <w:br/>
              <w:t>работа с видеоматериалами с полным извлечением информаци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еозаписи, аудиозапис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ворческие работы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сово п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аблицы, схемы, плакаты, картин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оклады и рефер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абота с видеоматериалами с полным извлечением информаци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еозапис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ртины,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Виртуальная экскур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олевая игра,семина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виртуальной экскурсии по ключевым словам с возможным дополнением по русским/немецким источника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е презент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Виртуальные экскурсии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5"/>
        <w:gridCol w:w="1267"/>
        <w:gridCol w:w="1532"/>
        <w:gridCol w:w="1254"/>
        <w:gridCol w:w="1727"/>
        <w:gridCol w:w="2918"/>
      </w:tblGrid>
      <w:tr>
        <w:trPr>
          <w:trHeight w:val="8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Год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Дата начала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Дата окончания 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Всего учебных нед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Кол-во учебных час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en-US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en-US"/>
              </w:rPr>
              <w:t>01.09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en-US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en-US"/>
              </w:rPr>
              <w:t>25.05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en-US"/>
              </w:rPr>
              <w:t>по 1 часу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разовательной программы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Теория: </w:t>
      </w:r>
      <w:r>
        <w:rPr>
          <w:rFonts w:cs="Times New Roman" w:ascii="Times New Roman" w:hAnsi="Times New Roman"/>
          <w:szCs w:val="24"/>
        </w:rPr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асильевский остров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здания на Университетской набережной: Академия Искусств, особняк Меньшикова, дворец Петра </w:t>
      </w:r>
      <w:r>
        <w:rPr>
          <w:rFonts w:cs="Times New Roman" w:ascii="Times New Roman" w:hAnsi="Times New Roman"/>
          <w:szCs w:val="24"/>
          <w:lang w:val="de-DE"/>
        </w:rPr>
        <w:t>II</w:t>
      </w:r>
      <w:r>
        <w:rPr>
          <w:rFonts w:cs="Times New Roman" w:ascii="Times New Roman" w:hAnsi="Times New Roman"/>
          <w:szCs w:val="24"/>
        </w:rPr>
        <w:t>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 группах с последующим их представлением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етропавловская крепость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u w:val="single"/>
        </w:rPr>
        <w:t>еория</w:t>
      </w:r>
      <w:r>
        <w:rPr>
          <w:rFonts w:cs="Times New Roman" w:ascii="Times New Roman" w:hAnsi="Times New Roman"/>
          <w:szCs w:val="24"/>
        </w:rPr>
        <w:t>: ознакомительное чтение текстов по темам Заячий остров,                    история   Петропавловского собора и по истории города. Беседа     или рассказ о строительстве крепости. С</w:t>
      </w:r>
      <w:r>
        <w:rPr>
          <w:rFonts w:eastAsia="Calibri" w:cs="Times New Roman" w:ascii="Times New Roman" w:hAnsi="Times New Roman"/>
          <w:szCs w:val="24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>
          <w:rFonts w:cs="Times New Roman" w:ascii="Times New Roman" w:hAnsi="Times New Roman"/>
          <w:szCs w:val="24"/>
        </w:rPr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экскурсии по теме. Поиск информации в сети Интернет. Самостоятельная работа с лексикой и картой города (планирование маршрута экскурс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Адмиралтейство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чтение текстов  с последующим обсуждением  по темам: здание Адмиралтейства,  история Адмиралтейств,  Российский флот,  Невский трезубец, работа с историческими источниками на немецком и родном языке.  </w:t>
      </w:r>
      <w:r>
        <w:rPr>
          <w:rFonts w:eastAsia="Calibri" w:cs="Times New Roman" w:ascii="Times New Roman" w:hAnsi="Times New Roman"/>
          <w:szCs w:val="24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>
          <w:rFonts w:cs="Times New Roman" w:ascii="Times New Roman" w:hAnsi="Times New Roman"/>
          <w:szCs w:val="24"/>
        </w:rPr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ворцовая площадь</w:t>
      </w:r>
    </w:p>
    <w:p>
      <w:pPr>
        <w:pStyle w:val="Normal"/>
        <w:suppressAutoHyphens w:val="false"/>
        <w:ind w:left="426" w:hanging="0"/>
        <w:rPr/>
      </w:pP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 ансамбль Дворцовой площади  здание лавного штаба,   Александровская колонна,  Эрмитаж – музейный комплекс,  Дворцовая  набережная,  Зимний дворец.  </w:t>
      </w:r>
      <w:r>
        <w:rPr>
          <w:rFonts w:eastAsia="Calibri" w:cs="Times New Roman" w:ascii="Times New Roman" w:hAnsi="Times New Roman"/>
          <w:szCs w:val="24"/>
          <w:lang w:eastAsia="en-US"/>
        </w:rPr>
        <w:t>Составление рассказа по ключевым словам с возможным дополнением по русским/немецким источникам,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абота с видеоматериалами с полным извлечением информации.</w:t>
      </w:r>
      <w:r>
        <w:rPr>
          <w:rFonts w:cs="Times New Roman" w:ascii="Times New Roman" w:hAnsi="Times New Roman"/>
          <w:szCs w:val="24"/>
        </w:rPr>
        <w:t xml:space="preserve"> Доклады по теме с опорой на презентацию на немецком язык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саакиевская площад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предъявление материала  по темам: Мариинский дворец,  памятник Николаю </w:t>
      </w:r>
      <w:r>
        <w:rPr>
          <w:rFonts w:cs="Times New Roman" w:ascii="Times New Roman" w:hAnsi="Times New Roman"/>
          <w:szCs w:val="24"/>
          <w:lang w:val="de-DE"/>
        </w:rPr>
        <w:t>I</w:t>
      </w:r>
      <w:r>
        <w:rPr>
          <w:rFonts w:cs="Times New Roman" w:ascii="Times New Roman" w:hAnsi="Times New Roman"/>
          <w:szCs w:val="24"/>
        </w:rPr>
        <w:t xml:space="preserve">, Синий мост,  Исаакиевский собор,   Манеж,  Александровский сад,  памятник Петру </w:t>
      </w:r>
      <w:r>
        <w:rPr>
          <w:rFonts w:cs="Times New Roman" w:ascii="Times New Roman" w:hAnsi="Times New Roman"/>
          <w:szCs w:val="24"/>
          <w:lang w:val="de-DE"/>
        </w:rPr>
        <w:t>I</w:t>
      </w:r>
      <w:r>
        <w:rPr>
          <w:rFonts w:cs="Times New Roman" w:ascii="Times New Roman" w:hAnsi="Times New Roman"/>
          <w:szCs w:val="24"/>
        </w:rPr>
        <w:t>,  здание Сената и Синода. Чтение текстов по теме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Закрепление лексики и полученной информации. </w:t>
      </w:r>
      <w:r>
        <w:rPr>
          <w:rFonts w:cs="Times New Roman" w:ascii="Times New Roman" w:hAnsi="Times New Roman"/>
          <w:szCs w:val="24"/>
        </w:rPr>
        <w:t xml:space="preserve"> Видеоматериалы по теме, перевод с русского на немец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творческих работ по теме. Поиск информации в сети Интернет. Самостоятельная работа с лексикой  и историческими справочниками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арсово пол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  Зимняя канавка,  храм Спаса на Крови,  Михайловский сад,  Мраморный дворец,  памятник Суворову,  Инженерный замок,  Летний сад.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Составление рассказа по ключевым словам с возможным дополнением по русским/немецким источникам. </w:t>
      </w:r>
      <w:r>
        <w:rPr>
          <w:rFonts w:cs="Times New Roman" w:ascii="Times New Roman" w:hAnsi="Times New Roman"/>
          <w:szCs w:val="24"/>
        </w:rPr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а или реферата 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реферата или доклада с последующим представлением его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лощадь Искусств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чтение текстов  с последующим обсуждением  по темам: Русский музей, здание гимназии при Русском музее,  памятник А.С.Пушкину,  Михайловский театр,  филармония.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Закрепление лексики и полученной информации. </w:t>
      </w:r>
      <w:r>
        <w:rPr>
          <w:rFonts w:cs="Times New Roman" w:ascii="Times New Roman" w:hAnsi="Times New Roman"/>
          <w:szCs w:val="24"/>
        </w:rPr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виртуальной экскурсии по теме. Поиск информации в сети Интернет. Самостоятельная работа с лексикой и видеорядом с целью получения полной и точной информации по теме. Планирование маршрута, подбор наглядного материала. Предъявление экскурсии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обсуждение изученного материала; выбор темы для итоговой работы; 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собственного маршрута, сопровождающего текста. Составление виртуальной экскурсии  с последующим их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val="en-US" w:eastAsia="ru-RU"/>
        </w:rPr>
        <w:t>IV</w:t>
      </w: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. Оценочные и методические материалы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в рамках</w:t>
      </w:r>
      <w:r>
        <w:rPr>
          <w:rFonts w:eastAsia="Lucida Sans Unicode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реализации программы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Входно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Текущи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</w:t>
      </w: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олученные данные фиксируются в карте наблюдений педаго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Промежуточны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водится по окончании изучения каждой темы (а также по окончании всех полугодий и 1-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 xml:space="preserve">Итоговый контроль </w:t>
      </w: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rFonts w:cs="Times New Roman" w:ascii="Times New Roman" w:hAnsi="Times New Roman"/>
          <w:bCs/>
          <w:szCs w:val="24"/>
        </w:rPr>
        <w:t>конкурсы, заочные путешеств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Для оценки личностных изменений используется педагогическое наблюдение, анкетирование, собеседование, заполнение учащимся карт самооценки. Результаты заносятся в диагностическую карту, разработанную в ЦДЮТТ; фиксируются в виде фотоматериалов, грамот, дипломов.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реферат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ктори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ксико-грамматическ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зачетные работы в творческой форме: </w:t>
      </w:r>
      <w:r>
        <w:rPr>
          <w:rFonts w:cs="Times New Roman" w:ascii="Times New Roman" w:hAnsi="Times New Roman"/>
          <w:szCs w:val="24"/>
          <w:lang w:val="de-DE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int</w:t>
      </w:r>
      <w:r>
        <w:rPr>
          <w:rFonts w:cs="Times New Roman" w:ascii="Times New Roman" w:hAnsi="Times New Roman"/>
          <w:szCs w:val="24"/>
        </w:rPr>
        <w:t>-презентации, коллаж, рекламный буклет и д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лады, выступления, представление результатов проектной деятельности.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атериально-техническое обеспечение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нятия проводятся в учебном классе.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uppressAutoHyphens w:val="false"/>
        <w:jc w:val="both"/>
        <w:rPr>
          <w:rFonts w:ascii="Times New Roman" w:hAnsi="Times New Roman" w:eastAsia="Lucida Sans Unicode" w:cs="Times New Roman"/>
          <w:szCs w:val="24"/>
          <w:lang w:eastAsia="ru-RU"/>
        </w:rPr>
      </w:pPr>
      <w:r>
        <w:rPr>
          <w:rFonts w:eastAsia="Lucida Sans Unicode" w:cs="Times New Roman" w:ascii="Times New Roman" w:hAnsi="Times New Roman"/>
          <w:szCs w:val="24"/>
          <w:lang w:eastAsia="ru-RU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едагога.</w:t>
      </w:r>
    </w:p>
    <w:p>
      <w:pPr>
        <w:pStyle w:val="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Видеоматериалы «Ты – Петербуржец», «Санкт-Петербург и его окрестности» - студия Интеракт, 1996г., 2005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Газета «</w:t>
      </w:r>
      <w:r>
        <w:rPr>
          <w:rFonts w:cs="Times New Roman" w:ascii="Times New Roman" w:hAnsi="Times New Roman"/>
          <w:szCs w:val="24"/>
          <w:lang w:val="de-DE"/>
        </w:rPr>
        <w:t>S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Petersburgisc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Zeitung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3. Г.Зеленская. Аудиоматериал  «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etersbur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ume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Канн П.Я. Прогулки по Петербургу.- СПб, 199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Пукинский В.Н. 1000 Вопросов и ответов по СПб.- 2007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Cs w:val="24"/>
        </w:rPr>
        <w:t>Путеводител</w:t>
      </w:r>
      <w:r>
        <w:rPr>
          <w:rFonts w:cs="Times New Roman" w:ascii="Times New Roman" w:hAnsi="Times New Roman"/>
          <w:szCs w:val="24"/>
          <w:lang w:val="de-DE"/>
        </w:rPr>
        <w:t xml:space="preserve"> «Der Große Polyglott“, „Club – Reiseführer“, „Baedecker“, „Apa Guides“ 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Синдаловский Н.А. От легенды к легенде.- СПб, 2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http://al-spbphoto.narod.ru/okraina 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http://al-spbphoto.narod.ru/cent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szCs w:val="24"/>
          <w:lang w:val="de-DE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sp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ru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de-DE"/>
        </w:rPr>
        <w:t>gov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.</w:t>
      </w:r>
    </w:p>
    <w:p>
      <w:pPr>
        <w:pStyle w:val="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Евтушенко Т.П., Козлова С.В., Рыль Ю.В. </w:t>
      </w:r>
      <w:r>
        <w:rPr>
          <w:rFonts w:cs="Times New Roman" w:ascii="Times New Roman" w:hAnsi="Times New Roman"/>
          <w:szCs w:val="24"/>
          <w:lang w:val="de-DE"/>
        </w:rPr>
        <w:t>S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Petersburg</w:t>
      </w:r>
      <w:r>
        <w:rPr>
          <w:rFonts w:cs="Times New Roman" w:ascii="Times New Roman" w:hAnsi="Times New Roman"/>
          <w:szCs w:val="24"/>
        </w:rPr>
        <w:t xml:space="preserve"> - «Акант»,1998г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15">
    <w:name w:val="Обычный + 15 пт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4:00Z</dcterms:created>
  <dc:creator>user</dc:creator>
  <dc:description/>
  <dc:language>en-US</dc:language>
  <cp:lastModifiedBy>Onishenko</cp:lastModifiedBy>
  <cp:lastPrinted>2016-03-03T17:11:00Z</cp:lastPrinted>
  <dcterms:modified xsi:type="dcterms:W3CDTF">2017-10-31T09:04:00Z</dcterms:modified>
  <cp:revision>2</cp:revision>
  <dc:subject/>
  <dc:title/>
</cp:coreProperties>
</file>