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ind w:firstLine="142"/>
        <w:rPr/>
      </w:pPr>
      <w:r>
        <w:rPr/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5.06.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5.06.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</w:t>
      </w:r>
      <w:r>
        <w:rPr/>
        <w:t xml:space="preserve">Советом ГБОУ СОШ № 481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u w:val="single"/>
        </w:rPr>
        <w:t>25.05.2017 г.</w:t>
      </w:r>
    </w:p>
    <w:p>
      <w:pPr>
        <w:pStyle w:val="Normal"/>
        <w:ind w:firstLine="142"/>
        <w:rPr/>
      </w:pPr>
      <w:r>
        <w:rPr/>
        <w:t>Протокол № 14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7149112"/>
      <w:bookmarkEnd w:id="0"/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развивающая  программ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bookmarkStart w:id="1" w:name="_Hlk497149112"/>
      <w:bookmarkEnd w:id="1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ений общения</w:t>
      </w:r>
      <w:r>
        <w:rPr>
          <w:sz w:val="32"/>
          <w:szCs w:val="32"/>
        </w:rPr>
        <w:t>»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(психолог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:  6-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цева Виктори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СТРУКТУРА ОБЩЕОБРАЗОВАТЕЛЬНОЙ ПРОГРАММЫ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яснительная записка общеобразовательной программы</w:t>
      </w:r>
      <w:r>
        <w:rPr>
          <w:rFonts w:cs="Arial" w:ascii="Arial" w:hAnsi="Arial"/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ый  план общеобразовате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лендарный учебный график общеобразовате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чая программа общеобразовате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ценочные и методические материалы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ЯСНИТЕЛЬНАЯ ЗАПИСКА ОБЩЕОБРАЗОВАТЕЛЬНОЙ ПРОГРАММЫ</w:t>
      </w:r>
    </w:p>
    <w:p>
      <w:pPr>
        <w:pStyle w:val="Style15"/>
        <w:suppressAutoHyphens w:val="false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eastAsia="+mj-ea"/>
          <w:color w:val="262626"/>
          <w:kern w:val="2"/>
          <w:sz w:val="28"/>
          <w:szCs w:val="28"/>
        </w:rPr>
        <w:t xml:space="preserve">Данная  </w:t>
      </w:r>
      <w:r>
        <w:rPr>
          <w:sz w:val="28"/>
          <w:szCs w:val="28"/>
        </w:rPr>
        <w:t xml:space="preserve">общеобразовательная программа </w:t>
      </w:r>
      <w:r>
        <w:rPr>
          <w:b/>
          <w:bCs/>
          <w:sz w:val="28"/>
          <w:szCs w:val="28"/>
        </w:rPr>
        <w:t>“Гений общения”</w:t>
      </w:r>
      <w:r>
        <w:rPr>
          <w:rFonts w:eastAsia="+mj-ea"/>
          <w:color w:val="262626"/>
          <w:kern w:val="2"/>
          <w:sz w:val="28"/>
          <w:szCs w:val="28"/>
        </w:rPr>
        <w:t xml:space="preserve"> составлена на основе: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Times New Roman"/>
          <w:color w:val="262626"/>
          <w:kern w:val="2"/>
          <w:sz w:val="28"/>
          <w:szCs w:val="28"/>
        </w:rPr>
        <w:t xml:space="preserve">    </w:t>
      </w:r>
      <w:r>
        <w:rPr>
          <w:rFonts w:eastAsia="+mn-ea"/>
          <w:color w:val="262626"/>
          <w:kern w:val="2"/>
          <w:sz w:val="28"/>
          <w:szCs w:val="28"/>
        </w:rPr>
        <w:t>- Федерального Закона от 29.12.2012 № 273-ФЗ «Об образовании в     Российской Федерации» (далее – Федеральный закон №273) (ст.2,ст.12, ст.75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– Федеральный закон №273-ФЗ (п.1,2,3,9 ст. 13; п.1, 5,6 ст. 14; ст.15;ст.16; ст. 33, ст.34, ст.75 ).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СанПиНа 2.4.4.3172-14 «Санитарно-эпидемиологические требования к устройству, содержанию и организации режима  работы 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г. № 41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Федеральный закон №273-ФЗ (п.9, 22, 25 ст.2; п. 5 ст.12; п.1, п.4 ст. 75),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Приказ Министерства образования и науки Российской Федерации  (Минобрнауки России) от 29 августа 2013г. № 1008 «Порядок организации и осуществления  образовательной деятельности по дополнительным общеобразовательным программам 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Концепция развития дополнительного образования детей /распоряжение Правительства РФ от 04 сентября 2014г. № 1726-р/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color w:val="83992A"/>
          <w:sz w:val="28"/>
          <w:szCs w:val="28"/>
        </w:rPr>
        <w:t xml:space="preserve"> </w:t>
      </w:r>
      <w:r>
        <w:rPr>
          <w:rFonts w:eastAsia="+mn-ea"/>
          <w:color w:val="262626"/>
          <w:kern w:val="2"/>
          <w:sz w:val="28"/>
          <w:szCs w:val="28"/>
        </w:rPr>
        <w:t>- Федеральный закон №273-ФЗ (ст.15, ст.16, ст.17, ст.75);</w:t>
      </w:r>
    </w:p>
    <w:p>
      <w:pPr>
        <w:pStyle w:val="Style15"/>
        <w:suppressAutoHyphens w:val="false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eastAsia="+mj-ea"/>
          <w:color w:val="262626"/>
          <w:kern w:val="2"/>
          <w:sz w:val="28"/>
          <w:szCs w:val="28"/>
        </w:rPr>
      </w:pPr>
      <w:r>
        <w:rPr>
          <w:rFonts w:eastAsia="+mj-ea"/>
          <w:color w:val="262626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“Гений общения”</w:t>
      </w:r>
      <w:r>
        <w:rPr>
          <w:sz w:val="28"/>
          <w:szCs w:val="28"/>
        </w:rPr>
        <w:t xml:space="preserve"> имеет социально-педагогическую направленность, способствует развитию коммуникативных, интеллектуальных, а также лидерских способностей обучающихся, корректирует психические свойства личности, организует социальный досуг учащихся  и предполагает общекультурный уровень освоения. Она  направлена на социализацию и адаптацию учащихся к жизни в обществе.  Занимаясь по программе, учащиеся получают возможность повысить свой уровень  коммуникативной компетентности и развить коммуникативные способности. Программа реализуется с 2008 года. В 2014 году корректировала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а программа позволяет учащимся лучше адаптироваться к школе, развить коммуникативные навыки и определить возможный круг проблем, с которыми предстоит столкнуться им, их родителям и учителям. Ведь начало обучения в школе - это новый и сложный  этап как для детей, так и для их родителей. Поступление ребенка в школу и начальный период обучения вызывают перестройку всего образа жизни и деятельности ребенка. Переход от дошкольного детства к школьному характеризуется решительным изменением места ребенка в системе доступных ему отношений и жизнедеятельности. При этом следует подчеркнуть, что положение школьника создает особую моральную направленность личности ребенка. Для него учение – это не просто деятельность по усвоению знаний и не только способ подготовки себя к будущему, оно осознается и переживается ребенком как его собственная трудовая обязанность, как его участие в повседневной жизни окружающих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ваивается учащимися, занимающимися в отделении дополнительного образования общеобразовательной школы, и может являться вспомогательным средством для развития и коррекции коммуникативных навыков.  В процессе обучения учащимся приходится взаимодействовать с различными людьми. От характера взаимодействия зачастую зависит  успешность обучения. Программа обучает  учащихся способам взаимодействия с  различными людьми, неодинаково к ним относящимся.  В  этом состоит ее </w:t>
      </w:r>
      <w:r>
        <w:rPr>
          <w:b/>
          <w:bCs/>
          <w:sz w:val="28"/>
          <w:szCs w:val="28"/>
        </w:rPr>
        <w:t>актуаль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отличительная особенность </w:t>
      </w:r>
      <w:r>
        <w:rPr>
          <w:sz w:val="28"/>
          <w:szCs w:val="28"/>
        </w:rPr>
        <w:t xml:space="preserve">данной общеобразовательной программы заключается в том, что занятия проводятся в игровой форме, что позволит учащимся лучше усвоить теоретические основы психологии общения и основные понятия курс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Программа ориентирована на детей 6-8 лет без специальной подготовки, занимающихся в отделении дополнительного образования общеобразовательной школы, не имеющих медицинских противопоказаний. Общеобразовательная программа “Гений общения”   рассчитана на один год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вышение коммуникативной эффективности учащихся, формирование культуры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дачи общеобразовательной программы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теоретические основы психологии обще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полученные знания на практик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умению работать в коллектив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нормах и правилах, которым нужно следовать при общении с окружающим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учить учащихся тактично доказывать свою правоту и признавать правильность позиции других люд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эмпатии, доверия друг к другу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z w:val="28"/>
          <w:szCs w:val="28"/>
          <w:lang w:val="en-US"/>
        </w:rPr>
        <w:t xml:space="preserve"> умение слушат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вступать в контакт с окружающи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детей друг к другу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устойчивость и силу воли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устойчивый интерес к личностному росту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свои слова и поступ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детей 6-8 лет без специальной подготовки, занимающихся в отделении дополнительного образования общеобразовательной школы. Общеобразовательная программа “Гений общения”   рассчитана на один год обучения. Наполняемость гру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е менее 1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овой и индивидуальной  форме один раз в неделю по 2 часа (72  часа в год). Педагог оставляет за собой право варьировать количество часов, отведенных на какую-либо тему в пределах общего количества часов образовательной программы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рганизации деятельности учащихся на занятии </w:t>
      </w:r>
      <w:r>
        <w:rPr>
          <w:bCs/>
          <w:sz w:val="28"/>
          <w:szCs w:val="28"/>
        </w:rPr>
        <w:t>индивидуально-групповая, фронтальная, коллектив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фронтальная: </w:t>
      </w:r>
      <w:r>
        <w:rPr>
          <w:bCs/>
          <w:sz w:val="28"/>
          <w:szCs w:val="28"/>
        </w:rPr>
        <w:t>работа педагога со всеми обучающимися одновременно (беседа, показ, объяснение и т.п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ллективная (ансамблевая): </w:t>
      </w:r>
      <w:r>
        <w:rPr>
          <w:bCs/>
          <w:sz w:val="28"/>
          <w:szCs w:val="28"/>
        </w:rPr>
        <w:t xml:space="preserve">организация проблемно-поискового или творческого взаимодействия между всеми детьми одновременно </w:t>
      </w: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индивидуальна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>организуется для  коррекционной работы и отработки отдельных навы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емы и мет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постановка вопроса, словесный, беседа, практический, индивидуально-фронтальный, коллективно-групповой, репродуктивны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Материально-техническое оснащение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для организации учебно-воспитательного процесса используются:</w:t>
      </w:r>
    </w:p>
    <w:p>
      <w:pPr>
        <w:pStyle w:val="Normal"/>
        <w:spacing w:lineRule="auto" w:line="360"/>
        <w:ind w:left="360" w:hanging="0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Традиционные методики, педагогические разработки: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 карточки (картинки с ситуациями);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плакаты;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тест Люш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Информационные средства: интернет-ресурсы; аудиозапис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Разработка для организации контроля и определения результативности обучения: тесты; анкеты; информационные карты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аудитория,  мультимедийная аппаратура, аудиозаписи, стаканы с подкрашенной водой, раздаточный материал (картинки с ситуациями), бумага, рисовальные принадлежности, клей, старые журналы, зеркал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, предметные и метапредметные результаты, получаемые учащимися в ходе освоения программ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 xml:space="preserve"> результатами программы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; 3) формирование уважительного отношения к иному мн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color w:val="0D0D0D"/>
          <w:sz w:val="28"/>
          <w:szCs w:val="28"/>
          <w:lang w:eastAsia="en-US"/>
        </w:rPr>
        <w:t>Предметными</w:t>
      </w:r>
      <w:r>
        <w:rPr>
          <w:rFonts w:eastAsia="Calibri"/>
          <w:bCs/>
          <w:i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владение основными понятиями категории “психология общения”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ние видов, типов, способов и средств общ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пути выхода из конфликтных ситуаций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color w:val="0D0D0D"/>
          <w:sz w:val="28"/>
          <w:szCs w:val="28"/>
          <w:lang w:eastAsia="en-US"/>
        </w:rPr>
        <w:t>Метапредметными</w:t>
      </w:r>
      <w:r>
        <w:rPr>
          <w:rFonts w:eastAsia="Calibri"/>
          <w:bCs/>
          <w:i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результате  выполнения под руководством педагога работы в парах и групповых творческих работ,  реализации элементарных доступных проектов обучающиеся получат  первоначальный опыт коммуникативных действий в целях  осуществления совместной продуктивной деятельности: приобретение  навыков сотрудничества и взаимопомощи, доброжелательного и уважительного общения со сверстниками  и взрослы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быть коммуникабельными, воспитанными, культурными, дружелюбными, отзывчивыми, внимательными к окружающим, эмоционально устойчивыми правильно входить в контакт, разрешать конфликтные ситуации, работать в коллективе, признавать правильность позиции други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учатся проявлять готовность слушать собеседника и вести диалог;  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D0D0D"/>
          <w:sz w:val="28"/>
          <w:szCs w:val="28"/>
          <w:lang w:eastAsia="en-US"/>
        </w:rPr>
      </w:pPr>
      <w:r>
        <w:rPr>
          <w:rFonts w:eastAsia="Calibri"/>
          <w:i/>
          <w:color w:val="0D0D0D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280" w:after="200"/>
        <w:ind w:firstLine="680"/>
        <w:jc w:val="both"/>
        <w:rPr>
          <w:rFonts w:eastAsia="Calibri"/>
          <w:i/>
          <w:i/>
          <w:color w:val="0D0D0D"/>
          <w:sz w:val="28"/>
          <w:szCs w:val="28"/>
          <w:lang w:eastAsia="en-US"/>
        </w:rPr>
      </w:pPr>
      <w:r>
        <w:rPr>
          <w:rFonts w:eastAsia="Calibri"/>
          <w:i/>
          <w:color w:val="0D0D0D"/>
          <w:sz w:val="28"/>
          <w:szCs w:val="28"/>
          <w:lang w:eastAsia="en-US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Учебный план общеобразовательной программы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“</w:t>
      </w:r>
      <w:r>
        <w:rPr/>
        <w:t>Гений  общения”.</w:t>
      </w:r>
    </w:p>
    <w:tbl>
      <w:tblPr>
        <w:tblW w:w="97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15"/>
        <w:gridCol w:w="2005"/>
        <w:gridCol w:w="1087"/>
        <w:gridCol w:w="1435"/>
        <w:gridCol w:w="919"/>
        <w:gridCol w:w="1959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раздел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емы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программы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то такое психология общения?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понятия «психолог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</w:tr>
      <w:tr>
        <w:trPr>
          <w:trHeight w:val="41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ие психологии и психиат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>
          <w:trHeight w:val="41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нятия «психология общения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41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бщения в жизни челове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ы и типы общ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я вербального и невербального общ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седневное об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и об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об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общ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 об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и об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и в общен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бальное общение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ы об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об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ть и слыша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эффективного слуш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тическое соглас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 и моно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, опро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ый учебный график общеобразовательной программ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67"/>
        <w:gridCol w:w="1567"/>
        <w:gridCol w:w="1486"/>
        <w:gridCol w:w="1617"/>
        <w:gridCol w:w="145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кончания обучения по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 по 2 час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очные и методические материа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выявления, фиксации и предъявления результатов обучения в рамках реализации программ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Входной контроль </w:t>
      </w:r>
      <w:r>
        <w:rPr>
          <w:sz w:val="28"/>
          <w:szCs w:val="28"/>
        </w:rPr>
        <w:t>проводится на первых занятиях с целью выявления у ребенка отношения к выбранной деятельности, уровня его коммуникативной эффе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проводится путем наблюдения педагога за взаимодействием учащихся в играх и выполнением практических заданий. Результаты фиксируются в специальной таблиц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>проводится 1 раз в полугодие. Результаты по окончании каждой темы фиксируются в диагностической карте, разработанной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 </w:t>
      </w:r>
      <w:r>
        <w:rPr>
          <w:sz w:val="28"/>
          <w:szCs w:val="28"/>
        </w:rPr>
        <w:t xml:space="preserve">проводится в форме тренинга и психологической викторины “Гений общения” , требующих обобщения полученных зна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редметная диагностика проводится в форме </w:t>
      </w:r>
      <w:r>
        <w:rPr>
          <w:sz w:val="28"/>
          <w:szCs w:val="28"/>
        </w:rPr>
        <w:t xml:space="preserve">тестирования, анкетирования, и заполнения информационной карты освоения образовательной программ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едагогическая диагностика проводится в форме </w:t>
      </w:r>
      <w:r>
        <w:rPr>
          <w:sz w:val="28"/>
          <w:szCs w:val="28"/>
        </w:rPr>
        <w:t xml:space="preserve"> личных бесед с учащимися и их родителями, анализа продуктов деятельности учащихся (проективные методики и рисуночные тесты). Все это позволяет проследить динамику развития как группы в целом, так  и отдельно взятого воспитан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ЧАЯ ПРОГРАММ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5"/>
        <w:suppressAutoHyphens w:val="false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eastAsia="+mj-ea"/>
          <w:color w:val="262626"/>
          <w:kern w:val="2"/>
          <w:sz w:val="28"/>
          <w:szCs w:val="28"/>
        </w:rPr>
        <w:t xml:space="preserve">Данная  </w:t>
      </w:r>
      <w:r>
        <w:rPr>
          <w:sz w:val="28"/>
          <w:szCs w:val="28"/>
        </w:rPr>
        <w:t xml:space="preserve">общеобразовательная программа </w:t>
      </w:r>
      <w:r>
        <w:rPr>
          <w:b/>
          <w:bCs/>
          <w:sz w:val="28"/>
          <w:szCs w:val="28"/>
        </w:rPr>
        <w:t>“Гений общения”</w:t>
      </w:r>
      <w:r>
        <w:rPr>
          <w:rFonts w:eastAsia="+mj-ea"/>
          <w:color w:val="262626"/>
          <w:kern w:val="2"/>
          <w:sz w:val="28"/>
          <w:szCs w:val="28"/>
        </w:rPr>
        <w:t xml:space="preserve"> составлена на основе: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262626"/>
          <w:kern w:val="2"/>
          <w:sz w:val="28"/>
          <w:szCs w:val="28"/>
        </w:rPr>
        <w:t xml:space="preserve">    </w:t>
      </w:r>
      <w:r>
        <w:rPr>
          <w:rFonts w:eastAsia="+mn-ea"/>
          <w:color w:val="262626"/>
          <w:kern w:val="2"/>
          <w:sz w:val="28"/>
          <w:szCs w:val="28"/>
        </w:rPr>
        <w:t>- Федерального Закона от 29.12.2012 № 273-ФЗ «Об образовании в     Российской Федерации» (далее – Федеральный закон №273) (ст.2,ст.12, ст.75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– Федеральный закон №273-ФЗ (п.1,2,3,9 ст. 13; п.1, 5,6 ст. 14; ст.15;ст.16; ст. 33, ст.34, ст.75 ).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СанПиНа 2.4.4.3172-14 «Санитарно-эпидемиологические требования к устройству, содержанию и организации режима  работы 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г. № 41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Федеральный закон №273-ФЗ (п.9, 22, 25 ст.2; п. 5 ст.12; п.1, п.4 ст. 75),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Приказ Министерства образования и науки Российской Федерации  (Минобрнауки России) от 29 августа 2013г. № 1008 «Порядок организации и осуществления  образовательной деятельности по дополнительным общеобразовательным программам 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+mn-ea"/>
          <w:color w:val="262626"/>
          <w:kern w:val="2"/>
          <w:sz w:val="28"/>
          <w:szCs w:val="28"/>
        </w:rPr>
        <w:t>- Концепция развития дополнительного образования детей /распоряжение Правительства РФ от 04 сентября 2014г. № 1726-р/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color w:val="83992A"/>
          <w:sz w:val="28"/>
          <w:szCs w:val="28"/>
        </w:rPr>
        <w:t xml:space="preserve"> </w:t>
      </w:r>
      <w:r>
        <w:rPr>
          <w:rFonts w:eastAsia="+mn-ea"/>
          <w:color w:val="262626"/>
          <w:kern w:val="2"/>
          <w:sz w:val="28"/>
          <w:szCs w:val="28"/>
        </w:rPr>
        <w:t>- Федеральный закон №273-ФЗ (ст.15, ст.16, ст.17, ст.75);</w:t>
      </w:r>
    </w:p>
    <w:p>
      <w:pPr>
        <w:pStyle w:val="Style15"/>
        <w:suppressAutoHyphens w:val="false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eastAsia="+mj-ea"/>
          <w:color w:val="262626"/>
          <w:kern w:val="2"/>
          <w:sz w:val="28"/>
          <w:szCs w:val="28"/>
        </w:rPr>
      </w:pPr>
      <w:r>
        <w:rPr>
          <w:rFonts w:eastAsia="+mj-ea"/>
          <w:color w:val="262626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“Гений общения”</w:t>
      </w:r>
      <w:r>
        <w:rPr>
          <w:sz w:val="28"/>
          <w:szCs w:val="28"/>
        </w:rPr>
        <w:t xml:space="preserve"> имеет социально-педагогическую направленность, способствует развитию коммуникативных, интеллектуальных, а также лидерских способностей обучающихся, корректирует психические свойства личности, организует социальный досуг учащихся  и предполагает общекультурный уровень освоения. Она  направлена на социализацию и адаптацию учащихся к жизни в обществе.  Занимаясь по программе, учащиеся получают возможность повысить свой уровень  коммуникативной компетентности и развить коммуникативные способности. Программа реализуется с 2008 года. В 2014 году корректировала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позволяет учащимся лучше адаптироваться к школе, развить коммуникативные навыки и определить возможный круг проблем, с которыми предстоит столкнуться им, их родителям и учителям. Ведь начало обучения в школе - это новый и сложный  этап как для детей, так и для их родителей. Поступление ребенка в школу и начальный период обучения вызывают перестройку всего образа жизни и деятельности ребенка. Переход от дошкольного детства к школьному характеризуется решительным изменением места ребенка в системе доступных ему отношений и жизнедеятельности. При этом следует подчеркнуть, что положение школьника создает особую моральную направленность личности ребенка. Для него учение – это не просто деятельность по усвоению знаний и не только способ подготовки себя к будущему, оно осознается и переживается ребенком как его собственная трудовая обязанность, как его участие в повседневной жизни окружающих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ваивается учащимися, занимающимися в отделении дополнительного образования общеобразовательной школы, и может являться вспомогательным средством для развития и коррекции коммуникативных навыков.  В процессе обучения учащимся приходится взаимодействовать с различными людьми. От характера взаимодействия зачастую зависит  успешность обучения. Программа обучает  учащихся способам взаимодействия с  различными людьми, неодинаково к ним относящимся.  В  этом состоит ее </w:t>
      </w:r>
      <w:r>
        <w:rPr>
          <w:b/>
          <w:bCs/>
          <w:sz w:val="28"/>
          <w:szCs w:val="28"/>
        </w:rPr>
        <w:t>актуаль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отличительная особенность </w:t>
      </w:r>
      <w:r>
        <w:rPr>
          <w:sz w:val="28"/>
          <w:szCs w:val="28"/>
        </w:rPr>
        <w:t xml:space="preserve">данной общеобразовательной программы заключается в том, что занятия проводятся в игровой форме, что позволит учащимся лучше усвоить теоретические основы психологии общения и основные понятия курс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Программа ориентирована на детей 6-8 лет без специальной подготовки, занимающихся в отделении дополнительного образования общеобразовательной школы, не имеющих медицинских противопоказаний. Общеобразовательная программа “Гений общения”   рассчитана на один год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вышение коммуникативной эффективности учащихся, формирование культуры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дачи общеобразовательной программы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теоретические основы психологии обще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полученные знания на практик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умению работать в коллектив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нормах и правилах, которым нужно следовать при общении с окружающим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учить учащихся тактично доказывать свою правоту и признавать правильность позиции других люд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эмпатии, доверия друг к другу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z w:val="28"/>
          <w:szCs w:val="28"/>
          <w:lang w:val="en-US"/>
        </w:rPr>
        <w:t xml:space="preserve"> умение слушат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вступать в контакт с окружающи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детей друг к другу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устойчивость и силу воли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устойчивый интерес к личностному росту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свои слова и поступ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детей 6-8 лет без специальной подготовки, занимающихся в отделении дополнительного образования общеобразовательной школы. Общеобразовательная программа “Гений общения”   рассчитана на один год обучения. Наполняемость гру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е менее 1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овой и индивидуальной  форме один раз в неделю по 2 часа (72  часа в год). Педагог оставляет за собой право варьировать количество часов, отведенных на какую-либо тему в пределах общего количества часов образовательной программ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Форма организации деятельности учащихся на занятии </w:t>
      </w:r>
      <w:r>
        <w:rPr>
          <w:bCs/>
          <w:sz w:val="28"/>
          <w:szCs w:val="28"/>
        </w:rPr>
        <w:t>индивидуально-групповая, фронтальная, коллектив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фронтальная: </w:t>
      </w:r>
      <w:r>
        <w:rPr>
          <w:bCs/>
          <w:sz w:val="28"/>
          <w:szCs w:val="28"/>
        </w:rPr>
        <w:t>работа педагога со всеми обучающимися одновременно (беседа, показ, объяснение и т.п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коллективная (ансамблевая): </w:t>
      </w:r>
      <w:r>
        <w:rPr>
          <w:bCs/>
          <w:sz w:val="28"/>
          <w:szCs w:val="28"/>
        </w:rPr>
        <w:t xml:space="preserve">организация проблемно-поискового или творческого взаимодействия между всеми детьми одновременно </w:t>
      </w: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индивидуальна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>организуется для  коррекционной работы и отработки отдельных навык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емы и мет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постановка вопроса, словесный, беседа, практический, индивидуально-фронтальный, коллективно-групповой, репродуктивны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Материально-техническое оснащение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для организации учебно-воспитательного процесса используются:</w:t>
      </w:r>
    </w:p>
    <w:p>
      <w:pPr>
        <w:pStyle w:val="Normal"/>
        <w:spacing w:lineRule="auto" w:line="360"/>
        <w:ind w:left="360" w:hanging="0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Традиционные методики, педагогические разработки: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 карточки (картинки с ситуациями);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плакаты;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тест Люш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Информационные средства: интернет-ресурсы; аудиозапис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Разработка для организации контроля и определения результативности обучения: тесты; анкеты; информационные карты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аудитория,  мультимедийная аппаратура, аудиозаписи, стаканы с подкрашенной водой, раздаточный материал (картинки с ситуациями), бумага, рисовальные принадлежности, клей, старые журналы, зеркал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, предметные и метапредметные результаты, получаемые учащимися в ходе освоения программ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 xml:space="preserve"> результатами программы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; 3) формирование уважительного отношения к иному мн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color w:val="0D0D0D"/>
          <w:sz w:val="28"/>
          <w:szCs w:val="28"/>
          <w:lang w:eastAsia="en-US"/>
        </w:rPr>
        <w:t>Предметными</w:t>
      </w:r>
      <w:r>
        <w:rPr>
          <w:rFonts w:eastAsia="Calibri"/>
          <w:bCs/>
          <w:i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владение основными понятиями категории “психология общения”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ние видов, типов, способов и средств общ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пути выхода из конфликтных ситуаций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color w:val="0D0D0D"/>
          <w:sz w:val="28"/>
          <w:szCs w:val="28"/>
          <w:lang w:eastAsia="en-US"/>
        </w:rPr>
        <w:t>Метапредметными</w:t>
      </w:r>
      <w:r>
        <w:rPr>
          <w:rFonts w:eastAsia="Calibri"/>
          <w:bCs/>
          <w:i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результате  выполнения под руководством педагога работы в парах и групповых творческих работ,  реализации элементарных доступных проектов обучающиеся получат  первоначальный опыт коммуникативных действий в целях  осуществления совместной продуктивной деятельности: приобретение  навыков сотрудничества и взаимопомощи, доброжелательного и уважительного общения со сверстниками  и взрослы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быть коммуникабельными, воспитанными, культурными, дружелюбными, отзывчивыми, внимательными к окружающим, эмоционально устойчивыми правильно входить в контакт, разрешать конфликтные ситуации, работать в коллективе, признавать правильность позиции други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учатся проявлять готовность слушать собеседника и вести диалог;  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ценочные и методические материалы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выявления, фиксации и предъявления результатов обучения в рамках реализации программ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Входной контроль </w:t>
      </w:r>
      <w:r>
        <w:rPr>
          <w:sz w:val="28"/>
          <w:szCs w:val="28"/>
        </w:rPr>
        <w:t xml:space="preserve">проводится на первых занятиях с целью выявления у ребенка отношения к выбранной деятельности, уровня развития его эмоционально-психических процессов, уровня самоосознания, самопознания, самоанализа и самоконтроля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проводится путем наблюдения педагога за    взаимодействием учащихся в играх и выполнением практических заданий. Результаты фиксируются в специальной таблиц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>проводится 1 раз в полугодие. Результаты по окончании каждой темы фиксируются в диагностической карте, разработанной педагого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 </w:t>
      </w:r>
      <w:r>
        <w:rPr>
          <w:sz w:val="28"/>
          <w:szCs w:val="28"/>
        </w:rPr>
        <w:t xml:space="preserve">проводится в форме тренинга и психологической викторины “Самопознание – ключ к успеху”, требующих обобщения полученных знаний. 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D0D0D"/>
          <w:sz w:val="28"/>
          <w:szCs w:val="28"/>
          <w:lang w:eastAsia="en-US"/>
        </w:rPr>
      </w:pPr>
      <w:r>
        <w:rPr>
          <w:rFonts w:eastAsia="Calibri"/>
          <w:i/>
          <w:color w:val="0D0D0D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280" w:after="200"/>
        <w:ind w:firstLine="680"/>
        <w:jc w:val="both"/>
        <w:rPr>
          <w:rFonts w:eastAsia="Calibri"/>
          <w:i/>
          <w:i/>
          <w:color w:val="0D0D0D"/>
          <w:sz w:val="28"/>
          <w:szCs w:val="28"/>
          <w:lang w:eastAsia="en-US"/>
        </w:rPr>
      </w:pPr>
      <w:r>
        <w:rPr>
          <w:rFonts w:eastAsia="Calibri"/>
          <w:i/>
          <w:color w:val="0D0D0D"/>
          <w:sz w:val="28"/>
          <w:szCs w:val="28"/>
          <w:lang w:eastAsia="en-US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3.Календарно-тематический план рабочей программы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Гений  общения”.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2"/>
        <w:gridCol w:w="2218"/>
        <w:gridCol w:w="840"/>
        <w:gridCol w:w="1846"/>
        <w:gridCol w:w="2078"/>
        <w:gridCol w:w="8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чебного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ая часть зан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часть зан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Правила поведения в кабинете псих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Знакомство-1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такое психология общени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понятия «психолог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понятия «психолог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Знакомство-2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понятия «психолог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Люблю-не люблю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е психологии и психиат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е психологии и психиат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Люблю – не люблю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е психологии и психиат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риветствие - 1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онятия «психология общен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онятия «психология общен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риветствие -2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онятия «психология общен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аровози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ния в жизни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ния в жизни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Веревочка с узелкам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ния в жизни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Веревочка с узелкам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 типы 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вербального и невербального 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вербального и невербального 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Найди друг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вербального и невербального 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вербального и невербального 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Компо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вербального и невербального 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Давай пообщаемс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вербального и невербального 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Тропин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седневное об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седневное об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утаниц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седневное об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Авторалл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седневное об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Реп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евые и сюжетные игр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евые и сюжетные игр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евые и сюжетные игр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евые и сюжетные игр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евые и сюжетные игр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и в общ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и в общ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и в общ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и в общ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и в общ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и в общ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 сюжетн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бальное общение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ы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ы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Эти разные слов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Маленький художни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Назови по имен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Испорченный телеф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ть и слыша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ть и слыша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Интонац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ть и слыша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Д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ть и слыша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Аукцион вежливых слов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эффективного слуш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эффективного слуш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В гостя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эффективного слуш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эффективного слуш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 этю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тическое соглас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тическое соглас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тическое соглас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 этю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тическое соглас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 и моно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 и моно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 этю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 и моно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ые иг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ранее изученн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ранее изученн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виктор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ческая викторин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Содержание образовательной программы  “Гений общения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ая часть: игры “Знакомство-1,2”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Что такое психология общения?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я “психология”. Отличие психологии и психиатрии. Понятие “общение”. Определение понятия “психология общения”. Место общения в жизни челове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актическая часть: игры “Люблю – не люблю”, “ Приветствие-1,2”, “Паровозик”, “Веревочка с узелками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Виды и типы общ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онятия вербального и невербального общения. Повседневное общение. Функции общения. Условия общения. Структура общени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ли общения. Уровни общения. Роли в обще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актическая часть: ”Найди друга”, “Компот”, «Давай пообщаемся”, “Тропинка”, “Путанница”, “Авторалли”, ”Репка”, ролевые и сюжетные игр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Вербальное общ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екреты общения. Культура общения. Общение и этикет. Правила поведения в гостях. Как принимать гостей. Правила поведения в общественных местах. Слушать и слышать. Приемы эффективного слушания. Сократическое согласие. “Я-высказывания”.  Диалог и моноло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«Эти разные слова”,  “Маленький художник”, “Назови по имени”, “Испорченный телефон”, “ Интонация”, “Да”, “Аукцион вежливых слов”, “В гостях”, ролевые игры и театральные этю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занят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вторение</w:t>
      </w:r>
      <w:r>
        <w:rPr>
          <w:sz w:val="28"/>
          <w:szCs w:val="28"/>
        </w:rPr>
        <w:t xml:space="preserve">  ранее изученного.</w:t>
      </w:r>
      <w:r>
        <w:rPr>
          <w:b/>
          <w:bCs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“Подарок”, "Пожелания”, игры, наиболее понравившиеся учащимся, психологическая викторина “Гений общения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Список литературы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)Алешина Л.Г., О вежливости, о такте, о деликатности, М., 1986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Белоусова Л..Е, Удивительные истории, СПб, 200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. Бойков Д. В., Как научить детей общаться, СПб,200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) Карелин  А. А. Психологические тесты, Москва,  Владос, 20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Куницына Н..В, Казаринова В.Н., Межличностное общение, М., 200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). Козлов Н.В,Лучшие психологические игры и упражнения, Екатеринбург,199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) Назарова А.Г., Игротренинг, СПб, 199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) Овчарова Р.В.,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правочная книга школьного психолога,М.,199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 ) Самоукина Н.В , Первые шаги школьного психолога,М.,2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)Успенский М.Б., Правильно, складно, красиво мы учимся говорить, СПб, 19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) Школьный  психолог, журнал  № 1, 200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) Школьный  психолог, журнал  № 7, 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) Школьный  психолог, журнал  № 14, 200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) Школьный  психолог, журнал  № 21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Федеральный центр информационно-образовательных ресурсов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Единая коллекция цифровых образовательных ресурсов. Российский общеобразовательный портал. Министерство образования и науки РФ. Система федеральных образовательных порталов. Содержит материалы по различным предметам, в том числе по психологии и дополнительному образованию. Коллекция реализует возможности новых технологий в плане освоения и постижения культурного опыта, осознания его широты и многообразия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- Крупнейший энциклопедический  энциклопедический ресурс интернета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197023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com</w:t>
      </w:r>
      <w:r>
        <w:rPr/>
        <w:t xml:space="preserve"> – сеть творческих учителей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4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ipras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Психологии РАН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5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.msu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Сайт факультета психологии МГУ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6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ht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Центр тестирования "Гуманитарные технологии"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7" w:tgtFrame="_blank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sobchik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прикладной психологии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8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trainings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Тренинги в России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  <w:lang w:val="en-US"/>
        </w:rPr>
      </w:pPr>
      <w:hyperlink r:id="rId9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  <w:lang w:val="en-US"/>
          </w:rPr>
          <w:t>http://psyberia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  <w:lang w:val="en-US"/>
        </w:rPr>
        <w:t xml:space="preserve"> - Psyberia.ru (Vital P'Art)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0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inst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психотерапии и клинической психологии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1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ipd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развития личности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2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iephb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эволюционной психологии и биохимии им. И.М. Сеченова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3" w:tgtFrame="_blank">
        <w:r>
          <w:rPr>
            <w:rStyle w:val="InternetLink"/>
            <w:rFonts w:cs="Helvetica" w:ascii="Helvetica" w:hAnsi="Helvetica"/>
            <w:sz w:val="18"/>
            <w:szCs w:val="18"/>
          </w:rPr>
          <w:t>http://www.nsu.ru/psych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- Научно-учебный центр психологии НГУ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4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cor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НИИ психотехнологий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Психологические журналы: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5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.msu.ru/science/vestnik/index.html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Вестник Московского университета. Серия 14, Психология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6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voppsy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Вопросы психологии (журнал )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7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jvnd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высшей нервной деятельности им. И.П. Павлова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8" w:tgtFrame="_blank">
        <w:r>
          <w:rPr>
            <w:rStyle w:val="InternetLink"/>
            <w:rFonts w:cs="Helvetica" w:ascii="Helvetica" w:hAnsi="Helvetica"/>
            <w:sz w:val="18"/>
            <w:szCs w:val="18"/>
          </w:rPr>
          <w:t>http://www.mediasphera.aha.ru/journals/korsakov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неврологии и психиатрии им. С.С. Корсакова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9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практической психологии и психоанализа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0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s.ru/mpj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Консультативная психология и психотерапия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1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s.ru/kip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Культурно-историческая психология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2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s.ru/index.shtml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Портал психологических изданий PsyJournals.ru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3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study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Психологические исследования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4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chol.ras.ru/08.shtml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Психологический журнал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5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edu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Электронный журнал Psyedu.Ru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6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chology.s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"Психология"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7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opsy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Популярная психологиЯ статьи новости тренинги психотерапия обучение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Персональные психологические сайты: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hyperlink r:id="rId28">
        <w:r>
          <w:rPr>
            <w:rStyle w:val="InternetLink"/>
            <w:rFonts w:cs="Helvetica" w:ascii="Helvetica" w:hAnsi="Helvetica"/>
            <w:sz w:val="18"/>
            <w:szCs w:val="18"/>
          </w:rPr>
          <w:t>http://nkozlov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Н. И. Козлов: персональный сайт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hyperlink r:id="rId29">
        <w:r>
          <w:rPr>
            <w:rStyle w:val="InternetLink"/>
            <w:rFonts w:cs="Helvetica" w:ascii="Helvetica" w:hAnsi="Helvetica"/>
            <w:sz w:val="18"/>
            <w:szCs w:val="18"/>
          </w:rPr>
          <w:t>http://www.ustinow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Мастерская Дмитрия Устинова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hyperlink r:id="rId30">
        <w:r>
          <w:rPr>
            <w:rStyle w:val="InternetLink"/>
            <w:rFonts w:cs="Helvetica" w:ascii="Helvetica" w:hAnsi="Helvetica"/>
            <w:sz w:val="18"/>
            <w:szCs w:val="18"/>
          </w:rPr>
          <w:t>http://psiholog-moskva.com/grupp-analiz/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- 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Групповой психоанализ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ubricon.com/" TargetMode="External"/><Relationship Id="rId4" Type="http://schemas.openxmlformats.org/officeDocument/2006/relationships/hyperlink" Target="http://ipras.ru/" TargetMode="External"/><Relationship Id="rId5" Type="http://schemas.openxmlformats.org/officeDocument/2006/relationships/hyperlink" Target="http://www.psy.msu.ru/" TargetMode="External"/><Relationship Id="rId6" Type="http://schemas.openxmlformats.org/officeDocument/2006/relationships/hyperlink" Target="http://www.ht.ru/" TargetMode="External"/><Relationship Id="rId7" Type="http://schemas.openxmlformats.org/officeDocument/2006/relationships/hyperlink" Target="http://www.sobchik.ru/" TargetMode="External"/><Relationship Id="rId8" Type="http://schemas.openxmlformats.org/officeDocument/2006/relationships/hyperlink" Target="http://www.trainings.ru/" TargetMode="External"/><Relationship Id="rId9" Type="http://schemas.openxmlformats.org/officeDocument/2006/relationships/hyperlink" Target="http://psyberia.ru/" TargetMode="External"/><Relationship Id="rId10" Type="http://schemas.openxmlformats.org/officeDocument/2006/relationships/hyperlink" Target="http://www.psyinst.ru/" TargetMode="External"/><Relationship Id="rId11" Type="http://schemas.openxmlformats.org/officeDocument/2006/relationships/hyperlink" Target="http://www.ipd.ru/" TargetMode="External"/><Relationship Id="rId12" Type="http://schemas.openxmlformats.org/officeDocument/2006/relationships/hyperlink" Target="http://www.iephb.ru/" TargetMode="External"/><Relationship Id="rId13" Type="http://schemas.openxmlformats.org/officeDocument/2006/relationships/hyperlink" Target="http://www.nsu.ru/psych/" TargetMode="External"/><Relationship Id="rId14" Type="http://schemas.openxmlformats.org/officeDocument/2006/relationships/hyperlink" Target="http://www.psycor.ru/" TargetMode="External"/><Relationship Id="rId15" Type="http://schemas.openxmlformats.org/officeDocument/2006/relationships/hyperlink" Target="http://www.psy.msu.ru/science/vestnik/index.html" TargetMode="External"/><Relationship Id="rId16" Type="http://schemas.openxmlformats.org/officeDocument/2006/relationships/hyperlink" Target="http://www.voppsy.ru/" TargetMode="External"/><Relationship Id="rId17" Type="http://schemas.openxmlformats.org/officeDocument/2006/relationships/hyperlink" Target="http://jvnd.ru/" TargetMode="External"/><Relationship Id="rId18" Type="http://schemas.openxmlformats.org/officeDocument/2006/relationships/hyperlink" Target="http://www.mediasphera.aha.ru/journals/korsakov/" TargetMode="External"/><Relationship Id="rId19" Type="http://schemas.openxmlformats.org/officeDocument/2006/relationships/hyperlink" Target="http://psyjournal.ru/" TargetMode="External"/><Relationship Id="rId20" Type="http://schemas.openxmlformats.org/officeDocument/2006/relationships/hyperlink" Target="http://psyjournals.ru/mpj/" TargetMode="External"/><Relationship Id="rId21" Type="http://schemas.openxmlformats.org/officeDocument/2006/relationships/hyperlink" Target="http://psyjournals.ru/kip/" TargetMode="External"/><Relationship Id="rId22" Type="http://schemas.openxmlformats.org/officeDocument/2006/relationships/hyperlink" Target="http://psyjournals.ru/index.shtml" TargetMode="External"/><Relationship Id="rId23" Type="http://schemas.openxmlformats.org/officeDocument/2006/relationships/hyperlink" Target="http://psystudy.ru/" TargetMode="External"/><Relationship Id="rId24" Type="http://schemas.openxmlformats.org/officeDocument/2006/relationships/hyperlink" Target="http://www.psychol.ras.ru/08.shtml" TargetMode="External"/><Relationship Id="rId25" Type="http://schemas.openxmlformats.org/officeDocument/2006/relationships/hyperlink" Target="http://www.psyedu.ru/" TargetMode="External"/><Relationship Id="rId26" Type="http://schemas.openxmlformats.org/officeDocument/2006/relationships/hyperlink" Target="http://www.psychology.su/" TargetMode="External"/><Relationship Id="rId27" Type="http://schemas.openxmlformats.org/officeDocument/2006/relationships/hyperlink" Target="http://www.popsy.ru/" TargetMode="External"/><Relationship Id="rId28" Type="http://schemas.openxmlformats.org/officeDocument/2006/relationships/hyperlink" Target="http://nkozlov.ru/" TargetMode="External"/><Relationship Id="rId29" Type="http://schemas.openxmlformats.org/officeDocument/2006/relationships/hyperlink" Target="http://www.ustinow.ru/" TargetMode="External"/><Relationship Id="rId30" Type="http://schemas.openxmlformats.org/officeDocument/2006/relationships/hyperlink" Target="http://psiholog-moskva.com/grupp-analiz/" TargetMode="Externa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6:00Z</dcterms:created>
  <dc:creator>Crush</dc:creator>
  <dc:description/>
  <dc:language>en-US</dc:language>
  <cp:lastModifiedBy>Onishenko</cp:lastModifiedBy>
  <cp:lastPrinted>2009-10-21T12:51:00Z</cp:lastPrinted>
  <dcterms:modified xsi:type="dcterms:W3CDTF">2017-10-31T11:06:00Z</dcterms:modified>
  <cp:revision>2</cp:revision>
  <dc:subject/>
  <dc:title>Государственное образовательное  учреждение  дополнительного образования детей</dc:title>
</cp:coreProperties>
</file>