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обия для подготовки к ОГЭ и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стории и обществознанию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ствознание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: Новый полный справочник для подготовки к ОГЭ: 9 кл./ П.А.Баранов. Изд. перераб. и доп. – Москва: АСТ: Астрель, 2016. – 286с.</w:t>
      </w:r>
    </w:p>
    <w:p>
      <w:pPr>
        <w:pStyle w:val="Normal"/>
        <w:numPr>
          <w:ilvl w:val="0"/>
          <w:numId w:val="2"/>
        </w:numPr>
        <w:rPr/>
      </w:pPr>
      <w:r>
        <w:rPr/>
        <w:t>ОГЭ 2017. Обществознание. Типовые тестовые задания / А.Ю. Лазебникова, Е.Н.Калачёва. – М.: Издательство «Экзамен», 2017.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: Новый полный справочник для подготовки к ЕГЭ /  П.А.Баранов, А.В.Воронцов, С.В.Шевченко; под ред. А.П.Баранова. Изд. перераб. и доп. – Москва: АСТ: Астрель, 2016. – 542с.</w:t>
      </w:r>
    </w:p>
    <w:p>
      <w:pPr>
        <w:pStyle w:val="Normal"/>
        <w:numPr>
          <w:ilvl w:val="0"/>
          <w:numId w:val="2"/>
        </w:numPr>
        <w:rPr/>
      </w:pPr>
      <w:r>
        <w:rPr/>
        <w:t>ЕГЭ. Обществознание: пошаговая подготовка / Н.Н.Семке, Ю.В.Доля, С.Н.Смоленский и др. – Москва: Эксмо, 2016. – 272с. – (ЕГЭ. Неделя за неделей).</w:t>
      </w:r>
    </w:p>
    <w:p>
      <w:pPr>
        <w:pStyle w:val="Normal"/>
        <w:numPr>
          <w:ilvl w:val="0"/>
          <w:numId w:val="2"/>
        </w:numPr>
        <w:rPr/>
      </w:pPr>
      <w:r>
        <w:rPr/>
        <w:t>ЕГЭ 2017. Обществознание. Типовые тестовые задания / А.Ю. Лазебникова, Е.Л.Рутковская, Е.С.Королькова. – М.: Издательство «Экзамен», 2017.</w:t>
      </w:r>
    </w:p>
    <w:p>
      <w:pPr>
        <w:pStyle w:val="Normal"/>
        <w:numPr>
          <w:ilvl w:val="0"/>
          <w:numId w:val="2"/>
        </w:numPr>
        <w:rPr/>
      </w:pPr>
      <w:r>
        <w:rPr/>
        <w:t>Чернышева О.А. Обществознание. Карманный справочник. 9-11 классы. Ростов-на-Дону: Легион, 2013. – 368с.</w:t>
      </w:r>
    </w:p>
    <w:p>
      <w:pPr>
        <w:pStyle w:val="Normal"/>
        <w:numPr>
          <w:ilvl w:val="0"/>
          <w:numId w:val="2"/>
        </w:numPr>
        <w:rPr/>
      </w:pPr>
      <w:r>
        <w:rPr/>
        <w:t>Школьный словарь по обществознанию. 10-11 классы: пособие для учащихся/ Ю.И.Аверьянов, Л.Н.Боголюбов, Н.И.Городецкая и др. – 5-е изд. – М.: Просвещение, 2008. – 93 с.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. Понятия и термины: справочник.ФГОС / авт.–сост. М.Ю. Брандт. – 4-е изд., перераб. и доп. – М.: Издательство «Экзамен», 2015. – 126с.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Ф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</w:t>
      </w:r>
    </w:p>
    <w:p>
      <w:pPr>
        <w:pStyle w:val="Normal"/>
        <w:numPr>
          <w:ilvl w:val="0"/>
          <w:numId w:val="1"/>
        </w:numPr>
        <w:rPr/>
      </w:pPr>
      <w:r>
        <w:rPr/>
        <w:t>История: Новый полный справочник для подготовки к ЕГЭ /  П.А.Баранов, С.В.Шевченко; под ред. А.П.Баранова. – Москва: АСТ: Астрель, 2016. – 463с.</w:t>
      </w:r>
    </w:p>
    <w:p>
      <w:pPr>
        <w:pStyle w:val="Normal"/>
        <w:numPr>
          <w:ilvl w:val="0"/>
          <w:numId w:val="1"/>
        </w:numPr>
        <w:rPr/>
      </w:pPr>
      <w:r>
        <w:rPr/>
        <w:t>История: полный справочник/ О.В.Владимирова. – М.: АСТ: Астрель; Владимир: ВКТ, 2010. – 318с.</w:t>
      </w:r>
    </w:p>
    <w:p>
      <w:pPr>
        <w:pStyle w:val="Normal"/>
        <w:numPr>
          <w:ilvl w:val="0"/>
          <w:numId w:val="1"/>
        </w:numPr>
        <w:rPr/>
      </w:pPr>
      <w:r>
        <w:rPr/>
        <w:t>ЕГЭ. История: пошаговая подготовка / Г.Г.Воловичков.– Москва: Эксмо, 2016. – 288с.– (ЕГЭ. Неделя за неделей).</w:t>
      </w:r>
    </w:p>
    <w:p>
      <w:pPr>
        <w:pStyle w:val="Normal"/>
        <w:numPr>
          <w:ilvl w:val="0"/>
          <w:numId w:val="1"/>
        </w:numPr>
        <w:rPr/>
      </w:pPr>
      <w:r>
        <w:rPr/>
        <w:t>ЕГЭ 2016. История. Типовые тестовые задания / И.В.Курукин, В.Б.Лушпай, Ф.Г.Тараторкин. – М.: Издательство «Экзамен». – 144с.</w:t>
      </w:r>
    </w:p>
    <w:p>
      <w:pPr>
        <w:pStyle w:val="Normal"/>
        <w:numPr>
          <w:ilvl w:val="0"/>
          <w:numId w:val="1"/>
        </w:numPr>
        <w:rPr/>
      </w:pPr>
      <w:r>
        <w:rPr/>
        <w:t>Атласы по истории (карты)</w:t>
      </w:r>
    </w:p>
    <w:p>
      <w:pPr>
        <w:pStyle w:val="Normal"/>
        <w:numPr>
          <w:ilvl w:val="0"/>
          <w:numId w:val="1"/>
        </w:numPr>
        <w:rPr/>
      </w:pPr>
      <w:r>
        <w:rPr/>
        <w:t>ИКС (историко-культурный станда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речень др. пособий для подготовки к ОГЭ и ЕГЭ см. на сайте</w:t>
      </w:r>
      <w:r>
        <w:rPr/>
        <w:t xml:space="preserve"> </w:t>
      </w:r>
      <w:hyperlink r:id="rId2">
        <w:r>
          <w:rPr>
            <w:rStyle w:val="InternetLink"/>
          </w:rPr>
          <w:t>www.fipi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1:00Z</dcterms:created>
  <dc:creator>ADMIN</dc:creator>
  <dc:description/>
  <cp:keywords/>
  <dc:language>en-US</dc:language>
  <cp:lastModifiedBy>ADMIN</cp:lastModifiedBy>
  <dcterms:modified xsi:type="dcterms:W3CDTF">2017-06-13T18:30:00Z</dcterms:modified>
  <cp:revision>4</cp:revision>
  <dc:subject/>
  <dc:title>Пособия для подготовки к ОГЭ и ЕГЭ</dc:title>
</cp:coreProperties>
</file>