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Требования к проекту</w:t>
      </w:r>
    </w:p>
    <w:p>
      <w:pPr>
        <w:pStyle w:val="Normal"/>
        <w:rPr/>
      </w:pPr>
      <w:r>
        <w:rPr/>
        <w:t>Проект по программированию состоит из программы на языке Паскаль и документации к ней. Тема проекта — любая, по согласованию с преподавателем. Сроки выполнения проекта декабрь-март для учащихся 9 классов и декабрь-апрель для учащихся 10 классов. Этапы выполнения проекта документируются в дневнике проекта. Проект должен быть защищен перед комиссией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Дневник проекта</w:t>
      </w:r>
    </w:p>
    <w:p>
      <w:pPr>
        <w:pStyle w:val="Normal"/>
        <w:rPr/>
      </w:pPr>
      <w:r>
        <w:rPr/>
        <w:t>Тетрадь (любая), подписанная фамилией автора проекта (в случае если авторов двое — дневник один на двоих). Первая страница содержит таблицу с перечислением этапов выполнения проекта, сроком сдачи этапа и графой под подпись преподавателя, принявшего этап. Дальше в дневнике должны быть отражены результаты выполнения первых трех этапов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Этапы выполнения проекта</w:t>
      </w:r>
    </w:p>
    <w:p>
      <w:pPr>
        <w:pStyle w:val="Normal"/>
        <w:rPr/>
      </w:pPr>
      <w:r>
        <w:rPr/>
        <w:t>1. Выбор темы. Срок выполнения — конец второй четверти (первого полугодия). В дневнике проекта должно быть написано, какой именно проект собирается реализовать учащийся (учащиеся). Недостаточно указать только название проекта, например неприемлемо в качестве темы указать «Игра» или «Тест», или «Игра крестики-нолики». Указание темы должно давать достаточно полное представление  о задуманном, например: «Игра в крестики-нолики с компьютером на поле три на три, с использованием мыши и графических возможностей языка Паскаль» или «Игра в крестики-нолики на поле 20 на 20 для двух игроков в текстовом режиме с сохранением результатов и проведением турнира в 100 партий».</w:t>
      </w:r>
    </w:p>
    <w:p>
      <w:pPr>
        <w:pStyle w:val="Normal"/>
        <w:rPr/>
      </w:pPr>
      <w:r>
        <w:rPr/>
        <w:t>2. Описание функционирования программы — подробное описание предполагаемой работы программы, включающее в себя описание всех режимов работы и всех способов управления программой с точки зрения пользователя (всех управляющих клавиш и клавиатурных комбинаций и т.д.). Описание уместно начать словами: «После запуска программы Вы увидите...», далее уместны обороты типа: «Управление курсором осуществляется курсорными стрелками вниз-вверх... выбор пункта меню осуществляется нажатием клавиши Enter...» и т.п. Срок сдачи — вторая неделя третьей четверти (второго полугодия).</w:t>
      </w:r>
    </w:p>
    <w:p>
      <w:pPr>
        <w:pStyle w:val="Normal"/>
        <w:rPr/>
      </w:pPr>
      <w:r>
        <w:rPr/>
        <w:t>3. Описание структуры программы — перечисление всех блоков программы (подпрограмм) с описание основных структур данных и порядка выполнения блоков. Срок сдачи — третья неделя третьей четверти.</w:t>
      </w:r>
    </w:p>
    <w:p>
      <w:pPr>
        <w:pStyle w:val="Normal"/>
        <w:rPr/>
      </w:pPr>
      <w:r>
        <w:rPr/>
        <w:t>4. Предварительная сдача программы. Программа должна быть завершена более чем наполовину (допустимо наличие ошибок, неустойчивость в работе, отсутствие некоторых вариантов работы). Срок сдачи — для девятиклассников третья неделя февраля, для десятиклассников — конец февраля.</w:t>
      </w:r>
    </w:p>
    <w:p>
      <w:pPr>
        <w:pStyle w:val="Normal"/>
        <w:rPr/>
      </w:pPr>
      <w:r>
        <w:rPr/>
        <w:t>5. Оформление документации. Девятиклассники оформляют "Руководство пользователя", десятиклассники — "Руководство пользователя"и "Руководство программиста". Требования к документам приведены далее. Срок — до дня защиты.</w:t>
      </w:r>
    </w:p>
    <w:p>
      <w:pPr>
        <w:pStyle w:val="Normal"/>
        <w:rPr/>
      </w:pPr>
      <w:r>
        <w:rPr/>
        <w:t>6. Защита проекта. Девятые классы — предпоследняя неделя третьей четверти. Десятые — первая неделя четвертой. На защиту необходимо представить: исходный текст программы, все необходимые для работы программы файлы (модули, текстовые файлы, шрифты и пр.) документацию проекта (дневник проекта и "Руководства"). Для защиты проекта ученику предлагается выступить в течение 5 минут и доказать четыре основных положения:</w:t>
      </w:r>
    </w:p>
    <w:p>
      <w:pPr>
        <w:pStyle w:val="Normal"/>
        <w:ind w:left="525" w:right="0" w:hanging="0"/>
        <w:rPr/>
      </w:pPr>
      <w:r>
        <w:rPr/>
        <w:t>программа выполняет именно то, что было задумано;</w:t>
      </w:r>
    </w:p>
    <w:p>
      <w:pPr>
        <w:pStyle w:val="Normal"/>
        <w:ind w:left="525" w:right="0" w:hanging="0"/>
        <w:rPr/>
      </w:pPr>
      <w:r>
        <w:rPr/>
        <w:t>программа работает устойчиво;</w:t>
      </w:r>
    </w:p>
    <w:p>
      <w:pPr>
        <w:pStyle w:val="Normal"/>
        <w:ind w:left="525" w:right="0" w:hanging="0"/>
        <w:rPr/>
      </w:pPr>
      <w:r>
        <w:rPr/>
        <w:t>программа полезна обществу;</w:t>
      </w:r>
    </w:p>
    <w:p>
      <w:pPr>
        <w:pStyle w:val="Normal"/>
        <w:ind w:left="525" w:right="0" w:hanging="0"/>
        <w:rPr/>
      </w:pPr>
      <w:r>
        <w:rPr/>
        <w:t>программа написана ЛИЧНО тем, кто ее защищает.</w:t>
      </w:r>
    </w:p>
    <w:p>
      <w:pPr>
        <w:pStyle w:val="Normal"/>
        <w:rPr/>
      </w:pPr>
      <w:r>
        <w:rPr/>
        <w:t>После выступления автор отвечает на вопросы комиссии и зрителей.</w:t>
      </w:r>
    </w:p>
    <w:p>
      <w:pPr>
        <w:pStyle w:val="Normal"/>
        <w:rPr/>
      </w:pPr>
      <w:r>
        <w:rPr/>
        <w:t>ВНИМАНИЕ! Во время защиты не увлекайтесь демонстрацией программы — это неэффективная трата времени. Как подготовиться к защите — см.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выполнения проекта ученик получает ТРИ оценки: за саму программу, за документацию к ней и за защиту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Критерии оценивания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Защита</w:t>
      </w:r>
    </w:p>
    <w:p>
      <w:pPr>
        <w:pStyle w:val="Normal"/>
        <w:rPr/>
      </w:pPr>
      <w:r>
        <w:rPr/>
        <w:t>"Неудовлетворительно" — 2</w:t>
      </w:r>
    </w:p>
    <w:p>
      <w:pPr>
        <w:pStyle w:val="Normal"/>
        <w:rPr/>
      </w:pPr>
      <w:r>
        <w:rPr/>
        <w:t>Отказ от защиты в установленные сроки; неспособность объяснить существенные аспекты работы программы.</w:t>
      </w:r>
    </w:p>
    <w:p>
      <w:pPr>
        <w:pStyle w:val="Normal"/>
        <w:rPr/>
      </w:pPr>
      <w:r>
        <w:rPr/>
        <w:t>"Удовлетворительно" — 3</w:t>
      </w:r>
    </w:p>
    <w:p>
      <w:pPr>
        <w:pStyle w:val="Normal"/>
        <w:rPr/>
      </w:pPr>
      <w:r>
        <w:rPr/>
        <w:t>Затруднения с ответом на вопросы; отсутствие логики выступления; неграмотная речь.</w:t>
      </w:r>
    </w:p>
    <w:p>
      <w:pPr>
        <w:pStyle w:val="Normal"/>
        <w:rPr/>
      </w:pPr>
      <w:r>
        <w:rPr/>
        <w:t>"Хорошо" — 4</w:t>
      </w:r>
    </w:p>
    <w:p>
      <w:pPr>
        <w:pStyle w:val="Normal"/>
        <w:rPr/>
      </w:pPr>
      <w:r>
        <w:rPr/>
        <w:t>Неполное соответствие требованиям на "Отлично"</w:t>
      </w:r>
    </w:p>
    <w:p>
      <w:pPr>
        <w:pStyle w:val="Normal"/>
        <w:rPr/>
      </w:pPr>
      <w:r>
        <w:rPr/>
        <w:t>"Отлично" — 5</w:t>
      </w:r>
    </w:p>
    <w:p>
      <w:pPr>
        <w:pStyle w:val="Normal"/>
        <w:rPr/>
      </w:pPr>
      <w:r>
        <w:rPr/>
        <w:t>Грамотная речь с правильным использованием терминологии; заранее продуманная логика выступления; полнота освещения проекта (не путать с демонстрацией программы, для освещения проекта нужно доказать ЧЕТЫРЕ основных положения, а не показывать все варианты работы программы); соблюдение регламента; свободный ответ на вопросы. Приветствуется наличие презентации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Программа</w:t>
      </w:r>
    </w:p>
    <w:p>
      <w:pPr>
        <w:pStyle w:val="Normal"/>
        <w:rPr/>
      </w:pPr>
      <w:r>
        <w:rPr/>
        <w:t>"Неудовлетворительно" — 2</w:t>
      </w:r>
    </w:p>
    <w:p>
      <w:pPr>
        <w:pStyle w:val="Normal"/>
        <w:rPr/>
      </w:pPr>
      <w:r>
        <w:rPr/>
        <w:t>Программа заимствована более чем на 75%; программа не работоспособна в принципе.</w:t>
      </w:r>
    </w:p>
    <w:p>
      <w:pPr>
        <w:pStyle w:val="Normal"/>
        <w:rPr/>
      </w:pPr>
      <w:r>
        <w:rPr/>
        <w:t>"Удовлетворительно" — 3</w:t>
      </w:r>
    </w:p>
    <w:p>
      <w:pPr>
        <w:pStyle w:val="Normal"/>
        <w:rPr/>
      </w:pPr>
      <w:r>
        <w:rPr/>
        <w:t>Программа заимствована более чем на 25%; уровень сложности не соответствует отведенному под выполнение проекта времени.</w:t>
      </w:r>
    </w:p>
    <w:p>
      <w:pPr>
        <w:pStyle w:val="Normal"/>
        <w:rPr/>
      </w:pPr>
      <w:r>
        <w:rPr/>
        <w:t>"Хорошо" — 4</w:t>
      </w:r>
    </w:p>
    <w:p>
      <w:pPr>
        <w:pStyle w:val="Normal"/>
        <w:rPr/>
      </w:pPr>
      <w:r>
        <w:rPr/>
        <w:t>Авторская разработка основанная на материалах уроков.</w:t>
      </w:r>
    </w:p>
    <w:p>
      <w:pPr>
        <w:pStyle w:val="Normal"/>
        <w:rPr/>
      </w:pPr>
      <w:r>
        <w:rPr/>
        <w:t>"Отлично" — 5</w:t>
      </w:r>
    </w:p>
    <w:p>
      <w:pPr>
        <w:pStyle w:val="Normal"/>
        <w:rPr/>
      </w:pPr>
      <w:r>
        <w:rPr/>
        <w:t>Полностью самостоятельная разработка (использование отдельных модулей и библиотек допустимо с указанием источника кода) соответствующего уровня сложности; использование  дополнительных материалов по алгоритмам и технологиям программирования; соблюдение принципов структурного программирования, грамотное оформление текста программы (в том числе — использование комментариев); грамотное использование структур данных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Документация</w:t>
      </w:r>
    </w:p>
    <w:p>
      <w:pPr>
        <w:pStyle w:val="Normal"/>
        <w:rPr/>
      </w:pPr>
      <w:r>
        <w:rPr/>
        <w:t>"Неудовлетворительно" — 2</w:t>
      </w:r>
    </w:p>
    <w:p>
      <w:pPr>
        <w:pStyle w:val="Normal"/>
        <w:rPr/>
      </w:pPr>
      <w:r>
        <w:rPr/>
        <w:t>Отсутствует на момент защиты; заимствована; полностью не соответствует требованиям по оформлению и содержанию.</w:t>
      </w:r>
    </w:p>
    <w:p>
      <w:pPr>
        <w:pStyle w:val="Normal"/>
        <w:rPr/>
      </w:pPr>
      <w:r>
        <w:rPr/>
        <w:t>"Удовлетворительно" — 3</w:t>
      </w:r>
    </w:p>
    <w:p>
      <w:pPr>
        <w:pStyle w:val="Normal"/>
        <w:rPr/>
      </w:pPr>
      <w:r>
        <w:rPr/>
        <w:t>Не соответствует требованиям по оформлению; не содержит существенной части информации о проекте.</w:t>
      </w:r>
    </w:p>
    <w:p>
      <w:pPr>
        <w:pStyle w:val="Normal"/>
        <w:rPr/>
      </w:pPr>
      <w:r>
        <w:rPr/>
        <w:t>"Хорошо" — 4</w:t>
      </w:r>
    </w:p>
    <w:p>
      <w:pPr>
        <w:pStyle w:val="Normal"/>
        <w:rPr/>
      </w:pPr>
      <w:r>
        <w:rPr/>
        <w:t>частично соблюдены требования по оформлению; информация о проекте изложена неполно или неграмотным языком.</w:t>
      </w:r>
    </w:p>
    <w:p>
      <w:pPr>
        <w:pStyle w:val="Normal"/>
        <w:rPr/>
      </w:pPr>
      <w:r>
        <w:rPr/>
        <w:t>"Отлично" — 5</w:t>
      </w:r>
    </w:p>
    <w:p>
      <w:pPr>
        <w:pStyle w:val="Normal"/>
        <w:rPr/>
      </w:pPr>
      <w:r>
        <w:rPr/>
        <w:t>Полное соответствие требованиям по содержанию и оформлению документов; информация изложена корректным языком и полностью освещает все требуемые аспекты проекта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Документация. Состав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Руководство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итульный лист (название программы, [способ поставки], название документа, имена разработчиков, руководителя, СПб, г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Аннотация (что можно найти в данном документе, кратко – назначение программ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озможности использования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писание интерфей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писание размещ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ребования к программным и аппаратным средствам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Руководство программис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Аннотац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становка задач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ормализация алгоритма (перечень подпрограмм с описанием их назначения,  блок-схема или словесное подробное описание алгоритм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истинг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естовые приме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писание размещ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ребования к программным и аппаратным средствам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Требования к оформлению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726" w:leader="none"/>
        </w:tabs>
        <w:spacing w:before="0" w:after="0"/>
        <w:ind w:left="723" w:right="0" w:hanging="360"/>
        <w:jc w:val="both"/>
        <w:rPr/>
      </w:pPr>
      <w:r>
        <w:rPr/>
        <w:t>Единство шрифтового и стилевого оформления всех разде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726" w:leader="none"/>
        </w:tabs>
        <w:spacing w:before="0" w:after="0"/>
        <w:ind w:left="723" w:right="0" w:hanging="360"/>
        <w:jc w:val="both"/>
        <w:rPr/>
      </w:pPr>
      <w:r>
        <w:rPr/>
        <w:t xml:space="preserve">Соблюдение правил верстки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 xml:space="preserve">отсутствие «лишних» пробелов и «лишних» абзацев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 xml:space="preserve">правильное использование знаков препинания, сокращений и т.п.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 xml:space="preserve">кегль шрифта основного текста 11 пунктов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 xml:space="preserve">использование стилей для выделения заголовков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>отступы в абзаце через формат абзаца и т.д.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3" w:leader="none"/>
          <w:tab w:val="left" w:pos="1086" w:leader="none"/>
        </w:tabs>
        <w:spacing w:before="0" w:after="0"/>
        <w:ind w:left="1083" w:right="0" w:hanging="360"/>
        <w:jc w:val="both"/>
        <w:rPr/>
      </w:pPr>
      <w:r>
        <w:rPr/>
        <w:t>разумные поля на странице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726" w:leader="none"/>
        </w:tabs>
        <w:spacing w:before="0" w:after="0"/>
        <w:ind w:left="723" w:right="0" w:hanging="360"/>
        <w:jc w:val="both"/>
        <w:rPr/>
      </w:pPr>
      <w:r>
        <w:rPr/>
        <w:t>Наличие колонтитула и номеров страниц (кроме первого лист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726" w:leader="none"/>
        </w:tabs>
        <w:spacing w:before="0" w:after="0"/>
        <w:ind w:left="723" w:right="0" w:hanging="360"/>
        <w:jc w:val="both"/>
        <w:rPr/>
      </w:pPr>
      <w:r>
        <w:rPr/>
        <w:t>Сборка оглавления автоматичес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726" w:leader="none"/>
        </w:tabs>
        <w:spacing w:before="0" w:after="0"/>
        <w:ind w:left="723" w:right="0" w:hanging="360"/>
        <w:jc w:val="both"/>
        <w:rPr/>
      </w:pPr>
      <w:r>
        <w:rPr/>
        <w:t>Каждый раздел – на новой странице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58:57Z</dcterms:created>
  <dc:creator/>
  <dc:description/>
  <dc:language>en-US</dc:language>
  <cp:lastModifiedBy/>
  <cp:revision>0</cp:revision>
  <dc:subject/>
  <dc:title/>
</cp:coreProperties>
</file>