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реферату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Содерж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Реферат должен содержать следующие ча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н работы </w:t>
      </w:r>
    </w:p>
    <w:p>
      <w:pPr>
        <w:pStyle w:val="Normal"/>
        <w:numPr>
          <w:ilvl w:val="0"/>
          <w:numId w:val="1"/>
        </w:numPr>
        <w:rPr/>
      </w:pPr>
      <w:r>
        <w:rPr/>
        <w:t>Вступление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часть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</w:t>
      </w:r>
    </w:p>
    <w:p>
      <w:pPr>
        <w:pStyle w:val="Normal"/>
        <w:numPr>
          <w:ilvl w:val="0"/>
          <w:numId w:val="1"/>
        </w:numPr>
        <w:rPr/>
      </w:pPr>
      <w:r>
        <w:rPr/>
        <w:t>Список использованных информационных источников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лан</w:t>
      </w:r>
      <w:r>
        <w:rPr/>
        <w:t xml:space="preserve"> работы должен помочь проверяющему ориентироваться в вашей работе, поэтому он должен содержать указание названий глав и подглав и страницы на которых они нах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ступление</w:t>
      </w:r>
      <w:r>
        <w:rPr/>
        <w:t xml:space="preserve"> должно быть написано автором в полном объеме — компиляционная работа во вступлении не допустима. (исключением может являться эпиг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туплении должны быть прописаны цель работы, задачи работы, актуальность работы, основная литература на которую будет ссылаться автор, из каких частей будет состоять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</w:t>
      </w:r>
      <w:r>
        <w:rPr/>
        <w:t xml:space="preserve"> работы должна быть конкретна. </w:t>
      </w:r>
    </w:p>
    <w:p>
      <w:pPr>
        <w:pStyle w:val="Normal"/>
        <w:rPr/>
      </w:pPr>
      <w:r>
        <w:rPr/>
        <w:t>Целью работы не может быть: Прочитать, ознакомить, рассказать и т. 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 xml:space="preserve"> работы должны отражать Ваши шаги для достижения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ная часть</w:t>
      </w:r>
      <w:r>
        <w:rPr/>
        <w:t xml:space="preserve"> должна иметь собственное название. Основная часть может состоять из нескольких глав. Если глава одна, то должны быть подг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лючение</w:t>
      </w:r>
      <w:r>
        <w:rPr/>
        <w:t xml:space="preserve"> — это вывод по всей работе, а не только по теме. В заключении, Вы должны показать к каким выводам Вы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писании реферата должно быть использовано не менее 3 информационных источника. Разрешены книги, статьи в газетах и журналах, интернет порталы и сайты. Обязательно наличие автора у все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делается по мере необходим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Оформ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ъе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ая часть (вступление, основная часть, заключение) 3-5 страниц.</w:t>
      </w:r>
    </w:p>
    <w:p>
      <w:pPr>
        <w:pStyle w:val="Normal"/>
        <w:rPr/>
      </w:pPr>
      <w:r>
        <w:rPr/>
        <w:t>План работы, список источников, приложение на отдельных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реферата 10 лис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формление титульного листа.</w:t>
      </w:r>
    </w:p>
    <w:p>
      <w:pPr>
        <w:pStyle w:val="Normal"/>
        <w:rPr/>
      </w:pPr>
      <w:r>
        <w:rPr/>
        <w:t>Титульный лист должен содержать информацию об учебном учреждении, название работы, фамилия и имя автора и ФИО проверяющего, год, город.</w:t>
      </w:r>
    </w:p>
    <w:p>
      <w:pPr>
        <w:pStyle w:val="Normal"/>
        <w:numPr>
          <w:ilvl w:val="0"/>
          <w:numId w:val="3"/>
        </w:numPr>
        <w:rPr/>
      </w:pPr>
      <w:r>
        <w:rPr/>
        <w:t>Содержательная часть должна иметь сноски.</w:t>
      </w:r>
    </w:p>
    <w:p>
      <w:pPr>
        <w:pStyle w:val="Normal"/>
        <w:numPr>
          <w:ilvl w:val="0"/>
          <w:numId w:val="3"/>
        </w:numPr>
        <w:rPr/>
      </w:pPr>
      <w:r>
        <w:rPr/>
        <w:t>Текст должен быть предоставлен проверяющему в электронном виде.</w:t>
      </w:r>
    </w:p>
    <w:p>
      <w:pPr>
        <w:pStyle w:val="Normal"/>
        <w:numPr>
          <w:ilvl w:val="0"/>
          <w:numId w:val="3"/>
        </w:numPr>
        <w:rPr/>
      </w:pPr>
      <w:r>
        <w:rPr/>
        <w:t>Текст должен быть напечатан 12 кеглем, шрифт Times New Roman, межстрочный интервал 1-1,5</w:t>
      </w:r>
    </w:p>
    <w:p>
      <w:pPr>
        <w:pStyle w:val="Normal"/>
        <w:numPr>
          <w:ilvl w:val="0"/>
          <w:numId w:val="3"/>
        </w:numPr>
        <w:rPr/>
      </w:pPr>
      <w:r>
        <w:rPr/>
        <w:t>Список информационных источников должен быть оформлен в соответствии с ГО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списка литературы</w:t>
        <w:br/>
        <w:br/>
        <w:t xml:space="preserve">Перечисление в алфавитном порядке </w:t>
        <w:br/>
        <w:br/>
      </w:r>
      <w:r>
        <w:rPr>
          <w:b/>
          <w:bCs/>
        </w:rPr>
        <w:t>Книга:</w:t>
      </w:r>
      <w:r>
        <w:rPr/>
        <w:br/>
        <w:t>Автор – Название (без кавычек) – место издания – издательство – год – количество страниц.</w:t>
        <w:br/>
        <w:br/>
        <w:t>Прохоров И.В. Исследование процессов. - М.: Наука,1978.-321с.</w:t>
        <w:br/>
        <w:t>Психологический комфорт в школе: как его достичь: акции, тренинги, семинары / авт.-сост.: Е. П. Картушина, Т. В. Романенко. - Волгоград: Учитель, 2009. - 239 с.</w:t>
        <w:br/>
        <w:t>Национальный стандарт Российской Федерации. ГОСТ Р 7.0.5. – 2008. - М.: Стандартинформ, 2008</w:t>
        <w:br/>
        <w:t>Отдельный том многотомника можно оформить двумя способами:</w:t>
        <w:br/>
        <w:t>1. Казьмин В. Д. Справочник домашнего врача. В 3 ч. Ч. 2. Детские болезни / В. Д. Казьмин. - М. : АСТ : Астрель, 2002. - 503 с.</w:t>
        <w:br/>
        <w:t>2. Казьмин В. Д. Детские болезни / В. Д. Казьмин. - М. : АСТ : Астрель, 2002. - 503 с. - (Справочник домашнего врача : в 3 ч. / В. Д. Казьмин ; ч. 2).</w:t>
        <w:br/>
        <w:br/>
      </w:r>
      <w:r>
        <w:rPr>
          <w:b/>
          <w:bCs/>
        </w:rPr>
        <w:t>Книга с несколькими авторами:</w:t>
      </w:r>
      <w:r>
        <w:rPr/>
        <w:br/>
        <w:t>Право: Учебник для вузов /А.И. Косарев, М.В. Малинкович, С.Д. Покревская и др.; Под ред. Н.А. Тепловой, М.В. Малинкович. - 2-е изд., перераб. и доп. - М.: Закон и право, ЮНИТИ, 1998. - 479 с.</w:t>
        <w:br/>
        <w:br/>
      </w:r>
      <w:r>
        <w:rPr>
          <w:b/>
          <w:bCs/>
        </w:rPr>
        <w:t>Статья в журнале</w:t>
        <w:br/>
      </w:r>
      <w:r>
        <w:rPr/>
        <w:br/>
        <w:t>Карпова. Развитие познавательной активности учащихся при изучении физики //Физика в школе – 1984. - № 5. – с. 42.</w:t>
        <w:br/>
        <w:br/>
        <w:t>Голубков Е.П. Маркетинг как концепция рыночного управления // Маркетинг в России и за рубежом. - 2001. - № 1. - С. 89-104.</w:t>
        <w:br/>
        <w:br/>
      </w:r>
      <w:r>
        <w:rPr>
          <w:b/>
          <w:bCs/>
        </w:rPr>
        <w:t>CD или DVD диск</w:t>
      </w:r>
      <w:r>
        <w:rPr/>
        <w:br/>
        <w:br/>
        <w:t xml:space="preserve">От Кремля до Рейхстага [Электронный ресурс] / Моск. Гор. Об-ние архивов; Рук. проекта А.В. Осин. - М.: Республиканский мультимедиа центр, 2003. - 1 эл. опт. диск (CD-ROM): цв., зв. </w:t>
        <w:br/>
        <w:t>Первый на Севере [Электронный ресурс]: 75-летию Поморского государственного университета посвящается. - Архангельск: Телекомпания "Поколение ТВ", 2007. - 1 эл. опт. диск (DVD-ROM): цв., зв.</w:t>
        <w:br/>
        <w:br/>
      </w:r>
      <w:r>
        <w:rPr>
          <w:b/>
          <w:bCs/>
        </w:rPr>
        <w:t>Ресурсы удаленного доступа</w:t>
      </w:r>
      <w:r>
        <w:rPr/>
        <w:br/>
        <w:br/>
        <w:t xml:space="preserve">ГОСТ Р 7.0.5-2008 Система стандартов по информации, библиотечному и издательскому делу. Библиографическая ссылка. Общие требования и правила составления / Федеральное агентство по техническому регулированию и метрологии. – URL.: </w:t>
      </w:r>
      <w:hyperlink r:id="rId2" w:tgtFrame="_blank">
        <w:r>
          <w:rPr>
            <w:rStyle w:val="InternetLink"/>
          </w:rPr>
          <w:t>http://protect.gost.ru/document.aspx?control=7&amp;id..</w:t>
        </w:r>
      </w:hyperlink>
      <w:r>
        <w:rPr/>
        <w:t xml:space="preserve"> </w:t>
        <w:br/>
        <w:t>(дата обращения 18.11.2011)</w:t>
        <w:br/>
        <w:br/>
        <w:t xml:space="preserve">Соколов А.Б. Английская революция середины XVII века. Электронное учебное пособие. – URL.: </w:t>
      </w:r>
      <w:hyperlink r:id="rId3" w:tgtFrame="_blank">
        <w:r>
          <w:rPr>
            <w:rStyle w:val="InternetLink"/>
          </w:rPr>
          <w:t>http://yspu.org/hreader/</w:t>
        </w:r>
      </w:hyperlink>
      <w:r>
        <w:rPr/>
        <w:t xml:space="preserve"> (дата обращения 18.11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protect.gost.ru%2Fdocument.aspx%3Fcontrol%3D7%26id%3D173511" TargetMode="External"/><Relationship Id="rId3" Type="http://schemas.openxmlformats.org/officeDocument/2006/relationships/hyperlink" Target="http://vk.com/away.php?to=http%3A%2F%2Fyspu.org%2Fhreader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1:00Z</dcterms:created>
  <dc:creator/>
  <dc:description/>
  <cp:keywords/>
  <dc:language>en-US</dc:language>
  <cp:lastModifiedBy>Eva</cp:lastModifiedBy>
  <dcterms:modified xsi:type="dcterms:W3CDTF">2013-05-03T06:32:00Z</dcterms:modified>
  <cp:revision>3</cp:revision>
  <dc:subject/>
  <dc:title/>
</cp:coreProperties>
</file>