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ование материалов мультимедийных дисков виртуальной школы Кирилла и Мефодия в обучении школьников русскому языку и литературе.</w:t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5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Лицея № 393 Синякова Светлана Михайловна.</w:t>
      </w:r>
    </w:p>
    <w:p>
      <w:pPr>
        <w:pStyle w:val="Normal"/>
        <w:ind w:firstLine="3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современного образования развиваются с невероятной быстротой. Современная школа вступила в новый этап, когда для достижения поставленных целей у учителя есть возможность выбрать программу, учебник, форму организации учебного процесса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зобилие современного мира вынуждает учителя использовать в своей работе технологии, которые дадут ученику возможность выбора, поможет ориентироваться в потоке информации, выбирая и используя нужную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технологии немыслимы без широкого использования  новых информационных технологий, и компьютерных прежде всего. Они позволяют в полной мере раскрыть педагогические, дидактические функции новых методов образования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разования возникла необходимость нового подхода к обучению, ни в коем случае при этом нельзя отказываться о от традиционных методов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у современного ученика зачастую интерес к урокам литературы не достаточно высок. Задача учителя русского языка и литературы — повысить интерес к предмету, при этом несомненно, не заменяя красоту слова, изучение художественных произведений, развитие устной и письменной речи какими бы то не было компьютерными программами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назад я постепенно стала использовать на уроках русского языка и литературы в старших классах мультимедийные диски виртуальной школы Кирилла и Мефодия. Сначала я выбирала материал только частично, например, при знакомстве учащихся с писателем, его жизнью и творчеством на уроках литературы, или при итоговом повторении на уроках русского языка. Этот материал помогает мне и к подготовке мастерских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использую  как отдельные компоненты на различных этапах учебного процесса, так и уроки в целом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«Кирилла и Мефодия» стали незаменимыми помощниками при подготовке к обычным урокам не только для меня, но и для моих учеников, которые используют иллюстрации для своих выступлений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иртуальной школы представляет собой гармоничное сочетание заданий, раскрывающих своеобразие авторов, их произведений, что помогает систематизировать и закрепить знания учащихся по предмету.</w:t>
      </w:r>
    </w:p>
    <w:p>
      <w:pPr>
        <w:pStyle w:val="Normal"/>
        <w:spacing w:lineRule="atLeast" w:line="100" w:before="0" w:after="57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изучении темы «Серебряный век» на уроках в 11 классе с помощью урока №6 (слайды 6 — 42) виртуальной школы учащиеся познакомились не только с произведениями поэтов разных направлений, но и с творчеством художников и композиторов, представляющих то или иное течение. Демонстрировались портреты классиков, фотографии, иллюстрации, учащиеся с удовольствием слушали аудиозапись, смотрели видеоматериалы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на мой взгляд, помогает формировать у учащихся навык работы с большим количеством информации, развивает познавательный интерес, умение слушать и понимать учебный материал, ориентироваться в той или иной теме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помогает мне и в создании компьютерных презентаций. При знакомстве с новым материалов создается презентация, где отражены основные понятия, схемы, алгоритмы и т.д. Ребята осваивают не только термины, но и зрительные образы, которые помогают им в обучении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добно использовать материал виртуальной школы и для подготовке к ЕГЭ. В частности, я делаю распечатки с правилами орфографии и пунктуации, с алгоритмом работы при выполнении задания части С. Весь материал у ребят хранится в отдельной папке. Им разрешается пользоваться и на уроках повторения и закрепления материала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добно пользоваться материалом, направленным на проверку знаний учащихся по отдельным частям урока, урока целиком, теме, всему курсу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дает возможность и для индивидуальной работы учащихся. Это не только подготовка отдельных выступлений учащихся, как было отмечено выше, но и самостоятельная работа и при изучении произведений, и, в особенности, при проверке полученных знаний. Такая возможность в нашей школе существует благодаря использованию компьютерных классов. Класс делится на 2 группы: ребята первой группы проходят, например, тестирование на компьютерах или выполняют индивидуальные задания, а остальные ученики работают с учителем или в малых группах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роки проходят увлекательно, ребята с удовольствием выполняют задания, обмениваются мыслями, делают самые настоящие открытия. Такое обучение направлено на максимально эффективное освоение материала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ыталась рассказать об использовании материалов мультимедийных дисков виртуальной школы Кирилла и Мефодия на уроках русского языка и литературы , но перечислила не все возможности использования этих дисков. Несомненно, каждый учитель найдет еще много вариантов работы с данным материалом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ясь к авторам данного учебного пособия, которые справедливо утверждают: «Виртуальная школа Кирилла и Мефодия — это простота подачи материала, удобство использования, красочность, наглядность» , хочу добавить, что это возможность для учителя разрабатывать собственные интересные уроки, стимулировать познавательный интерес учащихся к предмету, осуществлять взаимодействие между учениками в рабочих группах класса, формировать для учеников индивидуальные задания, планы работы по изучению материала, получать и просматривать в любое удобное время результаты работы ученика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же это возможность наглядного, самостоятельного изучения материала, повторения любого количества раз пройденного материала, развития своих способностей и расширения кругозора.</w:t>
      </w:r>
    </w:p>
    <w:p>
      <w:pPr>
        <w:pStyle w:val="Normal"/>
        <w:spacing w:lineRule="atLeast" w:line="100" w:before="0" w:after="57"/>
        <w:ind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рекомендовать учителям использовать данный материал в работе, пожелать творческих успехов, радости и удовлетворения от уроков.</w:t>
      </w:r>
    </w:p>
    <w:p>
      <w:pPr>
        <w:pStyle w:val="Normal"/>
        <w:ind w:firstLine="3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ind w:firstLine="3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харкина М.Ю. «Новая жизнь виртуальной школы в локальной школьной се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шихин М.А. «Формирование информационно-культурной личности»</w:t>
      </w:r>
    </w:p>
    <w:p>
      <w:pPr>
        <w:pStyle w:val="Normal"/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0:00Z</dcterms:created>
  <dc:creator/>
  <dc:description/>
  <cp:keywords/>
  <dc:language>en-US</dc:language>
  <cp:lastModifiedBy>COMP</cp:lastModifiedBy>
  <dcterms:modified xsi:type="dcterms:W3CDTF">2011-05-31T20:04:00Z</dcterms:modified>
  <cp:revision>3</cp:revision>
  <dc:subject/>
  <dc:title/>
</cp:coreProperties>
</file>