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Возможные ошибки при выборе проф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Не относись к выбору профессии как к неизменном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сфере деятельности происходит закономерная смена занятий, специальностей, должностей, мест работы по мере роста квалификации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е путай должность, профессию и специальн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главный врач - это должность, врач - профессия, стоматолог - специа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Не выбирай профессию по ее внешним признака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ёгкостью, с которой актёр создаёт на сцене образ, стоит напряжённый, будничный труд, а журналисты не всегда выступают в телепередачах — чаще они обрабатывают массу информации, архивов, разговаривают с десятками люд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Бытующие мнения о престижности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ижность профессии должна учитываться — но после учёта Ваших интересов и способностей. Иначе Вы будете владеть «модной», но не приносящей удовольствия специа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ыбор профессии в зависимости от зар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таких профессий, в которых тебе сразу будут платить много денег. Зарплата молодого специалиста всегда мала, но хороший специалист практически в любой области может зарабатывать хорошо, главное прилагать для этого усил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Отождествление профессии со школьным предмет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, что школьный предмет – это ещё не профессия. Интерес к нему не обязательно говорит о том, что понравится и связанная с ним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Выбор профессии под влиянием друзей (за компанию, чтобы не отстать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жду и обувь мы покупаем по своему размеру, а не то, что подходит друзьям. Поступай так же с выбором своей профессии. Выбирая профессию, оглядывайтесь на других, сравнивайте себя с ними, а не слепо повторяйте. Старайся увидеть, чем ты отличаешься от товарищей — и в чём вы сход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Недостаточный учёт своих способнос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своей профессией целесообразно то, что у тебя хорошо получается. Это звучит банально, но почему - то иногда упускается из ви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Перенос отношения к человеку, представителю той или иной профессии, на саму профессию.</w:t>
      </w:r>
      <w:r>
        <w:rPr>
          <w:sz w:val="28"/>
          <w:szCs w:val="28"/>
        </w:rPr>
        <w:t xml:space="preserve"> 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Игнорирование медицинских противопоказа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елательно проконсультироваться с врачом, насколько интересующие тебя профессии совместимы с твоим состоянием здоровья. Не выбирай профессию, не оценив своих физических особенностей, недостатков, существенных при выборе профе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46:00Z</dcterms:created>
  <dc:creator>Luba</dc:creator>
  <dc:description/>
  <cp:keywords/>
  <dc:language>en-US</dc:language>
  <cp:lastModifiedBy>Психолог</cp:lastModifiedBy>
  <dcterms:modified xsi:type="dcterms:W3CDTF">2011-03-31T08:29:00Z</dcterms:modified>
  <cp:revision>27</cp:revision>
  <dc:subject/>
  <dc:title/>
</cp:coreProperties>
</file>