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914400" cy="411480"/>
            <wp:effectExtent l="0" t="0" r="0" b="0"/>
            <wp:wrapTight wrapText="bothSides">
              <wp:wrapPolygon edited="0">
                <wp:start x="3699" y="0"/>
                <wp:lineTo x="1745" y="2740"/>
                <wp:lineTo x="1230" y="4111"/>
                <wp:lineTo x="409" y="7195"/>
                <wp:lineTo x="-102" y="13021"/>
                <wp:lineTo x="2672" y="21252"/>
                <wp:lineTo x="11723" y="21252"/>
                <wp:lineTo x="14294" y="13712"/>
                <wp:lineTo x="21600" y="11140"/>
                <wp:lineTo x="21600" y="5481"/>
                <wp:lineTo x="21392" y="510"/>
                <wp:lineTo x="20978" y="335"/>
                <wp:lineTo x="10695" y="0"/>
                <wp:lineTo x="36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«Информационно-методический Центр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Лицей 393</w:t>
      </w:r>
      <w:r>
        <w:rPr>
          <w:b/>
          <w:i/>
          <w:sz w:val="26"/>
          <w:szCs w:val="26"/>
        </w:rPr>
        <w:t xml:space="preserve">  Кировского района Санкт-Петер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Гимназия 261</w:t>
      </w:r>
      <w:r>
        <w:rPr>
          <w:b/>
          <w:i/>
          <w:sz w:val="26"/>
          <w:szCs w:val="26"/>
        </w:rPr>
        <w:t xml:space="preserve"> Кировского района 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енное бюджетное учреждение «Музей «Анна Ахматова. «Серебряный век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9 марта 201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школьные педагогические чт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, педагогические открытия, прак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музей «Анна Ахматова. «Серебряный ве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Автовская, д.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 педагогические коллективы  гимназии №261 и лицея №3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0.30-11.00. Регистрация участников Педагогических чт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00-11.10. Вступительное слово – директор музея «Анна Ахматова. «Серебряный век» В.А. Биличен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1.10-11.25. Музыкальное приветстви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Международных конкурс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иль Яковлев (скрипк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Рубинов (фортепиано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изведениям Астора Пьяццол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1.25-11.30.  Презентация. Порядок проведения Педагогических чтени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Заместитель директора  лицея № 393 Н.С. Михайличен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1.30-12.50. Публичные выступл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98"/>
        <w:gridCol w:w="478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ролова Л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мназический театр на английском язы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асина Г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цей №3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предметная олимпиада «Образовательный мараф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злова Е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ыт проведения интеллектуальных игр в гимназ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инякова С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цей №3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ышение мотивации к чтению классической                  литерату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узнецова Л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 и приёмы работы учителей начальной школы с точки зрения регулирования взаимодействия  «ребенок – семья - школа – процесс обучения – дополнительное образова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Гущин Д.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истанционная многопредметная система «Решу ЕГЭ» (из опыта работы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ихайли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цей №3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образовательная программа: «Урок в музе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2.50- 13.10. Музыкальная точк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Мини-концерт молодых исполнителей Марии и Константина Гулиных (фортепиано). Программа по произведениям Валерия Гаврил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-13.20. Подведение итогов Педагогических чтений – директор Гимназии №261 И.В. Петренк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0-13.30. Награждение участников Педагогических чтений -заместитель директора ИМЦ Кировского района  О.Ф. Федорчук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енных сертификато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«Анна Ахматова. Серебряный век»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Биличенко Валентина Андреев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имназия № 261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Петренко Инесса Вячеслав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3.  Гаврилова Ольга Алексе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4. Селиверстова Наталия Вениамин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5.  Кузнецова Людмила Виктор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6. Козлова Елена Игор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7.  Фролова Людмила Михайл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8.  Мишенцева Людмила Анатольевн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.  Гущин Дмитрий Дмитриевич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Лицей № 393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0. Матросова Татьяна Михайл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1. Михайличенко Наталия Семен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2. Васина Галина Серге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3. Зеленина Светлана Борис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4. Лебедева Елена Владимир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5. Синякова Светлана Михайл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6. Стародубцева Татьяна Николае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7.  Воробьева Светлана Петров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8. Лебедева Таиса Станиславовн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3.40-14.20.  Обзорная экскурсия  для учителей Гимназии 2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7:00Z</dcterms:created>
  <dc:creator>540</dc:creator>
  <dc:description/>
  <cp:keywords/>
  <dc:language>en-US</dc:language>
  <cp:lastModifiedBy>user</cp:lastModifiedBy>
  <dcterms:modified xsi:type="dcterms:W3CDTF">2013-01-16T07:05:00Z</dcterms:modified>
  <cp:revision>2</cp:revision>
  <dc:subject/>
  <dc:title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«Информационно-методический Центр» </dc:title>
</cp:coreProperties>
</file>