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№ 39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начальной школы Ки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йка - 20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А ВОЛЕЙБОЛА ДЛЯ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городов Констант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3 «В»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№ 393 Кировского района Санкт-Петербур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влова Наталья Николае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№ 393 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Calibri" w:cs="Times New Roman"/>
              <w:lang w:val="en-US" w:eastAsia="en-US"/>
            </w:rPr>
            <w:fldChar w:fldCharType="separate"/>
          </w:r>
          <w:hyperlink w:anchor="__RefHeading___Toc291048717">
            <w:r>
              <w:rPr>
                <w:rStyle w:val="IndexLink"/>
                <w:rFonts w:eastAsia="Calibri" w:cs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Calibri" w:cs="Times New Roman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1048718">
            <w:r>
              <w:rPr>
                <w:rStyle w:val="IndexLink"/>
                <w:b/>
                <w:bCs/>
                <w:lang w:val="en-US" w:eastAsia="en-US"/>
              </w:rPr>
              <w:t>ОСНОВНАЯ ЧАСТЬ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19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Литературный обзо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0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Значение волейбол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Мышцы и движ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актическая 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писание экспери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1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ыво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1048726">
            <w:r>
              <w:rPr>
                <w:rStyle w:val="IndexLink"/>
                <w:b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1048727">
            <w:r>
              <w:rPr>
                <w:rStyle w:val="IndexLink"/>
                <w:b/>
                <w:bCs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91048728">
            <w:r>
              <w:rPr>
                <w:rStyle w:val="IndexLink"/>
                <w:b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91048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.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911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910487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9</w:t>
        </w:r>
      </w:hyperlink>
    </w:p>
    <w:p>
      <w:pPr>
        <w:pStyle w:val="Contents2"/>
        <w:tabs>
          <w:tab w:val="clear" w:pos="708"/>
          <w:tab w:val="right" w:pos="9911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910487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  <w:t>9</w:t>
        </w:r>
      </w:hyperlink>
      <w:r>
        <w:br w:type="page"/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ипотеза:  какое  влияние оказывает   волейбол   на  организм  человека, доказать, что специально  подобранный  комплекс   физических  упражнений  из  волейбола   приносит  пользу  для 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 работы: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 литературных  источников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бор  комплекса  упражнений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исание  эксперимент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 результаты  и  сделать 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  исследования:  ребёнок (возраст 7-10 лет), его мыш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мет  исследования: выявление  влияния  комплекса физических  упражнений  из  разминки  волейбола  на  организм  человека, на развитие  мышц рук и н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уальность 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лейбол – одна  из  самых  популярных  командных  игр, поклонниками  которой  являются  люди  самых  разных  возрастов. При  этом  она  ещё  и  самая  универсальная. Ведь  играть  можно  не  только  в  специально  оборудованном  спортзале, но  и  на  свежем 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 обз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 одной  версии  возникновения  волейбола  американские  пожарники  как-то  натянули  верёвку  между  двумя  столбами  и  начали  перебрасывать  через  неё  резиновую  камеру.  По  другой – преподаватель  физического  воспитания  в  городе  Холион (штат  Массачусетс). Дж.  Морган  придумал  эту  игру  в  1895г.  для  бизнесменов  среднего  возраста. Теннисная  сетка  была  подвешена  на  высоте  197 см. В  неё  могло  играть  любое  число  игроков, помещающихся  на  площадке. Морган  назвал  игру  «миномё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  как  основная  идея  игры  заключалась  в  том, чтобы  «ударить  руками  по  мячу, заставляя  его  перелетать  через  сетку», игра  по  предложению  профессора  Альфреда  Т. Хальстеда  была  переименована  в  «волейбол» (летающий  мяч). Это  название  игры  и   укрепилось, хотя  в  начале  20-х гг. 20 века  в  России  возникали  такие  производные  наименования: кортенбол (вместо  сетки  применялось  полотно, и  спортсмены  друг  друга  не  видели), сервезбол( команда  состояла  из 10-30 человек  и  располагалась  на  площадке  2010 м ); гигантский  волейбол (поперёк  площадки  неограниченного  размера  натягивалась  верёвка, а  количество  игроков  не  ограничивалос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 1900-х  годов  американская  фирма  «Сполдинг»  изготовила  первый  волейбольный  мяч  и   были  приняты  первые  официальные  правила 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ейбол </w:t>
      </w:r>
      <w:r>
        <w:rPr>
          <w:rFonts w:cs="Times New Roman" w:ascii="Times New Roman" w:hAnsi="Times New Roman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volleyball</w:t>
      </w:r>
      <w:r>
        <w:rPr>
          <w:rFonts w:cs="Times New Roman" w:ascii="Times New Roman" w:hAnsi="Times New Roman"/>
          <w:sz w:val="24"/>
          <w:szCs w:val="24"/>
        </w:rPr>
        <w:t xml:space="preserve">, от  первого  слова – отбивать  на  лету  и  второго – мяч) – командная  спортивная  игра, в  которой  спортсмены, перебрасывая  мяч  ударами  рук, стремятся  направить  его  через  сетку  на  сторону  соперника  так, чтобы  мяч  приземлился  на  площадке  или  был  отбит  с  нарушением  правил. От  каждой  команды  в  игре  участвует  по  6 человек (всего  в  команде  12 человек, замены  ограничены  правилами). Площадка  918 метров, разделённая  пополам  сеткой (высота 2,43 метра – для  мужчин, 2,24 метра – для  женщин), мяч 65-67 см  в  окружности, масса  260-280 грамма. За  каждый  выигранный  розыгрыш  начисляется  очко; партия  продолжается  до  набора  одной  из  команд 25 (в  5-й партии  до  15) очков, при  счёте  24:24 (в 5-й – 14:14) – до  преимущества  в  2  очка. Игра  ведётся  до  выигрыша  трёх  партий  одной  из  команд  (время  не  ограниче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 волейб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 всего, регулярные  тренировки  способствуют  улучшению  работы  сердечно-сосудистой  и  дыхательной  систем.  Человек, который  с  трудом  поднимался  на  пятый  этаж, через  месяц  регулярных  тренировок  будет  быстро  и  уверенно  преодолевать  это  расстояние, не  ощущая  при  этом  учащённого  дыхания  или  дискомфорта  в  области  лёг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гие  из  нас  большую  часть  времени  проводят  в  сидячем  положении. В  результате  через  какое – то  время  начинают  хрустеть  суставы, ломить  спина, ощущается  дискомфорт  в  мышцах. Всё  это  происходит  из-за  отсутствия  регулярных  физических  нагрузок. Занятия  с  мячом  помогают  укрепить  суставы  и  мышцы, благодаря  чему  улучшается  их  питание. Постепенно  все  неприятные  ощущения  исчез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ованы  занятия  людям, которые  на  долгие  годы  хотят  сохранить  хорошее  зрение.  Во  время  игры  увеличивается  полезная  нагрузка  на  глаза, улучшается  кровообращение  в  мышцах  глаз. А  это  оказывает  положительное  влияние  на  органы 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 тренировки  улучшают  координацию  движений  и  реакцию  игрока. Такие  навыки  оказываются  весьма  полезны  во  время  зимнего  гололёда, когда  возрастает  риск  падения. Человек, занимающийся  волейболом, приучен   к  неожиданностям  данного  рода, поэтому  умеет  правильно  падать. Это  помогает  избежать 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улярные  занятия  с  мячом  укрепляют  психическое  здоровье, препятствуют  накоплению  негативных  эмоций, благотворно  влияют  на  нервную  сис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 и  дви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ышцы  придают  форму  телу  и  позволяют  нам  двигаться. В  организме  около 640 мышц. Они  присоединяются  к  костям  и  работают  за  счёт  сокращения, то  есть  укорачивания. Когда  мышца  сокращается, она  приводит  в  движение  кость, к  которой  крепится. Любое  движение – от  бега  до  жевания – зависит  от  мыш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ышцы  находятся  по  всему  организму   и  отличаются  формой   и  размерами. Самые  длинные  находятся  в  бёдрах, самые  крупные – ягодичные, они  необходимы, чтобы  бегать  и  карабкаться; самые  маленькие  находятся  в  ухе. Какие  именно  мышцы  позволяют  нам  двигаться? (см. 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 игре  в  волейбол  необходимо  развивать  и  парные  мышцы  рук.  Обычно  они  работают  в  паре, и  внутри  пары  производят  противоположные  движения. Их  называют  мышцы – антагонисты. Бицепс  сокращается  и  укорачивается, складывая  руку  в  локтевом  суставе, в  то  время  как  трицепс  сокращается, чтобы  её  вытянуть.(см. Приложение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 того, чтобы  разработать  правильно  мышцы  тела ,нами  составлен  комплекс  упражнений. Эти  упражнения  рекомендуем  выполнять  каждый  день, перерыв  может  составлять 1-2 дня. Следуя  правилам  волейбола, мы  предлагаем  в  тренировке  соблюдать  следующую  последовательность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тяжка (комплекс  упражнений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лекс  упражнений   делим  на  две  группы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упражн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 с  партнёром (групповые  упражнения).   (Приложение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а  контрольная  группа, состоящая  из 5 человек. Выбраны 2 параметра, по  которым  мы    тестировали   детей: прыжки  в  длину  с  места  и  отжимания  из  упора  лёжа. Данные   взяты  в  начале  сентября  и   в  конце  декабр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комплекс   упражнений   направлен   на  детей  моего  возраста (9-10 лет), но  их  могут  выполнять люди  любого  возраста, следуя  нашим  советам. Улучшение  результатов  при   повторном  эксперименте показали, что  данный  комплекс  упражнений  действительно  можно  использовать  в  практике  для  улучшения  мышц  ног  и  рук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 и  поддержание  красивого  и  сильного  тела, хорошая  координация  и  выносливость  необходимы  каждому  человеку, а  не  только  спортс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ы.  Советы  начинающим  тренироваться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ая  нагрузка  на  хрящи, связки, мышцы  и  суставы. 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рмоничная  нагрузка  на  все  части  тел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ая  нагрузка  на  хрящи, связки, мышцы  и  суставы. 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рмоничная  нагрузка  на  все  части  тел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оянные  тренировк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 перестараться  на  трен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едуя  этим  правилам, вы  получите  не  только  удовольствие  от  игры, но и  поддержите  и  улучшите  состояние  здоровь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 иллюстрированная  энциклопедия. В 2томах. Т.6 ВИН-ГАУ-М : М.,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СТ: Астрель; 2010.-501, 3 с.: ил. (с.156)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 книга  для  мальчиков  21 века / Авт.-сост. Т.В. Яковлева.- М.:Эксмо, 2007.-384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нциклопедия. «Открой  мир  вокруг  себя». Автор: Алекс  Парсонс. Вып.5, 2010, с.18-19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– tribune.blogspot.ru&gt;2009/01/blog- post 29. Html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367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367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7805" cy="3973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67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36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3840" cy="4011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11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tabs>
          <w:tab w:val="clear" w:pos="708"/>
          <w:tab w:val="left" w:pos="367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tabs>
          <w:tab w:val="clear" w:pos="708"/>
          <w:tab w:val="left" w:pos="36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5910" cy="39458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945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67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tabs>
          <w:tab w:val="clear" w:pos="708"/>
          <w:tab w:val="left" w:pos="367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4965" cy="41376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137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57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spacing w:lineRule="atLeast" w:line="100" w:before="0" w:after="0"/>
    </w:pPr>
    <w:rPr/>
  </w:style>
  <w:style w:type="paragraph" w:styleId="Footer">
    <w:name w:val="Footer"/>
    <w:basedOn w:val="Style18"/>
    <w:pPr>
      <w:suppressLineNumbers/>
      <w:spacing w:lineRule="atLeast" w:line="100" w:before="0" w:after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9:00Z</dcterms:created>
  <dc:creator>Toshiba</dc:creator>
  <dc:description/>
  <dc:language>en-US</dc:language>
  <cp:lastModifiedBy>Valentina</cp:lastModifiedBy>
  <cp:lastPrinted>2013-02-04T16:36:00Z</cp:lastPrinted>
  <dcterms:modified xsi:type="dcterms:W3CDTF">2013-02-18T16:49:00Z</dcterms:modified>
  <cp:revision>2</cp:revision>
  <dc:subject/>
  <dc:title/>
</cp:coreProperties>
</file>