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 бюджетное  общеобразовательное  учрежд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й  № 393  Кировского  района  города   Санкт – Петербурга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 исследовательских  работ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чащегося  начальной  школы  Кировского 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Знайка – 2013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а  работы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Тайны  глазированного  творожного  сырк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олнила:</w:t>
      </w:r>
      <w:r>
        <w:rPr>
          <w:rFonts w:cs="Times New Roman" w:ascii="Times New Roman" w:hAnsi="Times New Roman"/>
          <w:sz w:val="24"/>
          <w:szCs w:val="24"/>
        </w:rPr>
        <w:t xml:space="preserve"> Кузнецова  Валерия  3 «в» класс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 лицей № 393  Кировского  района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нкт - Петербург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авлова  Наталья  Николаев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 начальных  классов  ГБОУ  лицея № 393 Кировского  района   Санкт - Петербург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нкт – Петербург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Style18"/>
        <w:spacing w:before="2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Style18"/>
        <w:spacing w:before="28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Style20"/>
        <w:numPr>
          <w:ilvl w:val="0"/>
          <w:numId w:val="2"/>
        </w:numPr>
        <w:spacing w:before="2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ведение.                                                                                                                        3</w:t>
      </w:r>
    </w:p>
    <w:p>
      <w:pPr>
        <w:pStyle w:val="Style20"/>
        <w:numPr>
          <w:ilvl w:val="0"/>
          <w:numId w:val="2"/>
        </w:numPr>
        <w:spacing w:before="2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ая  часть:                                                                                                             3</w:t>
      </w:r>
    </w:p>
    <w:p>
      <w:pPr>
        <w:pStyle w:val="Style20"/>
        <w:spacing w:before="2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  истории  глазированного  творожного  сырка.</w:t>
      </w:r>
    </w:p>
    <w:p>
      <w:pPr>
        <w:pStyle w:val="Style20"/>
        <w:spacing w:before="2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учение  состава  сырка.</w:t>
      </w:r>
    </w:p>
    <w:p>
      <w:pPr>
        <w:pStyle w:val="Style20"/>
        <w:spacing w:before="2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ранение  и  употребление  сырков.</w:t>
      </w:r>
    </w:p>
    <w:p>
      <w:pPr>
        <w:pStyle w:val="Style20"/>
        <w:tabs>
          <w:tab w:val="clear" w:pos="708"/>
          <w:tab w:val="left" w:pos="6090" w:leader="none"/>
        </w:tabs>
        <w:spacing w:before="2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актическая  часть:                                                                                                     4</w:t>
        <w:tab/>
      </w:r>
    </w:p>
    <w:p>
      <w:pPr>
        <w:pStyle w:val="Style20"/>
        <w:tabs>
          <w:tab w:val="clear" w:pos="708"/>
          <w:tab w:val="left" w:pos="6090" w:leader="none"/>
        </w:tabs>
        <w:spacing w:before="2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ксперимент 1.</w:t>
      </w:r>
    </w:p>
    <w:p>
      <w:pPr>
        <w:pStyle w:val="Style20"/>
        <w:tabs>
          <w:tab w:val="clear" w:pos="708"/>
          <w:tab w:val="left" w:pos="6090" w:leader="none"/>
        </w:tabs>
        <w:spacing w:before="2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ксперимент 2.</w:t>
      </w:r>
    </w:p>
    <w:p>
      <w:pPr>
        <w:pStyle w:val="Style20"/>
        <w:spacing w:before="2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ы  исследования, выводы.                                                                            4</w:t>
      </w:r>
    </w:p>
    <w:p>
      <w:pPr>
        <w:pStyle w:val="Style20"/>
        <w:numPr>
          <w:ilvl w:val="0"/>
          <w:numId w:val="2"/>
        </w:numPr>
        <w:spacing w:before="2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лючение.                                                                                                                    5</w:t>
      </w:r>
    </w:p>
    <w:p>
      <w:pPr>
        <w:pStyle w:val="Style20"/>
        <w:numPr>
          <w:ilvl w:val="0"/>
          <w:numId w:val="2"/>
        </w:numPr>
        <w:spacing w:before="2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исок  используемых  источников.                                                                           6</w:t>
      </w:r>
    </w:p>
    <w:p>
      <w:pPr>
        <w:pStyle w:val="Style20"/>
        <w:numPr>
          <w:ilvl w:val="0"/>
          <w:numId w:val="2"/>
        </w:numPr>
        <w:spacing w:before="2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……………………………………………………………………………7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numPr>
          <w:ilvl w:val="0"/>
          <w:numId w:val="3"/>
        </w:numPr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чера, сегодня  и  завтра, всю  свою  жизнь  мы  едим  и  будем  есть  и  пить. Пища  в  настоящее  время  достаточно  разнообразна. Мы  остановили  своё  внимание  на  таком  молочном  продукте  питания, который  очень  популярен   как  среди  детей, так  и  взрослых. Это  глазированные  творожные  сырки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а:  какое  влияние оказывают   глазированные  творожные  сырки  на  организм  человека, доказать, что  некоторые   творожные  сырки  нельзя  употреблять  в  пищу, так  как  они  могут  нанести  вред  человеческому  организму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 работы: </w:t>
      </w:r>
    </w:p>
    <w:p>
      <w:pPr>
        <w:pStyle w:val="Style20"/>
        <w:numPr>
          <w:ilvl w:val="0"/>
          <w:numId w:val="1"/>
        </w:numPr>
        <w:ind w:left="108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 состав  глазированных  творожных  сырков; </w:t>
      </w:r>
    </w:p>
    <w:p>
      <w:pPr>
        <w:pStyle w:val="Style20"/>
        <w:numPr>
          <w:ilvl w:val="0"/>
          <w:numId w:val="1"/>
        </w:numPr>
        <w:ind w:left="108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 разные  мнения  по  хранению  и  употреблению  сырков;</w:t>
      </w:r>
    </w:p>
    <w:p>
      <w:pPr>
        <w:pStyle w:val="Style20"/>
        <w:numPr>
          <w:ilvl w:val="0"/>
          <w:numId w:val="1"/>
        </w:numPr>
        <w:ind w:left="108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сти  эксперимент  по  данной  теме, проанализировать  результаты  и  сделать  выводы.</w:t>
      </w:r>
    </w:p>
    <w:p>
      <w:pPr>
        <w:pStyle w:val="Style20"/>
        <w:ind w:left="108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08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  исследования:  глазированные  творожные  сырки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уальность  темы: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 настоящее  время  человек, который  заботится  о своём  здоровом  питании, узнаёт  из  литературных  источников, из  телевизионных  и  радиопередач, о  творожных  десертах, об  их вреде  и   пользе.  Перед  нами  стоит   сложная  задача: показать  положительные  и  отрицательные  стороны  данного  творожного  десерта.</w:t>
      </w:r>
    </w:p>
    <w:p>
      <w:pPr>
        <w:pStyle w:val="Style20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 часть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тературный  обзор: из  истории  глазированного  сырка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 наиболее  популярной  версии, сырок  появился  на  Алтае. В 1872 году  в  Алтайском  крае  был  даже  провозглашён  День  Сырка. Подробнее (см.   Приложение 1)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1950-е  годы  в  советских  магазинах  появились  и  быстро  стали  популярными  сырки  в  шоколадной  глазури. Сладкий  ванильный  вкус  очень  понравился  детям , а  ломкая  шоколадная  глазурь  представляла  собой  самостоятельное  лакомство, которое  многие  дети  обкусывали, а  потом  ели  сырковую  массу. В  конце  1980-х годов  глазированные  сырки  стали  дефицитом. В  начале  1990-х  годов  сырки  вновь  появились  на  прилавках, ассортимент  состоял  из  двух  видов: ванильный  и  какао. После 1995 года  количество  производителей  увеличилось, и  выбор  сырков  также  значительно  расширился:  сырки  с  наполнителями, прослойками, печеньем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ырок -  творожный  десерт, изготавливаемый  из  творожной  массы  и  покрытый  глазурью. Традиционно  в  состав  сырковой  массы  входит  творог, сахар, сливочное  масло, ванилин. Часто  сырок  покрывают  шоколадной  глазурью.  На  первый  взгляд, кажется, что  этот  продукт  питания  может  быть  рекомендован  к  употреблению в  рацион  ребёнка  и  взрослого на  каждый  день. 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ищевая  ценность  глазированного  сырка  состоит  в  высокой  питательности благодаря  высокому  содержанию  белков  и  углеводов. Белки  творога  лучше  усваиваются  организмом, чем  белки  свежего  молока.  В  современных  глазированных  сырках,  по  результатам  экспертиз, содержится  минимум  полезного  белка – всего 4 грамма  на  порцию.  Без  белков  жить  нельзя. Из  них  построены   все  клетки  тела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лазированные  сырки  упаковывались  в  фольгу, которая  не  обеспечивала  продукту  питания  герметичность, поэтому  срок  годности  не  превышал  3 дней. После  внедрения  герметичной  упаковки стало  возможным  продлить  срок  хранения  сырка  до  15 суток, в  холодильнике  и до 60 суток  в  замороженном  виде  без  использования  консервантов. 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несоблюдении  нормативных  документов  и  санитарно-гигиенических  условий  по  изготовлению  сырков,  в  продукте  могут  содержаться: плесневые  грибки, золотистый  стафилоккок, кишечная  палочка, а  также  содержание  дрожжей  превышает  норму  до 1000 раз.  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  глазированного  сырка  в  настоящее  время:  творог, сахар, жир  растительный, модифицированный  крахмал, альгинат  натрия, гуаровая  камедь, ароматизатор  идентичный  натуральному  ванилин, сорбат  калия, пальмовое  масло, какао-порошок, лецитин. Подробнее (см. Приложение 2).  Но  польза  глазированного  сырка  состоит  в  наличии  настоящего  творога, а  большинство  производителей  изготовляют  творожный  продукт   с  дешёвыми  растительными  жирами  и  сахаром. Добавляют  крахмал, красители, ароматизаторы  и  эмульгаторы (это  вещества, помогающие  смешивать  жир  и  воду).  Большое  содержание  сахара  негативно  сказывается  на  состоянии  зубов. Поэтому  употребление  сырков  должно  быть  ограничено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 Приложении 3   находятся  материалы  с  выводами  о  хранении  и  употреблении  глазированного  сырка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 часть  работы: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  были  построены  следующим  образом:  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 1.</w:t>
      </w:r>
      <w:r>
        <w:rPr>
          <w:rFonts w:cs="Times New Roman" w:ascii="Times New Roman" w:hAnsi="Times New Roman"/>
          <w:sz w:val="24"/>
          <w:szCs w:val="24"/>
        </w:rPr>
        <w:t xml:space="preserve">  В   две кружки  поместили в  воду  по кусочку  сырка  разных  производителей  для  выявления  наличия  жира в  продукте.</w:t>
        <w:br/>
        <w:t>Вывод: В  обеих  кружках  на  поверхность воды  всплыл  жир. В  сырке «Чудо» меньше  жира, а  сырок  «Простоквашино» оказался  крепче  по  консистенции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 2 .</w:t>
      </w:r>
      <w:r>
        <w:rPr>
          <w:rFonts w:cs="Times New Roman" w:ascii="Times New Roman" w:hAnsi="Times New Roman"/>
          <w:sz w:val="24"/>
          <w:szCs w:val="24"/>
        </w:rPr>
        <w:t xml:space="preserve">  С  помощью  йода  выявить  наличие  крахмала  в  продукте.</w:t>
        <w:br/>
        <w:t>На кусочки  творожной  массы вылили  раствор  йода  и  сравниваем  окраску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:в сырке «Чудо» обнаружено  мало  крахмала, а  сырок «Простоквашино» содержит  много крахмала. Сырок «Элитный»  вообще  не  содержит крахмала, потому  что  он не  посинел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мощью  проведённых  экспериментов, мы  делаем  следующие 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исследование   того  сырка, где  содержится  наименьшее  количество  растительного  жира  - сырок «Чудо»;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исследование  того  сырка, где  нет  крахмала – сырок  «Элитный», мало  крахмала – сырок «Чудо».</w:t>
      </w:r>
      <w:r>
        <w:br w:type="page"/>
      </w:r>
    </w:p>
    <w:p>
      <w:pPr>
        <w:pStyle w:val="Style20"/>
        <w:numPr>
          <w:ilvl w:val="0"/>
          <w:numId w:val="3"/>
        </w:numPr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ированные творожные сырки – наиболее  распространённый  молочный  продукт  питания, творожный десерт, который  может  принести  здоровью  человека  как  пользу, так  и   вред. 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я  состав, внешний  вид и  свойства сырков, мы  рекомендуем обращать  внимание  на  саму  упаковку,  читать состав продукта , выявив  при  этом  вредные  и  полезные вещества, использовать  данные  нашего  эксперимента  о наличии  жира  и  крахмала.   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воды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лковый    продукт   необходим  для  улучшения  работы  печени  и  почек, так  как   имеет  высокое  содержание  кальция, фосфора,  железа   и  аминокислот.   Правильно  выбранный  творожный  сырок   не  только  улучшит  состояние  нашего  здоровья, но  и  поднимет  настроение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к  альтернативу  покупным  готовым  сыркам   для  пользы  здоровью  человека,   предлагаем  перечень  продуктов  питания, с  помощью  которых  можно  самому  приготовить  в  домашних  условиях  глазированный  сырок: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ворог, сливочное  масло, горький  шоколад, сахарная  пудра, ванильный  сахар.  Используя  только  натуральные  продукты  в  приготовлении  пищи, человек  оказывает  неоценимую  поддержку  своему  организм  в  переваривании  и  усвоении  пищи. Мы  возвращаемся  к  истокам  первого  глазированного  сырка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numPr>
          <w:ilvl w:val="0"/>
          <w:numId w:val="1"/>
        </w:numPr>
        <w:ind w:left="107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используемых  источников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ворожный  сырок» (http://ru.wikipedia.org)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История  глазированного сырка» (http://goodsmatrix.ru)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О  пользе  и  вреде  глазированного  творожного  сырка» (Женский  журнал: http:// InFlora.ru)</w:t>
      </w:r>
      <w:r>
        <w:br w:type="page"/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87925" cy="162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625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80305" cy="2209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20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80305" cy="1825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6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825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0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Mangal"/>
    </w:rPr>
  </w:style>
  <w:style w:type="paragraph" w:styleId="Style20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Style18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  <w:spacing w:lineRule="atLeast" w:line="100" w:before="0" w:after="0"/>
    </w:pPr>
    <w:rPr/>
  </w:style>
  <w:style w:type="paragraph" w:styleId="Footer">
    <w:name w:val="Footer"/>
    <w:basedOn w:val="Style18"/>
    <w:pPr>
      <w:suppressLineNumbers/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8:00Z</dcterms:created>
  <dc:creator>Toshiba</dc:creator>
  <dc:description/>
  <dc:language>en-US</dc:language>
  <cp:lastModifiedBy>COMP</cp:lastModifiedBy>
  <cp:lastPrinted>2013-02-19T14:31:00Z</cp:lastPrinted>
  <dcterms:modified xsi:type="dcterms:W3CDTF">2014-01-13T08:18:00Z</dcterms:modified>
  <cp:revision>2</cp:revision>
  <dc:subject/>
  <dc:title/>
</cp:coreProperties>
</file>