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й № 39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ь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ой школы К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йка - 20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работ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лияние природ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количества растворенного веществ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мпературы замерзания и  кипения  раствор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ил</w:t>
            </w:r>
            <w:r>
              <w:rPr>
                <w:sz w:val="28"/>
                <w:szCs w:val="28"/>
              </w:rPr>
              <w:t>: Барановский Алекс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2 «А»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393 Кировского района Санкт-Петербур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>: Замышляева Валентина Сергее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393 Кировского район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291048717">
            <w:r>
              <w:rPr>
                <w:rStyle w:val="IndexLink"/>
                <w:rFonts w:eastAsia="Calibri"/>
                <w:b/>
                <w:bCs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rPr>
              <w:color w:val="000000"/>
              <w:lang w:val="en-US" w:eastAsia="en-US"/>
            </w:rPr>
          </w:pPr>
          <w:hyperlink w:anchor="__RefHeading___Toc291048718">
            <w:r>
              <w:rPr>
                <w:rStyle w:val="IndexLink"/>
                <w:rFonts w:eastAsia="Calibri"/>
                <w:b/>
                <w:bCs/>
                <w:color w:val="000000"/>
                <w:lang w:val="en-US" w:eastAsia="en-US"/>
              </w:rPr>
              <w:t>ОСНОВНАЯ ЧАСТЬ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ind w:left="220" w:hanging="0"/>
            <w:rPr>
              <w:color w:val="000000"/>
              <w:lang w:val="en-US" w:eastAsia="en-US"/>
            </w:rPr>
          </w:pPr>
          <w:hyperlink w:anchor="__RefHeading___Toc291048719"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Предмет исследования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ind w:left="220" w:hanging="0"/>
            <w:rPr>
              <w:color w:val="000000"/>
              <w:lang w:val="en-US" w:eastAsia="en-US"/>
            </w:rPr>
          </w:pPr>
          <w:hyperlink w:anchor="__RefHeading___Toc291048720"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2. Исследование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ind w:left="220" w:hanging="0"/>
            <w:rPr>
              <w:color w:val="000000"/>
              <w:lang w:val="en-US" w:eastAsia="en-US"/>
            </w:rPr>
          </w:pPr>
          <w:hyperlink w:anchor="__RefHeading___Toc291048721"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Результаты исследования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ind w:left="220" w:hanging="0"/>
            <w:rPr>
              <w:color w:val="000000"/>
              <w:lang w:val="en-US" w:eastAsia="en-US"/>
            </w:rPr>
          </w:pPr>
          <w:hyperlink w:anchor="__RefHeading___Toc291048721"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Вычисления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ind w:left="220" w:hanging="0"/>
            <w:rPr>
              <w:color w:val="000000"/>
              <w:lang w:val="en-US" w:eastAsia="en-US"/>
            </w:rPr>
          </w:pPr>
          <w:hyperlink w:anchor="__RefHeading___Toc291048721"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Cs/>
                <w:iCs/>
                <w:color w:val="000000"/>
                <w:lang w:val="en-US" w:eastAsia="en-US"/>
              </w:rPr>
              <w:t>Выводы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rPr>
              <w:color w:val="000000"/>
              <w:lang w:val="en-US" w:eastAsia="en-US"/>
            </w:rPr>
          </w:pPr>
          <w:hyperlink w:anchor="__RefHeading___Toc291048726">
            <w:r>
              <w:rPr>
                <w:rStyle w:val="IndexLink"/>
                <w:rFonts w:eastAsia="Calibri"/>
                <w:b/>
                <w:bCs/>
                <w:color w:val="000000"/>
                <w:lang w:val="en-US" w:eastAsia="en-US"/>
              </w:rPr>
              <w:t>ЗАКЛЮЧЕНИЕ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56" w:leader="dot"/>
            </w:tabs>
            <w:spacing w:lineRule="auto" w:line="276" w:before="0" w:after="200"/>
            <w:rPr>
              <w:color w:val="000000"/>
              <w:lang w:val="en-US" w:eastAsia="en-US"/>
            </w:rPr>
          </w:pPr>
          <w:hyperlink w:anchor="__RefHeading___Toc291048727">
            <w:r>
              <w:rPr>
                <w:rStyle w:val="IndexLink"/>
                <w:rFonts w:eastAsia="Calibri"/>
                <w:b/>
                <w:bCs/>
                <w:color w:val="000000"/>
                <w:lang w:val="en-US" w:eastAsia="en-US"/>
              </w:rPr>
              <w:t>СПИСОК ИСПОЛЬЗУЕМЫХ ИСТОЧНИКОВ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я заинтересовал вопрос: «Почему зимой тротуары и проезжую часть посыпают песком и каким-то веществом, которое мы называем «солью»?» Песок – ясно, он не дает скользить. Но почему под действием «соли» снег и даже лёд, тает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е объяснили, что только чистая вода замерзает при 0°С и закипает при 100°С.Если в воду попадает любое растворимое вещество, то температура замерзания понижается, а температура кипения повыша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провел эксперимент: взял две емкости и в каждую отмерил по 1л (1кг) чистой воды. В первую емкость добавил 100г пищевой соли, а во вторую – 100г сах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емкости с растворами поместил в морозильную камеру. Раствор сахара замерз гораздо быстрее, чем раствор соли. Меня это удивило. Обратился к род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это целая наука. Ученый Рауль вывел закон, по которому можно рассчитывать понижение температуры замерзания и повышение температуры кипения растворов. Оказывается, что эти показатели не зависят от природы вещества (то есть от того, соль это, сахар, сода или лимонная кислота), а зависят от числа частиц (молей) вещества, которые приходятся на 1 кг растворителя (в моем случае – 1л воды)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исследования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термометра я определил, ч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твор соли замерз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3,7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твор сахара замерз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0,1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яснил, что моль соли имеет массу 58г, а моль сахара 342г. Получается, что в одно и то же количество воды я добавил почти 2 моля соли и всего одну треть моля сахара, вот раствор сахара так быстро и замер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числения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ону Рауля получается, что мои растворы (соли и сахара) замерзнут при одной температуре, если я в емкости с чистой водой добав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и – 58г, сахара – 342г (то есть по одному молю). Я это провер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твор соли замерз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-1,86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твор сахара замерз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-1,86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соли закипел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0,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сахара закипел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0,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ы соли и сахара замерзли и закипели при одной темп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 провести опыты с другими вещ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л две части (две мольные массы) пищевой соды (мольная масса 84г) и одну часть (одну мольную массу) лимонной кислоты (мольная масса 192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тровые емкости с чистой водой добавил 84г+84г соды и 192г лимонной кислоты. Поставил в морозильную камеру. Получил следующи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 соды замерз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-3,7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твор лимонной кислоты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-1,8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ипятил раство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а вскипел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1,4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онная кислота вскипел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0,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спытывал растворы с разными количествами молей и результаты оказались разн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ы замерзнут одновременно, если на килограмм растворителя приходится одинаковое количество молей ве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молей вещества в килограмме растворителя, тем ниже температура замерзания раствор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елав эти опыты для себя я сделал вывод. Если я буду варить макароны, то дождусь, пока вскипит чистая вода, а затем посолю, так будет быстрее. 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нужно быстро пожарить замороженную рыбу, то я посыплю ее солью, и она быстро отт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же законами Рауля пользуются при расчете нужной температуры для охлаждающей жидкости в радиаторе автомобиля. И еще во многих сферах наш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обще меня заинтересовала химия, хотя бабушка говорит, что это удивительная и очень сложная наука. Она родственная биологии. Чем я займусь в жизни, пока не знаю. Я очень люблю животных, играю в футбол. Но в следующем году попробую исследовать коррозию металлов, это очень интересно, хотя процесс длительный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Н.Л. «Общая химия» – М.: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«Природная и техническая вода» – Л.: изд. ЛКИ, 199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тодические указания «Характеристики природных сред» – Л.: изд. ЛКИ, 1989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0:00Z</dcterms:created>
  <dc:creator>Admin</dc:creator>
  <dc:description/>
  <cp:keywords/>
  <dc:language>en-US</dc:language>
  <cp:lastModifiedBy>Valentina</cp:lastModifiedBy>
  <dcterms:modified xsi:type="dcterms:W3CDTF">2013-02-18T20:23:00Z</dcterms:modified>
  <cp:revision>20</cp:revision>
  <dc:subject/>
  <dc:title>Государственное бюджетное образовательное учреждение  </dc:title>
</cp:coreProperties>
</file>