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й № 39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района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исследовательских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хся начальной школы Кир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найка - 201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работ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Влияние ПИЩЕВЫХ ДОБАВО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А СОХРАННОСТЬ ПРОДУК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6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полн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еманов Григорий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ик 3 «А» класс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лицей № 393 Кировского района Санкт-Петербург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Белолипецк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 Михайлов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начальных класс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лицей № 393 Кировского района Санкт-Петербур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7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217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0" w:right="0"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огромное количество различны пищевых добавок, некоторые из которых способствуют усилению вкуса или более длительному сохранению продуктов. Среди них можно выделить две группы добавок, широко доступных в быту, влияние которых мы м пытались изучить. Это: антиоксиданты (обозначаются как Е 300-399) и стабилизаторы и эмульгаторы (Е 400-599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руппы антиоксидантов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группа – это антиоксиданты, анти - значит «против», «оксидант» - окисление, получается – «противоокислитель». То есть, это вещества, снижающие процессы окисления, то есть, все разрушительные процессы, происходящие в природе под воздействием кислорода (гниение опавших листьев, ржавчина). В качестве антиоксидантов в пищевой промышленности часто применяют аскорбиновую (Е 300, витамин С) и лимонную (Е 330) кислоты. В частности, лимонная кислота широко используется ка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кусовая доб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улятор кислот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ерва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ищевой промышленности для производства напитков, сухих шипучих напитк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группа – это стабилизаторы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латинского stabilis — «устойчивый». Т.о. стабилизаторы - это вещества, улучшающие внешний вид и способствующее длительному сохранению продуктов питания. К ним относится, в частности, г</w:t>
      </w:r>
      <w:r>
        <w:rPr>
          <w:rFonts w:cs="Times New Roman" w:ascii="Times New Roman" w:hAnsi="Times New Roman"/>
          <w:bCs/>
          <w:sz w:val="24"/>
          <w:szCs w:val="24"/>
        </w:rPr>
        <w:t>идрокарбонат натрия</w:t>
      </w:r>
      <w:r>
        <w:rPr>
          <w:rFonts w:cs="Times New Roman" w:ascii="Times New Roman" w:hAnsi="Times New Roman"/>
          <w:sz w:val="24"/>
          <w:szCs w:val="24"/>
        </w:rPr>
        <w:t xml:space="preserve"> (или питьевая сода, </w:t>
      </w:r>
      <w:r>
        <w:rPr>
          <w:rFonts w:cs="Times New Roman" w:ascii="Times New Roman" w:hAnsi="Times New Roman"/>
          <w:bCs/>
          <w:sz w:val="24"/>
          <w:szCs w:val="24"/>
        </w:rPr>
        <w:t>пищевая сода</w:t>
      </w:r>
      <w:r>
        <w:rPr>
          <w:rFonts w:cs="Times New Roman" w:ascii="Times New Roman" w:hAnsi="Times New Roman"/>
          <w:sz w:val="24"/>
          <w:szCs w:val="24"/>
        </w:rPr>
        <w:t xml:space="preserve">, Е 500)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 опыт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ь внимание к составу продуктов питания, изучить классификацию пищевых добавок, посмотреть действительно ли пищевые добавки способствуют длительному сохранению продуктов (на примере курицы)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я и проведение опыт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равнения действия этих пищевых добавок в опыте дополнительно используется не только контрольный экземпляр, но и исследуется сравнительное влияние традиционного консерванта, сохраняющего продукты, такого как п</w:t>
      </w:r>
      <w:r>
        <w:rPr>
          <w:rFonts w:cs="Times New Roman" w:ascii="Times New Roman" w:hAnsi="Times New Roman"/>
          <w:bCs/>
          <w:sz w:val="24"/>
          <w:szCs w:val="24"/>
        </w:rPr>
        <w:t>оваренная сол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лорид натрия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опыта мы выкладываем курицу в несколько емкостей, в одну из которых помещаем </w:t>
      </w:r>
      <w:r>
        <w:rPr>
          <w:rFonts w:cs="Times New Roman" w:ascii="Times New Roman" w:hAnsi="Times New Roman"/>
          <w:b/>
          <w:sz w:val="24"/>
          <w:szCs w:val="24"/>
        </w:rPr>
        <w:t>контрольный экземпляр без добавлений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sz w:val="24"/>
          <w:szCs w:val="24"/>
        </w:rPr>
        <w:t>другой курицу покрываем солью,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третью – покрываем содой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sz w:val="24"/>
          <w:szCs w:val="24"/>
        </w:rPr>
        <w:t>четвертую – аскорби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ислотой и пятую – лимонной кислотой. </w:t>
      </w:r>
      <w:r>
        <w:rPr>
          <w:rFonts w:cs="Times New Roman" w:ascii="Times New Roman" w:hAnsi="Times New Roman"/>
          <w:sz w:val="24"/>
          <w:szCs w:val="24"/>
        </w:rPr>
        <w:t xml:space="preserve">Помещаем в одинаковую теплую среду и через неделю подводим итог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опыт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контрольный экземпляр сильно засох – уменьшился в размере, покрылся корочкой коричневого цвета и утратил вкусовые качества. Курица с солью засохла меньше, чем контрольный экземпляр, покрылась корочкой белого цвета с коричневыми вкраплениями, во многом утратила вкусовые качества. Курица с содой не просто засохла, а практически закаменела, покрылась коркой коричневой цвета с черными вкраплениями, абсолютно утратив вкусовые качества. Курица с аскорбиновой кислотой засохла менее всего предшествующего,  покрылась корочкой белого цвета с небольшими коричневыми вкраплениями. </w:t>
      </w:r>
      <w:r>
        <w:rPr>
          <w:rFonts w:cs="Times New Roman" w:ascii="Times New Roman" w:hAnsi="Times New Roman"/>
          <w:b/>
          <w:sz w:val="24"/>
          <w:szCs w:val="24"/>
        </w:rPr>
        <w:t>Самый любопытный результат бы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курицы с лим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слот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на очень мало засохла</w:t>
      </w:r>
      <w:r>
        <w:rPr>
          <w:rFonts w:cs="Times New Roman" w:ascii="Times New Roman" w:hAnsi="Times New Roman"/>
          <w:sz w:val="24"/>
          <w:szCs w:val="24"/>
        </w:rPr>
        <w:t xml:space="preserve">, напротив, она покрылась желеобразным налетов, несколько изменив цвет на коричневый. </w:t>
      </w:r>
      <w:r>
        <w:rPr>
          <w:rFonts w:cs="Times New Roman" w:ascii="Times New Roman" w:hAnsi="Times New Roman"/>
          <w:b/>
          <w:sz w:val="24"/>
          <w:szCs w:val="24"/>
        </w:rPr>
        <w:t>Из всех представленных вариантов именно она менее всего утратила вкусовые качеств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пыт подтверждает антиокислительный характер антиоксидантов, что приводит к их активному применению в пищевой промышленности.</w:t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.wikipedia.org/wiki/%C0%ED%F2%E8%EE%EA%F1%E8%E4%E0%ED%F2%FB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Style13">
    <w:name w:val="Верхний колонтитул Знак"/>
    <w:basedOn w:val="DefaultParagraphFont"/>
    <w:qFormat/>
    <w:rPr>
      <w:lang w:eastAsia="en-US"/>
    </w:rPr>
  </w:style>
  <w:style w:type="character" w:styleId="Style14">
    <w:name w:val="Нижний колонтитул Знак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Verdan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2;&#1082;&#1091;&#1089;&#1086;&#1074;&#1072;&#1103;_&#1076;&#1086;&#1073;&#1072;&#1074;&#1082;&#1072;&amp;action=edit&amp;redlink=1" TargetMode="External"/><Relationship Id="rId3" Type="http://schemas.openxmlformats.org/officeDocument/2006/relationships/hyperlink" Target="http://ru.wikipedia.org/wiki/&#1056;&#1077;&#1075;&#1091;&#1083;&#1103;&#1090;&#1086;&#1088;_&#1082;&#1080;&#1089;&#1083;&#1086;&#1090;&#1085;&#1086;&#1089;&#1090;&#1080;" TargetMode="External"/><Relationship Id="rId4" Type="http://schemas.openxmlformats.org/officeDocument/2006/relationships/hyperlink" Target="http://ru.wikipedia.org/wiki/&#1050;&#1086;&#1085;&#1089;&#1077;&#1088;&#1074;&#1072;&#1085;&#1090;" TargetMode="External"/><Relationship Id="rId5" Type="http://schemas.openxmlformats.org/officeDocument/2006/relationships/hyperlink" Target="http://ru.wikipedia.org/wiki/&#1061;&#1083;&#1086;&#1088;&#1080;&#1076;_&#1085;&#1072;&#1090;&#1088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47:00Z</dcterms:created>
  <dc:creator>Оля</dc:creator>
  <dc:description/>
  <dc:language>en-US</dc:language>
  <cp:lastModifiedBy>Valentina</cp:lastModifiedBy>
  <dcterms:modified xsi:type="dcterms:W3CDTF">2013-02-18T17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