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  <w:lang w:val="en-US"/>
        </w:rPr>
        <w:t xml:space="preserve">                                                </w:t>
      </w:r>
      <w:r>
        <w:rPr>
          <w:color w:val="FF0000"/>
        </w:rPr>
        <w:t>ЗНАЙКА  2013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</w:t>
      </w:r>
      <w:r>
        <w:rPr>
          <w:color w:val="FF0000"/>
        </w:rPr>
        <w:t>ГБОУ  лицей 393 Кировского район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              </w:t>
      </w:r>
      <w:r>
        <w:rPr>
          <w:color w:val="FF0000"/>
          <w:lang w:val="en-US"/>
        </w:rPr>
        <w:t xml:space="preserve">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>
          <w:color w:val="FF0000"/>
        </w:rPr>
        <w:t xml:space="preserve">                        </w:t>
      </w:r>
      <w:r>
        <w:rPr>
          <w:color w:val="FF0000"/>
          <w:lang w:val="en-US"/>
        </w:rPr>
        <w:t xml:space="preserve">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>
          <w:color w:val="FF0000"/>
        </w:rPr>
        <w:t xml:space="preserve">                        </w:t>
      </w:r>
      <w:r>
        <w:rPr>
          <w:color w:val="000000"/>
        </w:rPr>
        <w:t>Тема: Интересно, отпечатки  пальцев уникальны?</w:t>
      </w:r>
    </w:p>
    <w:p>
      <w:pPr>
        <w:pStyle w:val="Heading2"/>
        <w:rPr/>
      </w:pPr>
      <w:r>
        <w:rPr>
          <w:rFonts w:eastAsia="Arial"/>
          <w:color w:val="000000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льникова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стасия</w:t>
      </w:r>
      <w:r>
        <w:rPr>
          <w:color w:val="000000"/>
        </w:rPr>
        <w:t xml:space="preserve">   </w:t>
      </w:r>
      <w:r>
        <w:rPr>
          <w:color w:val="000000"/>
          <w:sz w:val="24"/>
          <w:szCs w:val="24"/>
        </w:rPr>
        <w:t>4”В”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</w:rPr>
        <w:t xml:space="preserve">                          </w:t>
      </w:r>
      <w:r>
        <w:rPr/>
        <w:t xml:space="preserve">Консультант: учитель начальных класс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                            </w:t>
      </w:r>
      <w:r>
        <w:rPr/>
        <w:t>Пахомова  Елена Никола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</w:t>
      </w:r>
      <w:r>
        <w:rPr/>
        <w:t xml:space="preserve">  </w:t>
      </w:r>
      <w:r>
        <w:rPr/>
        <w:t>СПб 201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Оглавл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ведение</w:t>
      </w:r>
    </w:p>
    <w:p>
      <w:pPr>
        <w:pStyle w:val="Normal"/>
        <w:ind w:hanging="360"/>
        <w:rPr/>
      </w:pPr>
      <w:r>
        <w:rPr/>
      </w:r>
    </w:p>
    <w:p>
      <w:pPr>
        <w:pStyle w:val="Normal"/>
        <w:rPr/>
      </w:pPr>
      <w:r>
        <w:rPr/>
        <w:t>- Теоретическ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ние 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т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бор дальнейшего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писок используемых источ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</w:rPr>
        <w:t>Введение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сё началось с урока окружающего мира. </w:t>
      </w:r>
    </w:p>
    <w:p>
      <w:pPr>
        <w:pStyle w:val="Normal"/>
        <w:rPr/>
      </w:pPr>
      <w:r>
        <w:rPr/>
        <w:t>Мы изучали тему “ Кожа” и наша учительница, Елена Николаевна, сказала, что отпечатки пальцев уникальны.</w:t>
      </w:r>
    </w:p>
    <w:p>
      <w:pPr>
        <w:pStyle w:val="Normal"/>
        <w:rPr/>
      </w:pPr>
      <w:r>
        <w:rPr/>
        <w:t xml:space="preserve">  </w:t>
      </w:r>
      <w:r>
        <w:rPr/>
        <w:t>Я начала думать, а как же снять отпечатки пальцев?</w:t>
      </w:r>
    </w:p>
    <w:p>
      <w:pPr>
        <w:pStyle w:val="Normal"/>
        <w:rPr/>
      </w:pPr>
      <w:r>
        <w:rPr/>
        <w:t>Попробовала намазать палец простым карандашом: отпечаток смазался, попробовала чернилами: отпечаток получился более чётким.</w:t>
      </w:r>
    </w:p>
    <w:p>
      <w:pPr>
        <w:pStyle w:val="Normal"/>
        <w:rPr/>
      </w:pPr>
      <w:r>
        <w:rPr/>
        <w:t xml:space="preserve">    </w:t>
      </w:r>
      <w:r>
        <w:rPr/>
        <w:t>Я стала разглядывать отпечаток и задалась вопросом: а так ли уникальны мои отпечатки? Вдруг есть что-то общее в отпечатках и их можно перепутать?</w:t>
      </w:r>
    </w:p>
    <w:p>
      <w:pPr>
        <w:pStyle w:val="Normal"/>
        <w:rPr/>
      </w:pPr>
      <w:r>
        <w:rPr/>
        <w:t xml:space="preserve">   </w:t>
      </w:r>
      <w:r>
        <w:rPr/>
        <w:t>Урок закончился, и я сидела задумчивая и измазанная чернилами, весь лист в тетради был покрыт моими отпечатками пальцев. Ко мне подошла Елена Николаевна, спросила: почему я в таком виде, я   ответила, и она мне посоветовала найти ответы на свои вопросы, проведя исследовательскую работу. Так я начала заниматься этим вопросом и попала сюда к вам!!!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608320" cy="651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Гипотеза </w:t>
      </w:r>
      <w:r>
        <w:rPr/>
        <w:t>появилась почти сразу: отпечатки разных людей чем-то схо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ктуальность темы</w:t>
      </w:r>
      <w:r>
        <w:rPr/>
        <w:t>: Отпечатки пальцев используются в полиции для создания картотеки преступников. По каким же признакам могут отличаться  эти отпечатки? А вдруг есть 2 человека с одинаковыми отпечатками. И вместо одного человека в тюрьму попадётся другой. Я  решила разобр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ъект исследования</w:t>
      </w:r>
      <w:r>
        <w:rPr/>
        <w:t>: Мы решили проверить отпечатки у моих одноклассников и у Елены Николаевны-28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мет исследования</w:t>
      </w:r>
      <w:r>
        <w:rPr/>
        <w:t>: снять отпечатки пальцев на переменах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Цель</w:t>
      </w:r>
      <w:r>
        <w:rPr/>
        <w:t>: сравнить отпечатки и выявить, чем они похожи и чем отличаютс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1.изучить литературу по этому вопросу;</w:t>
      </w:r>
    </w:p>
    <w:p>
      <w:pPr>
        <w:pStyle w:val="Normal"/>
        <w:rPr/>
      </w:pPr>
      <w:r>
        <w:rPr/>
        <w:t>2. выбрать метод снятия отпечатков пальцев;</w:t>
      </w:r>
    </w:p>
    <w:p>
      <w:pPr>
        <w:pStyle w:val="Normal"/>
        <w:rPr/>
      </w:pPr>
      <w:r>
        <w:rPr/>
        <w:t>3. снять отпечатки пальцев  и пронумеровать;</w:t>
      </w:r>
    </w:p>
    <w:p>
      <w:pPr>
        <w:pStyle w:val="Normal"/>
        <w:rPr/>
      </w:pPr>
      <w:r>
        <w:rPr/>
        <w:t>4.найти что-то общее между ними, а может быть найти одинаковые отпечатки</w:t>
      </w:r>
    </w:p>
    <w:p>
      <w:pPr>
        <w:pStyle w:val="Normal"/>
        <w:rPr/>
      </w:pPr>
      <w:r>
        <w:rPr/>
        <w:t>5.выделить признаки схож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ы начали исследование с изучения литературы по этому вопросу. И вот, что мы узнал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Дактилоскопи́я</w:t>
      </w:r>
      <w:r>
        <w:rPr/>
        <w:t xml:space="preserve"> (от греч. δάκτυλος — палец и σκοπέω — смотрю, наблюдаю) — метод идентификации человека по отпечаткам пальцев (в том числе по следам пальцев и ладоней рук), основанный на уникальности рисунка кожи. Широко применяется в криминалистике. Основан на идеях англичанина Уильяма Гершеля, выдвинувшего в 1877 году гипотезу о неизменности папиллярного рисунка ладонных поверхностей кожи человека. Эта гипотеза стала результатом долгих исследований автора, служившего полицейским чиновником в Ин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Многие исследователи (Бертран, Стокис и другие) нашли свидетельства того, что людей интересовали узоры на их руках ещё и в доисторическую эпоху. Например, в 1832 году, при раскопках кургана на острове Гавр-Инис (Франция), нашли каменные плиты, на которых были чертежи с изображением папиллярных узоров пальцев рук.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 xml:space="preserve">В </w:t>
      </w:r>
      <w:r>
        <w:rPr>
          <w:lang w:val="en-US"/>
        </w:rPr>
        <w:t>VI</w:t>
      </w:r>
      <w:r>
        <w:rPr/>
        <w:t>—</w:t>
      </w:r>
      <w:r>
        <w:rPr>
          <w:lang w:val="en-US"/>
        </w:rPr>
        <w:t>VII</w:t>
      </w:r>
      <w:r>
        <w:rPr/>
        <w:t xml:space="preserve"> веках в Китае для подписания каких-то документов использовался отпечаток пальца руки</w:t>
      </w:r>
    </w:p>
    <w:p>
      <w:pPr>
        <w:pStyle w:val="Normal"/>
        <w:rPr/>
      </w:pPr>
      <w:r>
        <w:rPr/>
        <w:t xml:space="preserve"> </w:t>
      </w:r>
      <w:r>
        <w:rPr/>
        <w:t>Особо отмечают работу «К вопросу об исследовании физиологии и кожного покрова человека» (1823 г.) Йогана Пуркинье, которая является первым трудом, содержащим описание и классификацию узоров кожи на пальца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Широкому распространению дактилоскопии препятствовало отсутствие простой и надежной классификации папиллярных узоров. Первый шаг на пути ее создания сделал выходец из Далмации аргентинский полицейский чиновник Иван Вучетич (1858–1925). В сентябре 1891 г. он разработал десятипальцевую систему классификации дактилоскопических отпечатков, которую затем непрерывно улучшал и шлифовал до 1904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Дактилоскопическая классификация Вучетича осталась в те годы неизвестной в Европе, которая всю честь решения этой задачи приписала помощнику комиссара английской полиции сэру Эдварду Р.Генри, бывшему шефом полиции в Бенгалии. Его классификация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апиллярных узоров оказалась настолько удачной, что используется во многих странах в неизменном виде и в наши дни, либо легла в основу других систем.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нформационные признаки отпечатков пальцев</w:t>
      </w:r>
    </w:p>
    <w:p>
      <w:pPr>
        <w:pStyle w:val="Normal"/>
        <w:rPr/>
      </w:pPr>
      <w:r>
        <w:rPr/>
        <w:t xml:space="preserve"> </w:t>
      </w:r>
      <w:r>
        <w:rPr/>
        <w:t>Отпечатки пальцев на бума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</w:t>
      </w:r>
      <w:r>
        <w:rPr/>
        <w:drawing>
          <wp:inline distT="0" distB="0" distL="0" distR="0">
            <wp:extent cx="1905000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  2</w:t>
      </w:r>
      <w:r>
        <w:rPr/>
        <w:drawing>
          <wp:inline distT="0" distB="0" distL="0" distR="0">
            <wp:extent cx="2438400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6010" cy="2316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каждом отпечатке пальца можно определить два типа признаков — </w:t>
      </w:r>
      <w:r>
        <w:rPr>
          <w:b/>
        </w:rPr>
        <w:t>глобальные</w:t>
      </w:r>
      <w:r>
        <w:rPr/>
        <w:t xml:space="preserve"> и </w:t>
      </w:r>
      <w:r>
        <w:rPr>
          <w:b/>
        </w:rPr>
        <w:t>лока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обальные </w:t>
      </w:r>
      <w:r>
        <w:rPr/>
        <w:t>признаки — те, которые можно увидеть невооружённым глазом-</w:t>
      </w:r>
    </w:p>
    <w:p>
      <w:pPr>
        <w:pStyle w:val="Normal"/>
        <w:rPr/>
      </w:pPr>
      <w:r>
        <w:rPr/>
        <w:t>папиллярный уз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ы папиллярных узор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,2- узоры типа «петля» (левая, правая, центральная, двойная),</w:t>
      </w:r>
    </w:p>
    <w:p>
      <w:pPr>
        <w:pStyle w:val="Normal"/>
        <w:rPr/>
      </w:pPr>
      <w:r>
        <w:rPr/>
        <w:t xml:space="preserve"> </w:t>
      </w:r>
      <w:r>
        <w:rPr/>
        <w:t>3- узоры типа «дельта» или «дуга» (простая и острая),</w:t>
      </w:r>
    </w:p>
    <w:p>
      <w:pPr>
        <w:pStyle w:val="Normal"/>
        <w:rPr/>
      </w:pPr>
      <w:r>
        <w:rPr/>
        <w:t xml:space="preserve"> </w:t>
      </w:r>
      <w:r>
        <w:rPr/>
        <w:t>4- узоры типа «спираль» (центральная и смешанная)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ругой тип признаков — </w:t>
      </w:r>
      <w:r>
        <w:rPr>
          <w:b/>
        </w:rPr>
        <w:t>локальные</w:t>
      </w:r>
      <w:r>
        <w:rPr/>
        <w:t>. Их называют минуциями — уникальные для каждого отпечатка признаки (и для каждого человека!)</w:t>
      </w:r>
    </w:p>
    <w:p>
      <w:pPr>
        <w:pStyle w:val="Normal"/>
        <w:rPr/>
      </w:pPr>
      <w:r>
        <w:rPr/>
        <w:t>Они определяют пункты изменения структуры папиллярных линий (окончание, раздвоение, разрыв и т. д.), ориентацию папиллярных линий и координаты в этих пунктах. Каждый отпечаток содержит до 70 минуций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>Практика показывает, что отпечатки пальцев разных людей могут иметь одинаковые глобальные признаки, но совершенно невозможно наличие одинаковых микроузоров -минуций.</w:t>
      </w:r>
    </w:p>
    <w:p>
      <w:pPr>
        <w:pStyle w:val="Normal"/>
        <w:rPr/>
      </w:pPr>
      <w:r>
        <w:rPr/>
        <w:t xml:space="preserve"> </w:t>
      </w:r>
      <w:r>
        <w:rPr/>
        <w:t>Поэтому глобальные признаки используют для разделения базы данных на классы и на этапе аутентификации. На втором этапе распознавания используют уже локальные призн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  <w:t>Юрген Торвальд. Сто лет криминалистики. — Москва, Издательство «Прогресс», 1974. С.440.</w:t>
      </w:r>
    </w:p>
    <w:p>
      <w:pPr>
        <w:pStyle w:val="Normal"/>
        <w:rPr>
          <w:lang w:val="en-US"/>
        </w:rPr>
      </w:pPr>
      <w:r>
        <w:rPr/>
        <w:t xml:space="preserve">Эдмонд Локар. Руководство по криминалистике. — Москва, Юридическое издательство НКЮ СССР, 1941. </w:t>
      </w:r>
      <w:r>
        <w:rPr>
          <w:lang w:val="en-US"/>
        </w:rPr>
        <w:t>С.54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Методы снятия отпечатков</w:t>
      </w:r>
      <w:r>
        <w:rPr/>
        <w:t>:</w:t>
      </w:r>
    </w:p>
    <w:p>
      <w:pPr>
        <w:pStyle w:val="Normal"/>
        <w:rPr/>
      </w:pPr>
      <w:r>
        <w:rPr/>
        <w:t>1-с помощью тонкой пленки, покрытой специальными чернилами</w:t>
      </w:r>
    </w:p>
    <w:p>
      <w:pPr>
        <w:pStyle w:val="Normal"/>
        <w:rPr/>
      </w:pPr>
      <w:r>
        <w:rPr/>
        <w:t>2- с помощью сканеров (оптических, электронных, на основе полимерных материалов)</w:t>
      </w:r>
    </w:p>
    <w:p>
      <w:pPr>
        <w:pStyle w:val="Normal"/>
        <w:rPr/>
      </w:pPr>
      <w:r>
        <w:rPr/>
        <w:t>3-с помощью специальных аэрозол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выбрали следующий способ снятия отпечатков: взяли чернильную подушечку для штампов и прикладывали подушечки указательных пальцев к ней, а потом к листу бумаги. Ребята мирились с тем, что пальцы от чернил отмывались не сразу, главное, чтобы отпечаток получился отличный. Мы собирали отпечатки пальцев на переменах в течение одной недели, нумеруя их и, подписывая, чей отпечаток под этим номером.  Лист с отпечатками прилагается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254750" cy="4681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После того, как мы собрали все 28 отпечатков, мы решили их рассмотреть повнимательней. И вот, что мы заметили: все отпечатки пальцев состоят из изогнутых линий, так называемых папиллярных узоров. И по схожести мы разбили их на 3 группы: спираль, дуга, петелька.</w:t>
      </w:r>
    </w:p>
    <w:p>
      <w:pPr>
        <w:pStyle w:val="Normal"/>
        <w:rPr/>
      </w:pPr>
      <w:r>
        <w:rPr/>
        <w:t xml:space="preserve"> </w:t>
      </w:r>
      <w:r>
        <w:rPr/>
        <w:t>В нашем классе ребят с папиллярным узором петелька- 6    человек</w:t>
      </w:r>
    </w:p>
    <w:p>
      <w:pPr>
        <w:pStyle w:val="Normal"/>
        <w:rPr/>
      </w:pPr>
      <w:r>
        <w:rPr/>
        <w:t>С папиллярным узором дуга- 8   человек</w:t>
      </w:r>
    </w:p>
    <w:p>
      <w:pPr>
        <w:pStyle w:val="Normal"/>
        <w:rPr/>
      </w:pPr>
      <w:r>
        <w:rPr/>
        <w:t>С папиллярным узором спираль- 14 человек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не стало интересно, одинаков ли рисунок на всех пальцах?  И я сделала отпечатки всех своих десяти пальцев. Оказалось, что нет. На каждом пальце свой папиллярный уз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935" cy="408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  <w:lang w:val="en-US"/>
        </w:rPr>
        <w:t xml:space="preserve"> </w:t>
      </w:r>
      <w:r>
        <w:rPr>
          <w:b/>
        </w:rPr>
        <w:t>Выв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ша гипотеза подтвердилась: отпечатки пальцев имеют общие особенности. Это папиллярный узор ( петелька, дуга, спираль) И мы его видим невооруженным глазом. </w:t>
      </w:r>
    </w:p>
    <w:p>
      <w:pPr>
        <w:pStyle w:val="Normal"/>
        <w:rPr/>
      </w:pPr>
      <w:r>
        <w:rPr/>
        <w:t xml:space="preserve">У многих людей он схож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каждый отпечаток всё равно уникален и неповторим! И это потому, что  у каждого отпечатка есть ещё до 70 уникальных признаков, которые видны только при тщательном анализе под микроскопом! </w:t>
      </w:r>
    </w:p>
    <w:p>
      <w:pPr>
        <w:pStyle w:val="Normal"/>
        <w:rPr/>
      </w:pPr>
      <w:r>
        <w:rPr/>
        <w:t>И теперь я точно знаю, как создаются картотеки преступников в полиции. И, что преступника ищут именно по уникальным признакам отпечатков, которые присуще только ему одному! И в тюрьму за преступление попадет винов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писок используемых источников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Юрген Торвальд. Сто лет криминалистики. — Москва, Издательство «Прогресс», 1974. С.440.</w:t>
      </w:r>
    </w:p>
    <w:p>
      <w:pPr>
        <w:pStyle w:val="Normal"/>
        <w:rPr/>
      </w:pPr>
      <w:r>
        <w:rPr/>
        <w:t xml:space="preserve">-Эдмонд Локар. Руководство по криминалистике. — Москва, Юридическое издательство НКЮ СССР, 1941. </w:t>
      </w:r>
      <w:r>
        <w:rPr>
          <w:lang w:val="en-US"/>
        </w:rPr>
        <w:t>С.544</w:t>
      </w:r>
    </w:p>
    <w:p>
      <w:pPr>
        <w:pStyle w:val="Normal"/>
        <w:rPr/>
      </w:pPr>
      <w:r>
        <w:rPr/>
        <w:t>-сайт «викопедия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39:00Z</dcterms:created>
  <dc:creator>Zver</dc:creator>
  <dc:description/>
  <cp:keywords/>
  <dc:language>en-US</dc:language>
  <cp:lastModifiedBy>Zver</cp:lastModifiedBy>
  <dcterms:modified xsi:type="dcterms:W3CDTF">2013-02-28T12:10:00Z</dcterms:modified>
  <cp:revision>7</cp:revision>
  <dc:subject/>
  <dc:title>                                                ЗНАЙКА  2013</dc:title>
</cp:coreProperties>
</file>