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й № 39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анкт-Петербур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сследователь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чальной школы Киров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Знайка - 201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работы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ЛИ ВЫРАСТИТЬ КРИСТАЛ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а</w:t>
            </w:r>
            <w:r>
              <w:rPr>
                <w:sz w:val="28"/>
                <w:szCs w:val="28"/>
              </w:rPr>
              <w:t>: Иванова Ма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а 2 «А»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й № 393 Кировского района Санкт-Петербур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: Замыш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й № 393 Кировского район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ind w:firstLine="60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15731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47157312">
            <w:r>
              <w:rPr>
                <w:rStyle w:val="IndexLink"/>
                <w:lang w:val="en-US" w:eastAsia="en-US"/>
              </w:rPr>
              <w:t>Кристалл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47157313">
            <w:r>
              <w:rPr>
                <w:rStyle w:val="IndexLink"/>
                <w:lang w:val="en-US" w:eastAsia="en-US"/>
              </w:rPr>
              <w:t>Исследов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47157314">
            <w:r>
              <w:rPr>
                <w:rStyle w:val="IndexLink"/>
                <w:lang w:val="en-US" w:eastAsia="en-US"/>
              </w:rPr>
              <w:t>Заключ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47157315">
            <w:r>
              <w:rPr>
                <w:rStyle w:val="IndexLink"/>
                <w:lang w:val="en-US" w:eastAsia="en-US"/>
              </w:rPr>
              <w:t>Список литературы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0" w:name="__RefHeading___Toc347157311"/>
      <w:bookmarkEnd w:id="0"/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600"/>
        <w:jc w:val="both"/>
        <w:rPr/>
      </w:pPr>
      <w:r>
        <w:rPr/>
        <w:t>Природные кристаллы всегда возбуждали любопытство у людей. Их цвет, блеск и форма затрагивали чувство прекрасного, и люди украшали ими себя и жилище. С давних пор с кристаллами были связаны суеверия; как амулеты, они должны были не только ограждать своих владельцев от злых духов, но и наделять их сверхъестественными способностями.</w:t>
      </w:r>
    </w:p>
    <w:p>
      <w:pPr>
        <w:pStyle w:val="Normal"/>
        <w:ind w:firstLine="600"/>
        <w:jc w:val="both"/>
        <w:rPr/>
      </w:pPr>
      <w:r>
        <w:rPr/>
        <w:t xml:space="preserve">Почему же кристаллы такие красивые? Как они растут? Попытаемся ответить на эти вопросы.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" w:name="__RefHeading___Toc347157312"/>
      <w:bookmarkEnd w:id="1"/>
      <w:r>
        <w:rPr>
          <w:rFonts w:cs="Times New Roman" w:ascii="Times New Roman" w:hAnsi="Times New Roman"/>
          <w:sz w:val="24"/>
        </w:rPr>
        <w:t>Кристаллы</w:t>
      </w:r>
    </w:p>
    <w:p>
      <w:pPr>
        <w:pStyle w:val="Normal"/>
        <w:ind w:firstLine="600"/>
        <w:jc w:val="both"/>
        <w:rPr/>
      </w:pPr>
      <w:r>
        <w:rPr/>
        <w:t xml:space="preserve">Что такое кристалл? Кристаллом (от греч. krystallos – «прозрачный лед») вначале называли прозрачный кварц (горный хрусталь), встречавшийся в Альпах. Горный хрусталь принимали за лед, затвердевший от холода до такой степени, что он уже не плавится. Первоначально главную особенность кристалла видели в его прозрачности, и это слово употребляли в применении ко всем прозрачным природным твердым телам. Позднее стали изготавливать стекло, не уступавшее в блеске и прозрачности природным веществам. Предметы из такого стекла тоже называли «кристальными». </w:t>
      </w:r>
    </w:p>
    <w:p>
      <w:pPr>
        <w:pStyle w:val="Normal"/>
        <w:ind w:firstLine="600"/>
        <w:jc w:val="both"/>
        <w:rPr>
          <w:b/>
          <w:b/>
        </w:rPr>
      </w:pPr>
      <w:r>
        <w:rPr/>
        <w:t>В русском языке не случайно встречается слово кристально в значениях прозрачно, чисто, безукоризненно, безупречно. Это слово используют, когда говорят о положительных качествах человека. Например: кристально-честный человек, человек кристальной души. Кристально-ясный, кристально-чистый используют в значении совершенно, абсолютно.</w:t>
      </w:r>
    </w:p>
    <w:p>
      <w:pPr>
        <w:pStyle w:val="Normal"/>
        <w:ind w:firstLine="600"/>
        <w:jc w:val="both"/>
        <w:rPr/>
      </w:pPr>
      <w:r>
        <w:rPr/>
        <w:t>В обычных условиях все объекты окружающие нас находятся в трех основных агрегатных состояниях: жидком, твердом и газообразном. Из них нас сейчас интересует твердое состояние вещества. В отличие от газообразных и жидких тел, твердые тела, в обычных условиях, сохраняют свои объём и форму.</w:t>
      </w:r>
    </w:p>
    <w:p>
      <w:pPr>
        <w:pStyle w:val="Normal"/>
        <w:ind w:firstLine="600"/>
        <w:jc w:val="both"/>
        <w:rPr/>
      </w:pPr>
      <w:r>
        <w:rPr/>
        <w:t>В свою очередь все твердые тела можно разделить на две большие категории: аморфные и кристаллические тела. К аморфным веществам относятся, например, стекло, твердые смолы и так далее, а к кристаллическим веществам относятся, например, поваренная соль, медный купорос, графит.</w:t>
      </w:r>
    </w:p>
    <w:p>
      <w:pPr>
        <w:pStyle w:val="Normal"/>
        <w:ind w:firstLine="600"/>
        <w:jc w:val="both"/>
        <w:rPr/>
      </w:pPr>
      <w:r>
        <w:rPr/>
        <w:t>Кристаллические тела (кристаллы) — это твердые тела, в которых атомы расположены в соответствии с определенным правилом.</w:t>
      </w:r>
    </w:p>
    <w:p>
      <w:pPr>
        <w:pStyle w:val="Normal"/>
        <w:ind w:firstLine="600"/>
        <w:jc w:val="both"/>
        <w:rPr/>
      </w:pPr>
      <w:r>
        <w:rPr/>
        <w:t>У аморфных тел порядок отсутствует.</w:t>
      </w:r>
    </w:p>
    <w:p>
      <w:pPr>
        <w:pStyle w:val="Normal"/>
        <w:ind w:firstLine="600"/>
        <w:jc w:val="both"/>
        <w:rPr/>
      </w:pPr>
      <w:r>
        <w:rPr/>
        <w:t>Кристаллы такие красивые, так как обладают внутренним порядком, а аморфные тела им не обладают.</w:t>
      </w:r>
    </w:p>
    <w:p>
      <w:pPr>
        <w:pStyle w:val="Normal"/>
        <w:ind w:firstLine="600"/>
        <w:jc w:val="both"/>
        <w:rPr/>
      </w:pPr>
      <w:r>
        <w:rPr/>
        <w:t xml:space="preserve">Для описания порядка в кристаллах используют такой математический объект как кристаллическая решетка. Кристаллическая решетка — это геометрический образ, который помогает описать и представить расположение атомов в кристаллах. </w:t>
      </w:r>
    </w:p>
    <w:p>
      <w:pPr>
        <w:pStyle w:val="Normal"/>
        <w:ind w:firstLine="600"/>
        <w:jc w:val="both"/>
        <w:rPr/>
      </w:pPr>
      <w:r>
        <w:rPr/>
        <w:t>Кристаллы одного и того же вещества имеют разнообразную форму.</w:t>
      </w:r>
    </w:p>
    <w:p>
      <w:pPr>
        <w:pStyle w:val="Normal"/>
        <w:ind w:firstLine="600"/>
        <w:jc w:val="both"/>
        <w:rPr/>
      </w:pPr>
      <w:r>
        <w:rPr/>
        <w:t xml:space="preserve">Все природные драгоценные камни, кроме опала, являются кристаллическими, и многие из них, такие, как алмаз, рубин, сапфир и изумруд, попадаются в виде прекрасно ограненных кристаллов.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2" w:name="__RefHeading___Toc347157313"/>
      <w:bookmarkEnd w:id="2"/>
      <w:r>
        <w:rPr>
          <w:rFonts w:cs="Times New Roman" w:ascii="Times New Roman" w:hAnsi="Times New Roman"/>
          <w:sz w:val="24"/>
        </w:rPr>
        <w:t>Исследование</w:t>
      </w:r>
    </w:p>
    <w:p>
      <w:pPr>
        <w:pStyle w:val="Normal"/>
        <w:ind w:firstLine="600"/>
        <w:jc w:val="both"/>
        <w:rPr/>
      </w:pPr>
      <w:r>
        <w:rPr/>
        <w:t>Проведём эксперимент по выращиванию кристалла в домашних условиях. Для этого нам потребуется кристаллический порошок, специальная посуда, средства индивидуальной защиты- - перчатки и очки и терпение.</w:t>
      </w:r>
    </w:p>
    <w:p>
      <w:pPr>
        <w:pStyle w:val="Normal"/>
        <w:ind w:firstLine="600"/>
        <w:jc w:val="both"/>
        <w:rPr/>
      </w:pPr>
      <w:r>
        <w:rPr/>
        <w:t>Для того чтобы кристаллы получились как можно более красивыми и имели геометрическую форму необходимо приготовить чистый раствор. Для этого треб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вещество с как можно более высокой степенью чист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кипячёную воду для  раст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лательно готовить раствор в химической посу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о необходимо профильтровать раствор после его пригото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избежание попадания пыли накрыть ёмкость с раствором листком бумаги.</w:t>
      </w:r>
    </w:p>
    <w:p>
      <w:pPr>
        <w:pStyle w:val="Normal"/>
        <w:ind w:firstLine="600"/>
        <w:jc w:val="both"/>
        <w:rPr/>
      </w:pPr>
      <w:r>
        <w:rPr/>
        <w:t>Очень часто необходимо достать кристалл из раствора для каких-либо целей (сменить раствор, например). Никогда не следует брать кристалл руками: на руках постоянно присутствует слой кожного жира, который при попадании на растущую грань кристалла препятствует росту этой грани. Для того чтобы достать кристалл, очень удобно использовать пинц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Приготовление пересыщенного раствора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Раствор готовят из слегка тёплой, но не горячей воды. Воду следует кипячёную. Химический стакан на половину объёма наполняют водой и небольшими количествами (примерно по 10гр) добавляют кристаллический порошок. После каждой новой порции порошка раствор тщательно перемешивают. После того, как вещество перестаёт растворяться, добавляют последние 10граммов порошка и перемешив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Фильтрация раствора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Готовый раствор процеживают через фильтр, сделанный из обычной бумажной салфетки или через вату во второй химический стакан, в котором и будет происходить рост кристал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Помещение затравок.</w:t>
      </w:r>
    </w:p>
    <w:p>
      <w:pPr>
        <w:pStyle w:val="Normal"/>
        <w:tabs>
          <w:tab w:val="clear" w:pos="708"/>
          <w:tab w:val="left" w:pos="120" w:leader="none"/>
        </w:tabs>
        <w:ind w:firstLine="480"/>
        <w:jc w:val="both"/>
        <w:rPr/>
      </w:pPr>
      <w:r>
        <w:rPr/>
        <w:t xml:space="preserve">Когда раствор остынет до комнатной температуры, в него добавляют маленькие затравочные кристаллы. Стакан накрывают листком бумаги и жду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Наблюдение за ростом и формой кристаллов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Теперь нужно подождать. С каждым днём кристаллы будут  увеличиваться.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/>
        <w:t xml:space="preserve">Почему же кристаллы образовались? Внимательное наблюдение покажет, что одновременно с образованием кристаллов произошло ещё одно изменение – количество воды убыло. Вода испарилась, и в растворе оказалось «лишнее» вещество. Итак, способ образования кристаллов – это испарение раствора. 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 xml:space="preserve">Как же происходит образование кристаллов из раствора? 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/>
        <w:t>Кристаллы «выпадают» из раствора; надо ли это понимать так, что неделю кристалла не было, а в одно какое-то мгновение он вдруг сразу возник? Нет, дело обстоит не так: кристаллы расту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Не удаётся, разумеется, обнаружить глазом самые начальные моменты роста. Сначала немногие из беспорядочно движущихся молекул или атомов растворённого вещества собираются в том примерно порядке, который нужен для образования кристаллической решётки. </w:t>
      </w:r>
    </w:p>
    <w:p>
      <w:pPr>
        <w:pStyle w:val="Normal"/>
        <w:tabs>
          <w:tab w:val="clear" w:pos="708"/>
          <w:tab w:val="left" w:pos="120" w:leader="none"/>
        </w:tabs>
        <w:ind w:firstLine="480"/>
        <w:jc w:val="both"/>
        <w:rPr/>
      </w:pPr>
      <w:r>
        <w:rPr/>
        <w:t xml:space="preserve">Всего быстрее и легче кристаллизация начинается тогда, когда в насыщенный раствор помещается маленький кристалл-затравка. При этом выделение из раствора твёрдого вещества будет заключаться не в образовании новых кристалликов, а в росте затравки. Смысл использования затравки состоит в том, что она «оттягивает» на себя выделяющееся вещество и препятствует, таким образом, одновременному образованию большого числа зародышей. </w:t>
      </w:r>
    </w:p>
    <w:p>
      <w:pPr>
        <w:pStyle w:val="Normal"/>
        <w:tabs>
          <w:tab w:val="clear" w:pos="708"/>
          <w:tab w:val="left" w:pos="120" w:leader="none"/>
        </w:tabs>
        <w:ind w:firstLine="480"/>
        <w:jc w:val="both"/>
        <w:rPr/>
      </w:pPr>
      <w:r>
        <w:rPr/>
        <w:t>Если рассмотреть готовый кристалл под микроскопом, то убеждаемся в абсолютной прозрачности кристалла, в том, что кристалл имеет чёткую структуру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347157314"/>
      <w:bookmarkEnd w:id="3"/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ind w:firstLine="600"/>
        <w:jc w:val="both"/>
        <w:rPr/>
      </w:pPr>
      <w:r>
        <w:rPr/>
        <w:t>Выращивание кристаллов — процесс интересный, занимательный, но требующий бережного и осторожного отношения к своей работе. Время от времени кристаллизатор необходимо чистить: сливать раствор и удалять мелкие кристаллики, наросшие на основном, а также на стенках и дне сосуда. Теоретически размер кристалла, который можно вырастить в домашних условиях таким способом, неограничен. Известны случаи, когда получали кристаллы достаточно крупных размеров.</w:t>
      </w:r>
    </w:p>
    <w:p>
      <w:pPr>
        <w:pStyle w:val="Normal"/>
        <w:ind w:firstLine="600"/>
        <w:jc w:val="both"/>
        <w:rPr/>
      </w:pPr>
      <w:r>
        <w:rPr/>
        <w:t xml:space="preserve">Но, к сожалению, есть некоторые особенности их хранения. Кристаллы на воздухе начинают тускнеть, могут уменьшаться в размерах и даже разрушаться. Чтобы предохранить кристаллы от разрушения, можно покрыть их бесцветным лаком. </w:t>
      </w:r>
    </w:p>
    <w:p>
      <w:pPr>
        <w:pStyle w:val="Normal"/>
        <w:ind w:firstLine="600"/>
        <w:jc w:val="both"/>
        <w:rPr/>
      </w:pPr>
      <w:r>
        <w:rPr/>
        <w:t>Кристаллами можно украсить интерьер, сделать подарок друзьям. Например, белые и голубые кристаллы напомнят вам летом о холодной зиме.</w:t>
      </w:r>
    </w:p>
    <w:p>
      <w:pPr>
        <w:pStyle w:val="Normal"/>
        <w:ind w:firstLine="600"/>
        <w:jc w:val="both"/>
        <w:rPr/>
      </w:pPr>
      <w:r>
        <w:rPr/>
        <w:t>В кристаллах есть что-то удивительное и завораживающее. Они поражают своей четкостью линий, в которой скрывается необыкновенная красота. Природные кристаллы всегда возбуждали любопытство у людей. Их цвет, блеск и форма затрагивали человеческое чувство прекрасного. Украшения из кристаллов и сейчас также популярны. Кристаллы играли и играют до сих пор немаловажную роль в жизни человека. Кроме того, кристаллы можно выращивать из раствора. Это удивительное свойство кристаллических тел!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4" w:name="__RefHeading___Toc347157315"/>
      <w:bookmarkEnd w:id="4"/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инский В. Н.; Занимательные опыты по химии, М.: Просвещение, 199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гузин Я.Е. Живой кристалл. М., 19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син В. С.; Школьный эксперимент по неорганической химии, УЧПЕДГИЗ, 195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ёпин Б. Д., Аликберова Л. Ю., "Книга по химии для домашнего чтения", М.: Химия, 199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скольская М. П.; Кристаллы, М.: Наука, 198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emn.ucoz.ru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kristal.21428s12.edusite.ru/p8aa1.htm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ww.kristallikov.net/page6.html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3265</wp:posOffset>
              </wp:positionH>
              <wp:positionV relativeFrom="paragraph">
                <wp:posOffset>-1981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6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8:00Z</dcterms:created>
  <dc:creator>User</dc:creator>
  <dc:description/>
  <cp:keywords/>
  <dc:language>en-US</dc:language>
  <cp:lastModifiedBy>Valentina</cp:lastModifiedBy>
  <cp:lastPrinted>2013-02-03T20:58:00Z</cp:lastPrinted>
  <dcterms:modified xsi:type="dcterms:W3CDTF">2013-02-18T20:19:00Z</dcterms:modified>
  <cp:revision>15</cp:revision>
  <dc:subject/>
  <dc:title>Что такое кристалл</dc:title>
</cp:coreProperties>
</file>