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914400" cy="411480"/>
            <wp:effectExtent l="0" t="0" r="0" b="0"/>
            <wp:wrapTight wrapText="bothSides">
              <wp:wrapPolygon edited="0">
                <wp:start x="3699" y="0"/>
                <wp:lineTo x="1745" y="2740"/>
                <wp:lineTo x="1230" y="4111"/>
                <wp:lineTo x="409" y="7195"/>
                <wp:lineTo x="-102" y="13021"/>
                <wp:lineTo x="2672" y="21252"/>
                <wp:lineTo x="11723" y="21252"/>
                <wp:lineTo x="14294" y="13712"/>
                <wp:lineTo x="21600" y="11140"/>
                <wp:lineTo x="21600" y="5481"/>
                <wp:lineTo x="21392" y="510"/>
                <wp:lineTo x="20978" y="335"/>
                <wp:lineTo x="10695" y="0"/>
                <wp:lineTo x="36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«Информационно-методический Центр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Лицей 393</w:t>
      </w:r>
      <w:r>
        <w:rPr>
          <w:b/>
          <w:i/>
          <w:sz w:val="26"/>
          <w:szCs w:val="26"/>
        </w:rPr>
        <w:t xml:space="preserve">  Кировского района Санкт-Петербур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Гимназия 261</w:t>
      </w:r>
      <w:r>
        <w:rPr>
          <w:b/>
          <w:i/>
          <w:sz w:val="26"/>
          <w:szCs w:val="26"/>
        </w:rPr>
        <w:t xml:space="preserve"> Киров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осударственное бюджетное учреждение «Музей «Анна Ахматова. «Серебряный век»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5 марта 2014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Межшкольные педагогические чтения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Концептуальные основы введения ФГОС»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есто проведения: музей «Анна Ахматова. «Серебряный век»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ул. Автовская, д.14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астники: педагогические коллективы  гимназии №261 и лицея №39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грамма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30-11.00. Регистрация участников Педагогических чтений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1.00-11.10. Вступительное слово – директор музея «Анна Ахматова. «Серебряный век» В.А. Биличенко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10-11.25. Музыкальное приветствие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25-11.35.  Презентация. Порядок проведения Педагогических чтений. Введение в тему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меститель директора  лицея № 393 Н.С. Михайличенк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>11.40-12.50. Публичные выступления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598"/>
        <w:gridCol w:w="478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азакова Татьяна Фед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о-ориентированный подход к учащимся при обучении чтению на уроках     английского язы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Зайцева Марина Вадим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 39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мысловое чтение. Постижение ценностно- смыслового содержания художественного текста в средней и старшей шк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очарова Лариса Пет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озможности </w:t>
            </w:r>
            <w:r>
              <w:rPr>
                <w:b/>
                <w:lang w:val="en-US"/>
              </w:rPr>
              <w:t>Po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int</w:t>
            </w:r>
            <w:r>
              <w:rPr>
                <w:b/>
              </w:rPr>
              <w:t xml:space="preserve"> при реализации интерактивной составляющей учебного процес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Нилова 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 №39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еализация программы духовно-нравственного воспитания средствами педагогической системы Л.В. Занк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икиморина Татьян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КТ на уроках</w:t>
            </w:r>
            <w:r>
              <w:rPr/>
              <w:t xml:space="preserve"> </w:t>
            </w:r>
            <w:r>
              <w:rPr>
                <w:b/>
              </w:rPr>
              <w:t>математики в 1-2-х классах (ОС 2100)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Дмитриева Светлана Борис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 39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терактивная форма обучения на уроках обществ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2.50- 13.10. Музыкальная точка. «Волшебный аккарде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3.10-13.20. Подведение итогов Педагогических чтений. Награждение участников Педагогических чтений – директор лицея – Матросова Т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гражденных сертификатом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«Анна Ахматова. Серебряный век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Биличенко Валентина Андреевн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имназия № 261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Петренко Инесса Вячеслав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3.  Гаврилова Ольга Алексее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4. Селиверстова Наталия Вениамин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5.  Кузнецова Людмила Виктор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6. Козлова Елена Игоре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7.  Фролова Людмила Михайл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8.  Мишенцева Людмила Анатольевн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9.  Гущин Дмитрий Дмитриевич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Лицей № 393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0. Матросова Татьяна Михайл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1. Михайличенко Наталия Семен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2. Васина Галина Сергее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3. Зеленина Светлана Борис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4. Лебедева Елена Владимир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5. Синякова Светлана Михайл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6. Стародубцева Татьяна Николае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7.  Воробьева Светлана Петр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8. Лебедева Таиса Станиславовн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57:00Z</dcterms:created>
  <dc:creator>540</dc:creator>
  <dc:description/>
  <cp:keywords/>
  <dc:language>en-US</dc:language>
  <cp:lastModifiedBy>Admin</cp:lastModifiedBy>
  <dcterms:modified xsi:type="dcterms:W3CDTF">2014-03-25T15:21:00Z</dcterms:modified>
  <cp:revision>14</cp:revision>
  <dc:subject/>
  <dc:title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«Информационно-методический Центр» </dc:title>
</cp:coreProperties>
</file>