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кольные каникулы не за горам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реддверии   школьных  осенних и зимних  каникул многие родители задумываются о том, как организовать отдых своих  де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доровительно-образовательные смены для детей   школьного возраста будут организованы  в  детских оздоровительных  и санаторно-оздоровительных лагерях Санкт-Петербурга и Ленинградской области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ab/>
        <w:t xml:space="preserve">Бюджетом  Санкт-Петербурга оплачивается 60% от  стоимости путевки вне зависимости от сферы занятости родителей (бюджетная или внебюджетная сфера) по категории «дети работающих граждан» </w:t>
      </w:r>
    </w:p>
    <w:p>
      <w:pPr>
        <w:pStyle w:val="ConsTitle"/>
        <w:widowControl/>
        <w:ind w:right="0"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2014 году для категории «дети работающих граждан»  введен </w:t>
      </w:r>
      <w:r>
        <w:rPr>
          <w:rFonts w:cs="Times New Roman" w:ascii="Times New Roman" w:hAnsi="Times New Roman"/>
          <w:sz w:val="28"/>
          <w:szCs w:val="28"/>
        </w:rPr>
        <w:t>сертификат</w:t>
      </w:r>
      <w:r>
        <w:rPr>
          <w:rFonts w:cs="Times New Roman" w:ascii="Times New Roman" w:hAnsi="Times New Roman"/>
          <w:b w:val="false"/>
          <w:color w:val="000001"/>
          <w:sz w:val="28"/>
          <w:szCs w:val="28"/>
        </w:rPr>
        <w:t xml:space="preserve">, который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вляется именным документом, подтверждающим право родителя (законного представителя) на оплату части стоимости путевки в организации отдыха и оздоровления  за счет средств бюджет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учить  сертификат  можно в  Санкт-Петербургском центре отдыха и оздоровления «Молодежный» по адресу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улица  Зверинская,   дом 25/27 (ст. метро «Спортивная»),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лефон горячей линии: 405-96-56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действий родителей от момента выбора лагеря до приобретения путевки с предоставлением меры социальной поддержки размещен на сайте центра отдыха и оздоровления «Молодежный»:              </w:t>
      </w:r>
      <w:r>
        <w:rPr>
          <w:b/>
          <w:sz w:val="28"/>
          <w:szCs w:val="28"/>
          <w:lang w:val="en-US"/>
        </w:rPr>
        <w:t>coo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olod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лгоритм включает в себя следующую последовательность действий </w:t>
      </w:r>
      <w:r>
        <w:rPr>
          <w:b/>
          <w:sz w:val="28"/>
          <w:szCs w:val="28"/>
        </w:rPr>
        <w:t>родителей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стоятельный выбор  родителями лагеря из </w:t>
      </w:r>
      <w:r>
        <w:rPr/>
        <w:t xml:space="preserve"> </w:t>
      </w:r>
      <w:r>
        <w:rPr>
          <w:sz w:val="28"/>
          <w:szCs w:val="28"/>
        </w:rPr>
        <w:t xml:space="preserve">перечня  </w:t>
      </w:r>
      <w:r>
        <w:rPr>
          <w:color w:val="333333"/>
          <w:sz w:val="28"/>
          <w:szCs w:val="28"/>
        </w:rPr>
        <w:t>организаций отдыха и оздоровления детей и молодежи,  предоставляющих путевки для детей работающих граждан, за исключением лагерей дневного пребывания, на период  школьных каникул</w:t>
      </w:r>
      <w:r>
        <w:rPr>
          <w:sz w:val="28"/>
          <w:szCs w:val="28"/>
        </w:rPr>
        <w:t xml:space="preserve">. Данный перечень размещен на сайте центра отдыха и оздоровления «Молодежный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 сертификата в центре «Молодежный»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лата стоимости путевки в выбранный лагерь с учетом предоставляемой  меры социальной поддержки в размере 60%  от расчетной стоимости путевки в загородные стационарные лагеря и 90% от расчетной стоимости путевки в санаторно-оздоровительные лагеря (в межканикулярное  время)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т действителен только на конкретную  смену. Если он не будет использован в период указанной на сертификате смены, то считается недействительны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ужно заметить, что в санаторно-оздоровительных лагерях дети могут отдыхать и оздоравливаться  не только в  каникулярный перио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обенно полезным санаторно-оздоровительный отдых для наших петербургских ребят  становится именно в осенне-зимний  период, когда  возрастает частота простудных заболева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учреждениях и организациях, оказывающих детям санаторно-оздоровительные услуги, многое предусмотрено для укрепления здоровья:  ра</w:t>
      </w:r>
      <w:r>
        <w:rPr>
          <w:color w:val="333333"/>
          <w:sz w:val="28"/>
          <w:szCs w:val="28"/>
        </w:rPr>
        <w:t>знообразные оздоровительные процедуры по заболеваниям органов дыхания, опорно-двигательного аппарата, нервной системы, органов пищеварения (сахарный диабет, целиакия). По назначению врачей в учреждениях  проводятся оздоровительные процедуры: массаж, ЛФК, аромотерапия, галотерапия ("Соляная пещера" - лечебное использование аэрозоля каменной соли). Кроме этого, предлагается  широкий спектр физиотерапевтических процедур: УВЧ, КУФ, электрофорез, ультразвук, диадинамик, ингаляция, электростимуляция, магнитотерапия, лазерная терапия, дарсонвализац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родителями – выбор учреждения, в котором ребенок смог бы отдохнуть с пользой для здоровь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ю о действующих санаторно-оздоровительных лагерях можно  также получить  в Центре оздоровления и отдыха  «Молодежный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6:08:00Z</dcterms:created>
  <dc:creator>spasskaya.eb</dc:creator>
  <dc:description/>
  <cp:keywords/>
  <dc:language>en-US</dc:language>
  <cp:lastModifiedBy>Karetina</cp:lastModifiedBy>
  <cp:lastPrinted>2014-09-29T10:41:00Z</cp:lastPrinted>
  <dcterms:modified xsi:type="dcterms:W3CDTF">2014-10-01T06:08:00Z</dcterms:modified>
  <cp:revision>2</cp:revision>
  <dc:subject/>
  <dc:title> Школьные каникулы не за горами</dc:title>
</cp:coreProperties>
</file>