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5" w:after="125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Опыт внедрения свободного программного обеспечения в лицее 393</w:t>
      </w:r>
    </w:p>
    <w:p>
      <w:pPr>
        <w:pStyle w:val="Normal"/>
        <w:shd w:fill="FFFFFF" w:val="clear"/>
        <w:spacing w:lineRule="auto" w:line="240" w:before="125" w:after="125"/>
        <w:rPr>
          <w:rFonts w:ascii="Times New Roman" w:hAnsi="Times New Roman" w:eastAsia="Times New Roman" w:cs="Times New Roman"/>
          <w:i/>
          <w:i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8"/>
          <w:szCs w:val="28"/>
          <w:lang w:eastAsia="ru-RU"/>
        </w:rPr>
        <w:t>Зеленина Светлана Борисовна (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szel393@yandex.ru</w:t>
        </w:r>
      </w:hyperlink>
      <w:r>
        <w:rPr>
          <w:rFonts w:eastAsia="Times New Roman" w:cs="Times New Roman" w:ascii="Times New Roman" w:hAnsi="Times New Roman"/>
          <w:i/>
          <w:color w:val="1E1E1E"/>
          <w:sz w:val="28"/>
          <w:szCs w:val="28"/>
          <w:lang w:eastAsia="ru-RU"/>
        </w:rPr>
        <w:t>), учитель информатики, Лебедева Елена Владимировна (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sc393@mail.ru</w:t>
        </w:r>
      </w:hyperlink>
      <w:r>
        <w:rPr>
          <w:rFonts w:eastAsia="Times New Roman" w:cs="Times New Roman" w:ascii="Times New Roman" w:hAnsi="Times New Roman"/>
          <w:i/>
          <w:color w:val="1E1E1E"/>
          <w:sz w:val="28"/>
          <w:szCs w:val="28"/>
          <w:lang w:eastAsia="ru-RU"/>
        </w:rPr>
        <w:t>), заместитель директора по УВР (ИКТ), учитель информатики</w:t>
      </w:r>
    </w:p>
    <w:p>
      <w:pPr>
        <w:pStyle w:val="Normal"/>
        <w:shd w:fill="FFFFFF" w:val="clear"/>
        <w:spacing w:lineRule="auto" w:line="240" w:before="125" w:after="125"/>
        <w:rPr>
          <w:rFonts w:ascii="Times New Roman" w:hAnsi="Times New Roman" w:eastAsia="Times New Roman" w:cs="Times New Roman"/>
          <w:i/>
          <w:i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8"/>
          <w:szCs w:val="28"/>
          <w:lang w:eastAsia="ru-RU"/>
        </w:rPr>
        <w:t>Государственное бюджетное общеобразовательное учреждение лицей №393 Кировского района Санкт-Петербурга (ГБОУ лицей №393 Кировского района Санкт-Петербурга)</w:t>
      </w:r>
    </w:p>
    <w:p>
      <w:pPr>
        <w:pStyle w:val="Normal"/>
        <w:shd w:fill="FFFFFF" w:val="clear"/>
        <w:spacing w:lineRule="auto" w:line="240" w:before="125" w:after="125"/>
        <w:rPr>
          <w:rFonts w:ascii="Times New Roman" w:hAnsi="Times New Roman" w:eastAsia="Times New Roman" w:cs="Times New Roman"/>
          <w:i/>
          <w:i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E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5" w:after="125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 ГБОУ лицее № 393 Кировского района Санкт-Петербурга переход на свободное программное обеспечние произведен на большинстве имеющихся компьютеров: в четырех компьютерных классах и всех предметных кабинетах. Лишь на незначительном количестве административных компьютеров оставлено проприетарное ПО для обеспечения взаимодействия с вышестоящими организациями.</w:t>
      </w:r>
    </w:p>
    <w:p>
      <w:pPr>
        <w:pStyle w:val="Normal"/>
        <w:shd w:fill="FFFFFF" w:val="clear"/>
        <w:spacing w:lineRule="auto" w:line="240" w:before="125" w:after="125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ереход на свободное ПО происходил в 4 этапа. Первый, ознакомительный этап решал задачу предварительного знакомства педагогического коллектива с новыми программами. В лицее были проведены семинары, на которых было показано сходство интерфейсов наиболее распространенных программ проприетарного и свободного ПО. Акцент был сделан на легкость освоения новых продуктов. Внимание слушателей привлекалось к наиболее эффективному использованию программ в педагогической деятельности.</w:t>
      </w:r>
    </w:p>
    <w:p>
      <w:pPr>
        <w:pStyle w:val="Normal"/>
        <w:shd w:fill="FFFFFF" w:val="clear"/>
        <w:spacing w:lineRule="auto" w:line="240" w:before="125" w:after="125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Второй этап состоял в ознакомительной установке свободного ПО: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val="en-US" w:eastAsia="ru-RU"/>
        </w:rPr>
        <w:t>OpenOffice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паралелльно с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val="en-US" w:eastAsia="ru-RU"/>
        </w:rPr>
        <w:t>Gimp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параллельно с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val="en-US" w:eastAsia="ru-RU"/>
        </w:rPr>
        <w:t>Photoshop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и т.п.,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val="en-US" w:eastAsia="ru-RU"/>
        </w:rPr>
        <w:t>Alt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val="en-US" w:eastAsia="ru-RU"/>
        </w:rPr>
        <w:t>Linux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– в качестве второй операционной системы.</w:t>
      </w:r>
    </w:p>
    <w:p>
      <w:pPr>
        <w:pStyle w:val="Normal"/>
        <w:shd w:fill="FFFFFF" w:val="clear"/>
        <w:spacing w:lineRule="auto" w:line="240" w:before="125" w:after="125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Третий этап состоял в том, что была выделена задача, вызывающая наибольшую мотивацию педколлектива: ведение электронной документации в АИС ПараГраф. Для заполнения Электронного журанала были выделены 7 компьютеров в методическом кабинете, на них была установлена только операционная система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val="en-US" w:eastAsia="ru-RU"/>
        </w:rPr>
        <w:t>ALT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val="en-US" w:eastAsia="ru-RU"/>
        </w:rPr>
        <w:t>Linux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с полным набором программного обеспечения и клиентская часть АИС ПараГраф. В системе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val="en-US" w:eastAsia="ru-RU"/>
        </w:rPr>
        <w:t>ALT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val="en-US" w:eastAsia="ru-RU"/>
        </w:rPr>
        <w:t>Linux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по умолчанию устанавливается оконная среда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val="en-US" w:eastAsia="ru-RU"/>
        </w:rPr>
        <w:t>KDE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, внешний вид которой очень сходен с внешним видом рабочего стола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. Это позволило не фиксировать внимание сотрудников на том, что на данных компьютерах нет ОС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. Освоение новой среды произошло быстро, без каких-либо проблем, связанных с ОС. Все проблемы были состредоточены в сфере осовоения АИС Параграф.</w:t>
      </w:r>
    </w:p>
    <w:p>
      <w:pPr>
        <w:pStyle w:val="Normal"/>
        <w:shd w:fill="FFFFFF" w:val="clear"/>
        <w:spacing w:lineRule="auto" w:line="240" w:before="125" w:after="125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Успешное завершение данного этапа позволило нам ликвидировать проприетарное ПО на большинстве компьютеров лицея, что и было осуществлено на четвертом этапе, перед началом текущего учебного года.</w:t>
      </w:r>
    </w:p>
    <w:p>
      <w:pPr>
        <w:pStyle w:val="Normal"/>
        <w:shd w:fill="FFFFFF" w:val="clear"/>
        <w:spacing w:lineRule="auto" w:line="240" w:before="125" w:after="125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Наш опыт показывает, что для перехода на свободное ПО требуется минимальное обучение сотрудников, но достаточная внешняя мотивация, т.к. большинство педагогов загружены текущей работой и не имеют свободных ресурсов для внесения изменений в свои действия.</w:t>
      </w:r>
    </w:p>
    <w:p>
      <w:pPr>
        <w:pStyle w:val="Normal"/>
        <w:shd w:fill="FFFFFF" w:val="clear"/>
        <w:spacing w:lineRule="auto" w:line="240" w:before="125" w:after="125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Из проблем мы можем отметить, что в свободном ПО не запускаются некоторые цифровые образовательные ресурсы, требующие специфических программ, не запускается более половины дисков, поставленных в школы Комитетом образования, а также имеются затруднения при работе со сложными документами, в т.ч. презентациями, использующими некоторые особенности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. Последняя проблема решаема при использовании более рациональных приемов подготовки документов. Решение первых двух проблем от нас не зависит.</w:t>
      </w:r>
    </w:p>
    <w:p>
      <w:pPr>
        <w:pStyle w:val="Normal"/>
        <w:shd w:fill="FFFFFF" w:val="clear"/>
        <w:spacing w:lineRule="auto" w:line="240" w:before="125" w:after="125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Из достоинств перехода на свободное ПО мы можем отметить отсутствие зависимости от финансирования лицензий на проприетарное ПО, минимальный риск заражения вирусами, создание интересной образовательной среды, порождающей поисковые ситуации в обучении, стимулирующей повышение образовательного уровня преподавательского коллектив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l393@yandex.ru" TargetMode="External"/><Relationship Id="rId3" Type="http://schemas.openxmlformats.org/officeDocument/2006/relationships/hyperlink" Target="mailto:sc39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19:00Z</dcterms:created>
  <dc:creator>User</dc:creator>
  <dc:description/>
  <cp:keywords/>
  <dc:language>en-US</dc:language>
  <cp:lastModifiedBy>User</cp:lastModifiedBy>
  <dcterms:modified xsi:type="dcterms:W3CDTF">2012-01-30T13:03:00Z</dcterms:modified>
  <cp:revision>2</cp:revision>
  <dc:subject/>
  <dc:title/>
</cp:coreProperties>
</file>