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 Матросова Т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  <w:br/>
              <w:t xml:space="preserve">ГОУ Лицея № 393 Кировского района </w:t>
              <w:br/>
              <w:t>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 Левшина С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Педагогического совета </w:t>
              <w:br/>
              <w:t>ГОУ Лицея № 393 Киро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 от _________________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32"/>
          <w:szCs w:val="24"/>
        </w:rPr>
        <w:t xml:space="preserve">3аявка на ведение деятельности </w:t>
        <w:br/>
        <w:t xml:space="preserve">образовательного учреждения в режиме </w:t>
        <w:br/>
        <w:t>экспериментальной площадки районного уровн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77"/>
      </w:tblGrid>
      <w:tr>
        <w:trPr>
          <w:trHeight w:val="1313" w:hRule="atLeast"/>
        </w:trPr>
        <w:tc>
          <w:tcPr>
            <w:tcW w:w="343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лное название ОУ по устав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ударственное общеобразовательное учреждение Лицей № 393 Кировского района Санкт-Петербурга </w:t>
            </w:r>
          </w:p>
        </w:tc>
      </w:tr>
      <w:tr>
        <w:trPr>
          <w:trHeight w:val="708" w:hRule="atLeast"/>
        </w:trPr>
        <w:tc>
          <w:tcPr>
            <w:tcW w:w="343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ФИО руководителя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атросова Татьяна Михайловна</w:t>
            </w:r>
          </w:p>
        </w:tc>
      </w:tr>
      <w:tr>
        <w:trPr>
          <w:trHeight w:val="1413" w:hRule="atLeast"/>
        </w:trPr>
        <w:tc>
          <w:tcPr>
            <w:tcW w:w="343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ведения о сроках действия лицензии и аккредитации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Лицензия действительна по 21.04.13</w:t>
              <w:br/>
              <w:t>Аккредитация действительна по 08.04.14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онтактная информация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198096 Санкт-Петербург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Автовская, д. 5, литер 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ел. 784-99-11, 784-854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акс 784-99-77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39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://www.kirov.spb.ru/sc/393/</w:t>
              </w:r>
            </w:hyperlink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</w:t>
        <w:br/>
        <w:t>Кировского района Санкт-Петербур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1.2010 № 1548-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Начальник Отдела образования Администрации Киров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«___» _________ 20___ г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Председатель Координационного совета по модернизации системы образования Киров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«___» _________ 20___ г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опытно-экспериментальной работы по теме: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4"/>
        </w:rPr>
        <w:t xml:space="preserve">«Внедрение в образовательный процесс ОУ </w:t>
        <w:br/>
        <w:t>педагогических программных средств, функционирующих на платформе свободного программного обеспечения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Краткая аннотация ОЭР</w:t>
      </w:r>
    </w:p>
    <w:p>
      <w:pPr>
        <w:pStyle w:val="Normal"/>
        <w:ind w:left="426" w:hanging="0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425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текущем учебном году запланировано начало перехода образовательных учреждений на свободное программное обеспечение. В большинстве ОУ нет опыта использования школьного дистрибутива Linux, а также прикладных программных средств на платформе СПО. Таким образом, заявленная тема является весьма актуальной и востребованной. </w:t>
      </w:r>
    </w:p>
    <w:p>
      <w:pPr>
        <w:pStyle w:val="Normal"/>
        <w:ind w:left="426" w:hanging="0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Цели ОЭР</w:t>
      </w:r>
    </w:p>
    <w:p>
      <w:pPr>
        <w:pStyle w:val="Normal"/>
        <w:ind w:left="426" w:hanging="0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426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Разработка методического и педагогического инструментария для облегчения перехода образовательных учреждений на свободное программное обеспечение в части использования прикладных программных средств по математике, информатике,  русскому языку и литературе, химии, биологии, истории, обществознанию и экономике.</w:t>
      </w:r>
    </w:p>
    <w:p>
      <w:pPr>
        <w:pStyle w:val="Normal"/>
        <w:ind w:left="426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III. Задачи ОЭР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изучение программной совместимости ППС, в т.ч. закупленных КО, и </w:t>
      </w:r>
      <w:r>
        <w:rPr>
          <w:rFonts w:cs="Times New Roman" w:ascii="Times New Roman" w:hAnsi="Times New Roman"/>
          <w:sz w:val="24"/>
        </w:rPr>
        <w:t xml:space="preserve">школьного дистрибутива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Style w:val="Style14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разработка методических материалов по использованию ППС на платформе СПО в образовательном и воспитательном процессе; </w:t>
      </w:r>
    </w:p>
    <w:p>
      <w:pPr>
        <w:pStyle w:val="Normal"/>
        <w:numPr>
          <w:ilvl w:val="0"/>
          <w:numId w:val="6"/>
        </w:numPr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разработка </w:t>
      </w:r>
      <w:r>
        <w:rPr>
          <w:rFonts w:cs="Times New Roman" w:ascii="Times New Roman" w:hAnsi="Times New Roman"/>
          <w:sz w:val="24"/>
        </w:rPr>
        <w:t xml:space="preserve">учебной программы повышения квалификации учителей-предметников и педагогов дополнительного образования по использованию школьных дистрибутивов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72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ind w:left="1077" w:hanging="1077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Программа ОЭР</w:t>
      </w:r>
    </w:p>
    <w:p>
      <w:pPr>
        <w:pStyle w:val="Normal"/>
        <w:keepNext w:val="true"/>
        <w:ind w:left="1080" w:hanging="0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559"/>
        <w:gridCol w:w="1843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Этап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выполнение работ по этап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Сроки выполне</w:t>
              <w:softHyphen/>
              <w:t>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налити</w:t>
              <w:softHyphen/>
              <w:t>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Изучение возможности функционирования ППС на платформе СПО и особенностей использова</w:t>
              <w:softHyphen/>
              <w:t>ния в образова</w:t>
              <w:softHyphen/>
              <w:t>тель</w:t>
              <w:softHyphen/>
              <w:softHyphen/>
              <w:t>ном процессе ППС на платформе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Изучение программной совместимости ППС и СПО: установка ППС и проверка их работоспособ</w:t>
              <w:softHyphen/>
              <w:t>ности. Использование в образова</w:t>
              <w:softHyphen/>
              <w:t>тель</w:t>
              <w:softHyphen/>
              <w:t>ном процессе ППС на плат</w:t>
              <w:softHyphen/>
              <w:t>фор</w:t>
              <w:softHyphen/>
              <w:t>ме СПО, изучение возможны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Выявление ППС, функциони</w:t>
              <w:softHyphen/>
              <w:t>рующих на платформе ППС и несовмести</w:t>
              <w:softHyphen/>
              <w:t xml:space="preserve">мых с 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ннотированный перечень ППС, которые могут быть использованы в среде С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2010/2011 уч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Коррек</w:t>
              <w:softHyphen/>
              <w:t>ци</w:t>
              <w:softHyphen/>
              <w:t>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пользова</w:t>
              <w:softHyphen/>
              <w:t>ния ППС на платформе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Проведение педагогической диагностики: динамика обученности учащихся, анализ полученных данных, изучение социального эффекта нововведения, проведение круглых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 педагогическо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2011/2012 уч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Обобща</w:t>
              <w:softHyphen/>
              <w:t>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Обобщение и распространение опыта использова</w:t>
              <w:softHyphen/>
              <w:t>ния ППС на платформе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Разработка учебной программы повышения квалификации педагогов. Создание методических рекомендаций.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оведение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етодичес</w:t>
              <w:softHyphen/>
              <w:t>кие рекомен</w:t>
              <w:softHyphen/>
              <w:t>дации по использованию ППС на платформе СПО; учебная программа повышения квалифика</w:t>
              <w:softHyphen/>
              <w:t>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; учебная программа повышения квалификации педаго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2012/2013 уч.г.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V. Конечные продукты ОЭР: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Аннотированный перечень педагогических программных средств, функционирующих на платформе свободного программного обеспечения, в т. ч. прикладных программных средств, закупленных КО, которые могут быть  использованы в среде СП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 по использованию педагогических программных средств, функционирующих на платформе свободного программного обеспечения в образовательной деятельности, в т.ч. методические разработки уроков и внеклассных занятий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Учебная программа повышения квалификации (включая стажировку на базе ОУ) учителей-предметников и педагогов дополнительного образования по использованию школьных дистрибутивов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 xml:space="preserve"> в образовательном процессе ОУ.</w:t>
      </w:r>
    </w:p>
    <w:p>
      <w:pPr>
        <w:pStyle w:val="Normal"/>
        <w:ind w:left="567" w:hanging="283"/>
        <w:rPr>
          <w:rStyle w:val="Style14"/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. Ресурсное обеспечение: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 кадровый состав, готовый к ведению ОЭР: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Михайличенко Н.С. — заместитель директора по научно-методической работе с большим опытом ведения опытно-экспериментальн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Лебедева Е.В. — заместитель директора по УВР (ИКТ) с большим опытом использования информационных технологий, дипломант конкурса инновационных продуктов 2010 г., закончила в 2010 г. курсы АППО «ОЭР в ОУ: методология и методика  организации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Зеленина С.Б. — учитель информатики высшей категории, лауреат районного этапа конкурса «Учитель года» 2009 г., дипломант конкурса инновационных продуктов 2010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Зеленин В.Ю. — инженер ТСО, программист с большим опытом работы с различными программными продуктами, в том числе со свободным программным обеспечени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95% учителей Лицея владеют информационными технологиями и используют их в образовательном и воспитательном процесс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группа активных учителей, регулярно использующих ППС в работе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Трухина О.А. (учитель истории вышей категории, победитель районного конкурса «Моя методическая разработка», участник районного фестиваля учителей, использующих ИТ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Замышляева В.С. (учитель начальных классов вышей категории, победитель районного конкурса «Моя методическая разработка», участник районного фестиваля учителей, использующих ИТ, и фестиваля учебных видеофильмов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Ипатова Е.В. (учитель математики вышей категории, победитель конкурса Эйлера, участник районного фестиваля учителей, использующих ИТ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Стародубцева Т.Н. (учитель русского языка и литературы, участник районного фестиваля учителей, использующих ИТ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Левшина С.В. (учитель химии)</w:t>
      </w:r>
    </w:p>
    <w:p>
      <w:pPr>
        <w:pStyle w:val="Normal"/>
        <w:ind w:left="1080" w:hanging="0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 предложение по кандидатуре научного руководителя: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Суворова Марина Ильинична, заместитель директора Государственного общеобразовательного учреждения центра образования Кировского района Санкт-Петербурга «Центр информационной культуры», кандидат физ.-мат. наук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 материально-техническая база, соответствующая задачам планируемой ОЭ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4 компьютерных класса, оборудованные стационарными мультимедийными проекто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локальная компьютерная сеть с выходом в интернет и выделенным серве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0 предметных кабинета, оборудованные стационарными мультимедийными проекто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5 переносных мультимединых комплектов (ноутбук, проектор, экра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 интерактивная до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 интерактивный про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информационно-методический кабинет, оборудованный 2 компьютерами и МФ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школьное издательство (компьютер, цветные лазерный и струйный принтер, сканер, ламинатор, переплетчик, фото- и видеокаме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обширная коллекция ППС по различным предметам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ое обеспеченность ОЭР</w:t>
      </w:r>
      <w:r>
        <w:rPr>
          <w:rFonts w:cs="Times New Roman" w:ascii="Times New Roman" w:hAnsi="Times New Roman"/>
          <w:color w:val="000000"/>
          <w:sz w:val="24"/>
          <w:szCs w:val="24"/>
        </w:rPr>
        <w:t>: ВПТ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показатели эффективности ОЭР, в т.ч. описание системы мониторинговых исследований за ходом реализации экспери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рост числа преподавателей, использующих ППС в образовательной и воспит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рост количества уроков в ОУ с использованием ППС на платформе СП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результатов образовательной деятельности (обученности учащихся, участия в олимпиадах и конкурсах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социальный эффект нововведения (расширение спектра образовательных услуг, признание значимости нововведения родителями, учащимися, педагога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овые исслед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19"/>
        <w:gridCol w:w="2254"/>
        <w:gridCol w:w="194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Способ пол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>
          <w:trHeight w:val="27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налити</w:t>
              <w:softHyphen/>
              <w:t>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исло апробированных ПП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едседателей</w:t>
            </w:r>
          </w:p>
          <w:p>
            <w:pPr>
              <w:pStyle w:val="Normal"/>
              <w:jc w:val="both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тодических объединен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jc w:val="both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исло уроков с использованием ППС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оличество преподавателей, использующих ППС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 учащихся, участия в олимпиадах и конкурсах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правка заместителя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 раз в конце периода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оррекционн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Динамика результатов образовательной деятель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правка заместителя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 раз в конце периода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исло уроков с использованием ПП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едседателей</w:t>
            </w:r>
          </w:p>
          <w:p>
            <w:pPr>
              <w:pStyle w:val="Normal"/>
              <w:jc w:val="both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тодических объединен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jc w:val="both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оличество преподавателей, использующих ППС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изнание значимости нововведения родителями, учащимися, педагог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 раз в конце периода</w:t>
            </w:r>
          </w:p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бобща</w:t>
              <w:softHyphen/>
              <w:t>ющ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Динамика результатов образовательной деятель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правка заместителя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 раз в конце периода</w:t>
            </w:r>
          </w:p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изнание значимости нововведения родителями, учащимися, педагог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 раз в конце периода</w:t>
            </w:r>
          </w:p>
        </w:tc>
      </w:tr>
      <w:tr>
        <w:trPr>
          <w:trHeight w:val="5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оличество методических разработ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правка заместителя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 раз в конце периода</w:t>
            </w:r>
          </w:p>
        </w:tc>
      </w:tr>
      <w:tr>
        <w:trPr>
          <w:trHeight w:val="5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Количество преподавателей, прошедших обучение использованию СП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правка заместителя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 раз в конце периода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-анализ о возможности проведения ОЭР, в т.ч. описание опыта работы в данном направлении (Приложение)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Style14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Положительное влия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Style14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Отрицательное влия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Style14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Внутренняя 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Сильные стороны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Хорошее техническое и кадровое обеспечение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Настрой коллектива на включение в ОЭ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Высокий уровень информационной компетентности как педагогического коллектива, так и учащихся Лицея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Наличие опыта инновационной работы и диссеминации опыт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татус районной ОЭП с 01.09.2006г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создание УМК «Проектируем вместе на уроках программирования и алгоритмизации», ставшего дипломантом конкурса инновационных продуктов 2010г.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учителей района «Проектный метод на уроках информатики и программирования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участие в разработке дистанционного курса по подготовке к ЕГЭ по информати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Слабые стороны:</w:t>
            </w:r>
          </w:p>
          <w:p>
            <w:pPr>
              <w:pStyle w:val="Normal"/>
              <w:spacing w:before="120" w:after="120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Необходимость большого объема дополнительной работы может вызвать недовольство коллекти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Style14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Внешняя 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Возможности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ассовый переход ОУ на СПО делает тему ОЭР востребованной</w:t>
            </w:r>
          </w:p>
          <w:p>
            <w:pPr>
              <w:pStyle w:val="Normal"/>
              <w:spacing w:before="120" w:after="120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Возможно создание ППС, ориентированного на работу со СП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Угрозы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Возможная программная несовместимость ППС и СПО</w:t>
            </w:r>
          </w:p>
          <w:p>
            <w:pPr>
              <w:pStyle w:val="Normal"/>
              <w:spacing w:before="120" w:after="120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Возможно появление технических проблем из-за устаревания техники (большинство компьютеров и проекторов 2007г.)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eastAsia="Calibri" w:cs="Times New Roman"/>
          <w:sz w:val="16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У _________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тросова Т.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одпись                                                  ФИО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4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393@kirov.spb.ru" TargetMode="External"/><Relationship Id="rId3" Type="http://schemas.openxmlformats.org/officeDocument/2006/relationships/hyperlink" Target="http://www.kirov.spb.ru/sc/3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29:00Z</dcterms:created>
  <dc:creator>Елена</dc:creator>
  <dc:description/>
  <cp:keywords/>
  <dc:language>en-US</dc:language>
  <cp:lastModifiedBy>Елена</cp:lastModifiedBy>
  <cp:lastPrinted>2010-11-22T17:41:00Z</cp:lastPrinted>
  <dcterms:modified xsi:type="dcterms:W3CDTF">2013-09-29T19:05:00Z</dcterms:modified>
  <cp:revision>4</cp:revision>
  <dc:subject/>
  <dc:title/>
</cp:coreProperties>
</file>