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b/>
          <w:b/>
          <w:sz w:val="28"/>
          <w:szCs w:val="24"/>
        </w:rPr>
      </w:pPr>
      <w:r>
        <w:rPr>
          <w:rStyle w:val="Style14"/>
          <w:b/>
          <w:sz w:val="28"/>
          <w:szCs w:val="24"/>
        </w:rPr>
        <w:t>Календарный план работы на 2013-2014 уч. г.</w:t>
      </w:r>
    </w:p>
    <w:p>
      <w:pPr>
        <w:pStyle w:val="Normal"/>
        <w:jc w:val="center"/>
        <w:rPr>
          <w:rStyle w:val="Style14"/>
          <w:b/>
          <w:b/>
          <w:sz w:val="28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49"/>
        <w:gridCol w:w="2046"/>
        <w:gridCol w:w="2268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выполне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  <w:softHyphen/>
              <w:t>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Школьный смотр-конкурс методических разработок с использованием СП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тодические разработки участников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отокол проведения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Зеленина С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Мастер-класс для учителей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лицея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Использование сервисов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использованию сервисов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Лист регистрации 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Лебеде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Мастер-класс для учителей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Использование сервисов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использованию сервисов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Лист регистрации 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Лебеде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Мастер-класс для учителей математики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Использование СПО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/>
              </w:rPr>
              <w:t>GeoGebra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использованию СПО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/>
              </w:rPr>
              <w:t>GeoGe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Лист регистрации 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Лебеде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тчет по итогам ОЭ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одукты О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Лебедева Е.В.</w:t>
            </w:r>
          </w:p>
        </w:tc>
      </w:tr>
    </w:tbl>
    <w:p>
      <w:pPr>
        <w:pStyle w:val="Normal"/>
        <w:jc w:val="center"/>
        <w:rPr>
          <w:rStyle w:val="Style14"/>
          <w:b/>
          <w:b/>
          <w:sz w:val="28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07:00Z</dcterms:created>
  <dc:creator>Елена</dc:creator>
  <dc:description/>
  <cp:keywords/>
  <dc:language>en-US</dc:language>
  <cp:lastModifiedBy>Елена</cp:lastModifiedBy>
  <cp:lastPrinted>2010-10-09T09:00:00Z</cp:lastPrinted>
  <dcterms:modified xsi:type="dcterms:W3CDTF">2013-09-29T19:04:00Z</dcterms:modified>
  <cp:revision>19</cp:revision>
  <dc:subject/>
  <dc:title/>
</cp:coreProperties>
</file>