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Сценарий игры «По страницам детских книг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402"/>
        <w:gridCol w:w="2273"/>
        <w:gridCol w:w="2122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Этап и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Время, ми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120" w:after="120"/>
              <w:contextualSpacing/>
              <w:rPr/>
            </w:pPr>
            <w:r>
              <w:rPr/>
              <w:t>Представление кома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Презентация названия, участников, капитана, эмблемы, речевки или дев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По 1 б. за обоснование названия, эмблему, речевку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2 балла за общий удачный результ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Вся коман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120" w:after="120"/>
              <w:contextualSpacing/>
              <w:rPr/>
            </w:pPr>
            <w:r>
              <w:rPr/>
              <w:t>Литературный дикт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Выписывание имен и отчеств писателей и поэ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По 1 б. за каждое правильно написанное сочетание имя-отче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 участник от команды (самый грамотный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Думают все в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120" w:after="120"/>
              <w:contextualSpacing/>
              <w:rPr/>
            </w:pPr>
            <w:r>
              <w:rPr/>
              <w:t>Кроссвор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Отгадывание кроссвор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По 1 б. за каждое отгаданное слово. 3 б. за ключевое сло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Отвечает капит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Вся команда реш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120" w:after="120"/>
              <w:contextualSpacing/>
              <w:rPr/>
            </w:pPr>
            <w:r>
              <w:rPr/>
              <w:t>Шиф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Отгадывание пословицы по ключевым слов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5 баллов за пословиц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Отвечает капит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Вся команда реш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120" w:after="120"/>
              <w:contextualSpacing/>
              <w:rPr/>
            </w:pPr>
            <w:r>
              <w:rPr/>
              <w:t>Ребу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Отгадывание ребу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По 3 балла за каждый ребу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Отвечает капита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Вся команда реш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12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доска для заполнения протокола игры (таблицу нарисовать заранее), маркеры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распечатки кроссвордов, пословиц, фамилий для диктанта, ребусов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распечатки ответов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дипломы для награждения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фотоаппарат для памятных фотографий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таймер для отсчета времени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/>
      </w:pPr>
      <w:r>
        <w:rPr/>
        <w:t>чистые листы для ответов команд</w:t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58:00Z</dcterms:created>
  <dc:creator>Елена</dc:creator>
  <dc:description/>
  <cp:keywords/>
  <dc:language>en-US</dc:language>
  <cp:lastModifiedBy>User</cp:lastModifiedBy>
  <cp:lastPrinted>2010-01-22T17:05:00Z</cp:lastPrinted>
  <dcterms:modified xsi:type="dcterms:W3CDTF">2010-03-16T14:02:00Z</dcterms:modified>
  <cp:revision>7</cp:revision>
  <dc:subject/>
  <dc:title/>
</cp:coreProperties>
</file>