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lang w:val="ru-RU"/>
        </w:rPr>
      </w:pPr>
      <w:r>
        <w:rPr/>
        <w:t>КРИТЕРИИ ОЦЕНИВАНИЯ РАБОТ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а проектов учащихся 5-8 классов 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ровского района Санкт-Петербурга 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ние для реальной жиз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5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. бал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формления работы предъявленным требован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</w:t>
              <w:softHyphen/>
              <w:t>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ть выбор темы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ргументировать постановку проблемы, рабочих задач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ладения материалом, способность корректно пользоваться необходимой терминологи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грамотно и четко отвечать на поставл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личного вклада автора в разработку темы, описание собственного проекта, собственных выводов или собственного мнения автора по заявленной теме; практическая значимость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лядности выступления, грамотное и уместное ее исполь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ечь, культура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баллов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7:00Z</dcterms:created>
  <dc:creator>User</dc:creator>
  <dc:description/>
  <cp:keywords/>
  <dc:language>en-US</dc:language>
  <cp:lastModifiedBy>User</cp:lastModifiedBy>
  <dcterms:modified xsi:type="dcterms:W3CDTF">2014-01-22T06:39:00Z</dcterms:modified>
  <cp:revision>1</cp:revision>
  <dc:subject/>
  <dc:title/>
</cp:coreProperties>
</file>